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AB32DC28992F342D53C6A6B924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AB32DC28992F342D53C6A6B924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paH5a2X5o6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aYr+S4gOS4quS4jeWP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OAgeS9huWug+WPquiDveaYr+aOqOWKqOaIkeS7rOWJjei/m+eahOWKoOmAn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3peS9nOOAgeWtpuS5oOeahOe7iuiEmuef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uqOWlveWIq+S6uu+8jOS4jeWmguatpuijheiHquW3se+8m+S4juWFtumAg+mB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S4jeWmgueskeWvueS6uueUn+OAgjwvcD48cD48ZW0+My48L2VtPuS7l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mCo+enjeS6uu+8jOWNtOaYr+S9oOWWnOasou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S9oOmBh+WIsOS4gOS4quWuieW/g+eahOS7peWQj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S7gOS5iOmDveS4jeeUqOivtO+8jOS9oOWcqO+8jOS+v+aYr+acgOWl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NS48L2VtPuWOn+adpe+8jOWRvei/kOW5tu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WTreaXoOazqu+8jOiAjOWBnOatoue7meS9oOS8pOaCs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eOsOWunuS4reeahOaMq+i0pe+8jOW9vOatpOeahOeQhuino+S4juWuveW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aIkOS6huS4gOenjeWKm+mHj++8jOaIkOS6huW9vOatpOWli+aWl+eahOWKqOWKm+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Cuea7tOS4re+8jOS4gOWPpeefreefreeahOmXruWAme+8jOS5n+aYr+eIse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eahOWFs+aAgOOAgjwvcD48cD48ZW0+Ny48L2VtPuWBmuS7gOS5iOS6i+OAg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+8jOmDveWkquWcqOS5juWIq+S6uueahOaEn+WPl++8jOetieS6juS4uuWIq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PquimgeaKiuiHquW3seWBmuWlve+8jOWIq+iHquengeOAgeWIq+iHquWkp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S4jeimgeaKiuiHquW3seelnuivneS6hu+8jOWFtuWunu+8jOS9oOeFp+mh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uueahOaEn+WPl++8jOS9oOWPquS8muiuqeiHquW3seS4jeWlv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vuWPl+WQl++8n+S4jeOAguS7juWBmuaKieaLqe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efpemBk++8jOaDs+W+l+WIsOW/hemhu+WFiOWkseWOu+OAguaDs+aLpeacie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OWHuuOAgui/meS4luS4iuacieW+iOWkmuS6uuWkqeeUn+S8mOa4pe+8jOWPr+S7pe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aIkO+8jOS9huaIkeS7juadpeS4jeaYr+mCo+S4quW5uOi/kOeahO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qOiKseWmgumbqu+8jOWFrOWtkOeZveiho+a4heWNju+8jOecieec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i4j+edgOa7oeWcsOaui+iKse+8jOiAjOaIkeS7u+eUseiKseeTo+iQvea7oe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edgOS9oOe/qei3uei9u+iInueahOiho+iigu+8jOeJteW8leS4gOe8leWGt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WQkeaIkei1sOadpeOAgjwvcD48cD48ZW0+MTAuPC9lbT7kurrnmoT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jplb/vvIzkvYbkuI3nrqHlpJrplb/vvIzkvaDnu4jkvJrpgYfliLDpgqPkuKr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5boi6XkuI3lnKjku4rmnJ3vvIzkvr/lnKjmmI7mm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L2g55qE5Lq65aaC5p6c5rKh5pyJ5oyJ5L2g5omA5biM5pyb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6YKj5bm25LiN5Luj6KGo5LuW5Lus5rKh5pyJ5YWo5b+D5YWo5oSP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S4gOS4quS6uu+8jOS5n+imgeWlveWlve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Qg+mlre+8jOWlveWlveeOqeiAjeOAgjwvcD48cD48ZW0+MTM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3mlL7lvIPvvIzkuIvkuIDnp5LlsLHmnInluIzmnJvvvIHlnZrmjIHkuIvljrvmiY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HkuI3opoHnlJ/msJTopoHkuonmsJTvvIzkuI3opoHnnIvnoLTopoHnqoH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q4nlppLopoHmrKPotY/vvIzkuI3opoHmiZjlu7bopoHnp6/mno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opoHooYzliqjjgII8L3A+PHA+PGVtPjE0LjwvZW0+5LiN566h5oiR5ZCO5p2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q677yM5L2g5aeL57uI5Y2g5o2u552A5oiR5b+D5bqV5pyA6YGl6L+c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2N572u44CC5LiN5Lya5Ye6546w77yM5Y205Lmf5LiN5Lya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h+iIrOaVheS6i++8jOS4jei/h+aDheS8pO+8m+aYk+awtOS6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WmgumcnOOAgjwvcD48cD48ZW0+MTYuPC9lbT7miJDplb/mmK/kuIDnrJTkuqT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nlKjmnLTntKDnmoTnq6XnnJ/kuI7mnKrnu4/kurrkuovnmoTmtI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mjaLplb/lpKfnmoTli4fmsJTjgII8L3A+PHA+PGVtPjE3LjwvZW0+6Iul5LiN5oq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Yib6YCg6Ieq5bex5oOz6KaB55qE55Sf5rS777yM5L2g5pyA57uI5bC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qx6LS55aSn6YeP55qE5pe26Ze05p2l5bqU5LuY6Ieq5bex5LiN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gOiDveiuqeS6uuaEn+WIsOW/q+S5kOeahOS6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7j+i/h+S4gOeVquWKquWKm+WQju+8jOaJgOacieS4nOilv+ato+aFouaFo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Ds+imgeeahOagt+WtkOOAgjwvcD48cD48ZW0+MTkuPC9lbT7lpoLmnp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pg73nprvkvaDogIzljrvvvIzpgqPlsLHlgZroh6rlt7HnmoTlpKrpmLP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s5p2l5bCx5piv6bG877yM5pS+55Sf5LqG5rKh5LuA5LmI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LqG77yM5L2g55qE5L2N572u5rC46L+c5pyJ5Lq65pu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S9oOefpeaIkeeahOaDhee7qu+8jOS5n+WPquacieS9oOiDve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e7quOAgjwvcD48cD48ZW0+MjIuPC9lbT7lsL3lipvlgZrlpb3kuIDku7bkuovvvIz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rrnlJ/kuYvpppbliqHjgILkurrlnKjmnIDlpb3nmoTml7blhYnvvIzmgLvkvJrniq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l7TvvIzkuIDkupvlgrvjgII8L3A+PHA+PGVtPjIzLjwvZW0+5pyJ5Lqb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LiN5Lya5Zyo5LiA6LW344CC5L2G5pyJ5LiA56eN5oSf6KeJ77yM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eP5Zyo5b+D6YeM5a6I5LiA6L6I5a2Q44CCPC9wPjxwPjxlbT4yNC48L2VtP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aXtuWFiemBh+ingeS6huS9oOS7rO+8jOiAjOaYr+acieS9oOS7r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cgOWlveeahOaXtuWFieOAgjwvcD48cD48ZW0+MjUuPC9lbT7miJH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kuIDpnaLvvIzlnKjooZfop5LnmoTlkpbllaHlupfvvIzlj6/mmK/vvIzlj4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op4nlvpfmg7PosaHkvaDmr5TpgYfop4HkvaDvvIzmm7TorqnmiJHlronlv4PjgI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poLmg7Plv7XjgII8L3A+PHA+PGVtPjI2LjwvZW0+5oiR55yf55qE54ix5L2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Lul5Li65oiR6IO95b+Y6K6w77yM5L2G5rWB5LiL55y85rOq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iw6Ieq5bex44CCPC9wPjxwPjxlbT4yNy48L2VtPuacieaXtuS4jeivtOivne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vtOivne+8jOiAjOaYr+S4jeaDs+ivtOivneOAguWSjOS4jeaHguS9oOeahOS6u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UqO+8jOWSjOaHguS9oOeahOS6uuS4jeivtOS5n+aYjueZveW9vOatpOOAguivreio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yn+mAmuS5i+Wklu+8jOWItumAoOabtOWkmueahOaYr+aYr+mdnu+8jOaJgOS7p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enjee+juW+t+OAgjwvcD48cD48ZW0+MjguPC9lbT7lnKjmtJflh4DnmoT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h4zvvIzpk7rkuIDlsYLlp5zoibLnmoTogIHlhrDns5bvvIzoo4Xmu6HkuIDnk7b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hb/kuIDnvZDmt7Hnp4vvvIzmuKnkuIDlo7bmmpbmhI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Y5aSW6Iqt6JWJ5oO56aqk6Zuo77yM6Zeo546v5oO56ZOc57u/77yM5oiR6Lev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bCP6ZWH5oO55LqG5L2g44CCPC9wPjxwPjxlbT4zMC48L2VtPuS4je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yoeS6uuimgeS6huOAguWPquaYr+mZpOS6huS9oO+8jOaIkeiw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MzEuPC9lbT7lk6rmgJXljYPnp4vkuIfovb3kuJbkurrnr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kuI3mlLnvvIzlubTlpI3kuIDlubTmiJHnnIvpgY3msqfmtbfku43lgJnlkJv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Wi5LqO5bCd6K+V77yM5bCx562J5LqO5L2g5bey57u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+I5Ye65LqG56ys5LiA5q2l44CCPC9wPjxwPjxlbT4zMy48L2VtPuebuO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oOWPqOmDveaYr+eUnOicnO+8m+S4jeeIseeahOaXtuWAme+8jOmXr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aJsOOAguS9oOi/mOWcqOetieedgOmCo+S4quS6uuWQl++8jOetieedgOiiq+eI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edgOatu+W/g+OAgjwvcD48cD48ZW0+MzQuPC9lbT7niLHkvaDvvIzkuI3mmK/kuI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vvIzogIzmmK/mnJ3mnJ3mmq7mmq7vvIzml6DmlbDmrKHml6Xotbfml6XokL3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lj4rkuYvlpITvvIzohJHmtbfph4zlhajmmK/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aSp5LiL5LqL77yM5Y2054us54us5LiN55+l6YGT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WIq+aKiuiHquW3seaDs+eahOmCo+S5iOmHjeimge+8j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PquaYr+aIkeeahOaXoOWFs+e0p+imgeOAguaJr+a3oeeahOS6uueUn++8jOW9q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+a3oeOAgjwvcD48cD48ZW0+MzcuPC9lbT7miJHlj6/ku6XlnKjvvIzlvojnl5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TmsqHlhbPns7vjgILmiJHlj6/ku6XlnKjvvIzpmr7ov4fnmoTml7blgJnor7T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LmiJHlj6/ku6XlnKjvvIzlr4Llr57nmoTml7blgJnlk4jlk4jlpKf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S75Yiw5LuK5aSp77yM5omA5pyJ55qE5Yqq5Yqb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YGa5Lqb55yf5q2j5Zac5qyi55qE5LqL77yM6L+c56a76K6o5Y6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rGC5LuW5Lq65qyi5b+D44CCPC9wPjxwPjxlbT4zOS48L2VtPua3jOS4i+eahO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oeacieWQjeWtl+eahOezu+iwse+8jOe6quW9leayoeacie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lj6/niLHnmoTnlLXovabmsr/nur/vvIzpmaTkuoblpI/lpKn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haXlhoXjgII8L3A+PHA+PGVtPjQxLjwvZW0+5LuO5aW95LqL5Lit77yM5a2m5Ly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f5oGp55qE5Lq677yb5LuO5Z2P5LqL5Lit77yM5a2m5Lya5YGa5LiA5Liq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mDvei3n+S9oOivtOS6huWkmumXqOaKgOiJu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+8jOS9oOmdnuivtOWQg+mlreS5n+aYr+S4gOmXqOiJuuac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nmoTlsLHmmK/miJHkuIDnm7Top4nlvpflvojph43opoHnmoTkur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Dph43opoHnmoTkurrljbTkuI3mmK/miJHjgII8L3A+PHA+PGVtPjQ0LjwvZW0+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M77yM5LiA5Y+25LiA6L+95a+777yM5LiA5puy5LiA5Zy65Y+577yM5LiA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0NS48L2VtPuaDs+WFqOWKm+S7pei1tOS4gOaso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+iZkee7k+aenOS8muWmguS9le+8jOWKquWKm+S6huWwseWl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miJHluqbov4fkuobnnIvosIHpg73lg4/kvaDnmoTml6XlrZDjgIL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mg4XorqnmiJHmlL7kuIvkuobkvaDjgII8L3A+PHA+PGVtPjQ3LjwvZW0+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em5byx77yM5pGG5Ye65L2g55qE6Zy45rCU77yM5Zyo5L2g6LeM5YC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m25L2g77yM5aSa55qE5piv55yL5L2g56yR6K+d55qE55Wc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DveaYr+esrOS4gOasoeWBmuS6uu+8jOWHreS7gOS5iOaIkeiu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vaDkuI3nlKjnrqHmiJHnhafniYfot5/mnKzkurrlt6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vvIzkuI3nlKjnrqHmiJHmmK/pq5jmmK/og5bmmK/nn67vvIzkvaDopo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nmoTml6XlrZDkuI3mmK/ot5/kvaDov4f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oOz5YGa55qE5LqL5oOF44CC5ZOq5oCV5LiN5YC85b6X77yM5ZOq5oC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6LS577yM5L2G5a6D5bCx5piv5L2g5oOz5YGa55qE5LqL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Kse+8jOeni+aciO+8jOWkj+aXpea4hemjju+8jOWGrOaXpeaarumb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W+iOe+ju+8jOS9huWUr+acieS9oOeahOW/g+mHjO+8jOaJjeaYr+aIkeacg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m+Wto+OAgjwvcD48cD48ZW0+NTIuPC9lbT7lpoLmnpzkvaDorqjljoz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4vmhI/vvIzlm6DkuLrmiJHmtLvnnYDkuI3mmK/kuLrkuoblj5bmgq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V5b+F5ou/5bCK5Lil5Y675oy955WZ5LiA5Liq5Y+Y5Lq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OF5Lmf5aW977yM54ix5oOF5Lmf572i44CCPC9wPjxwPjxlbT41NC48L2VtP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i/h+S6huW+iOS5he+8jOaAu+imgeetiemAgOaXoOWPr+mAgO+8jO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S6suaJi+iIjeW8g+eahOS4nOilv++8jOWcqOS5i+WQjueahOaXpeWtkO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WIsOS6huOAgjwvcD48cD48ZW0+NTUuPC9lbT7kuI3mmK/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jom4vvvIzlj6rmnInmhL/kuI3mhL/mhI/mi4bnqb/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a+55L2g5aW977yM5L2g5omN5Lya5oyl6ZyN77yM5LiA5Liq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omN5Lya54+N5oOc44CCPC9wPjxwPjxlbT41Ny48L2VtPu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Po+mXreWPo+mDveaYr+S9oO+8jOeOsOWcqOeahOaIke+8jOi6q+i+u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VouaPkOWPiuS9oOOAgjwvcD48cD48ZW0+NTguPC9lbT7niLHkvaDov5n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pvoi6bkuobvvIzov5jmmK/npZ3kvaDkuI3lvpflpb3mrbvlkK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6IGa57yY5pWj57yY5aaC5rC077yM6IOM6LSf5LiH5LiI5bCY5a+w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62J5b6F5LiL5LiA5qyh55u46YCi44CCPC9wPjxwPjxlbT42MC48L2VtPu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Bh++8jOS7iueUn+e8mOi1t++8jOS+neaBi+S5i+aDhe+8jOiLpeiQveiKse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nuecuOaXtu+8jOWygeaciOS+neeEtumdmeWlve+8jOmCo+WuieeEtu+8j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vueWPpuS4gOacteiKseeahOW+rueskeOAgjwvcD48cD48ZW0+NjE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Jjlr5Lpl67mmpbvvIzlpoLku4rnmoTnva7kuYvkuI3nkIbvvJvov4fljrvnmoToia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lpoLku4rnmoTkuI3nl5vkuI3nl5LjgII8L3A+PHA+PGVtPjYyLjwvZW0+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6a75q2M77yM55So5b+D56KO55qE55y85rOq5ZKM5oKy5Lyk55qE5paH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jeWWnOasouWWnemFku+8jOWPquWWnOasouayiemGieWcq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KtuaAgeOAgjwvcD48cD48ZW0+NjQuPC9lbT7ml7bpl7TlnKjotbDvvIzlubTpv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h4LlvpfnmoTlpJrkuobvvIznnIvpgI/nmoTlpJrkuobvvIzlv6vkuZ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jgILmiJHmgIDlv7XvvIzpgqPkupvlubTvvIzmnKrmnaXpgaXov5znmoTmsqHmnI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miJHku6zljZXnuq/lvpfmsqHmnInng6bmgbzjgII8L3A+PHA+PGVtPjY1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b6I5aSa5Lq677yM5L2G5Y+q5pyJ5LiA5Liq5Lq65Lya6K6p5L2g56yR5b6X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ZOt5b6X5pyA5Lyk5b+D44CCPC9wPjxwPjxlbT42Ni48L2VtPuS9oOivtO+8j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mVv+Wuie+8jOS7u+S7lue5geWNjue6teS9leWgqu+8m+WQjuadpe+8jOeBr+eBq+W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WGjeingeS6puaYr+S4pOaXoOiogOOAgjwvcD48cD48ZW0+Njc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kuIfnianph4zvvIzmiYDmnInph43pgKLpg73kuI3lpoL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u+57uP56yR6Z2i5aaC6Iqx55qE56yR5a6577yM5Lmf6K645LuK55S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yJ44CCPC9wPjxwPjxlbT42OS48L2VtPumCo+S6m+aJv+ivuu+8jOS9oO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iuqeWug+WunueOsOOAgjwvcD48cD48ZW0+NzAuPC9lbT7mg7Porq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kuI3lkozkvaDliIblvIDvvIzpgqPlsLHmiorlpbnlrqDlnY/lkKfvvIzlrqDliL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mjqXlj5fkuI3kuobjgII8L3A+PHA+PGVtPjcxLjwvZW0+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Sf6KeJ77yf5b+D6YW477yM55eb6Ium77yM6Zq+5Y+X6L+Y5piv5LiN55S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u05aSa55qE6L+Y5piv5YaF5b+D5rex5aSE55qE5LiA56eN54yc5b+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uW5Li65LuA5LmI5LiN5Lya5Zac5qyi5oiR5LiA5LiL55qE6YKj56eN54yc5b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3neemu++8jOWPquS4jei/h+aYr+S4gOauteepuumXt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i/ke+8jOmCo+S5iOi3neemu+WwseacieWkmui/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Krlj5jov4fvvIzlj6rmmK/lrabkvJrkuobkvKroo4XjgILot4zot4zmkp7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bDov4fkuobkurrnlJ/mnIDkuKfmnIDngbDmmpfnmoTml7bliLvvvIzkuI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hqznmoTml7blhYnjgII8L3A+PHA+PGVtPjc0LjwvZW0+5oiR6L+e5pyA54ix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O95Ymq55+t5LqG77yM6L+Y5pyJ5LuA5LmI5piv5LiN6IO95pS+5by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/q+S5kOeahOS6uumDveaYr+iusOaAp+S4je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i43nmb3nmoTlubTlsJHvvIzmiJHku6znlKjml6Dnn6XmnaXmjqnppb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c3LjwvZW0+5L2G5rGC6YGH6KeB5L2g77yM5Y+q5Li65oKy5Z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+q5oS/6JC96Zuo5oiQ6K+X77yM5Y+q5oGo55u45oCd5oiQ55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S4quS6uu+8jOS4gOadoei3r++8jOS4gOebtOi1sO+8jOi/m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S4pOS4quS6uu+8jOeJteedgOaJi++8jOS4jeaUvuW8g++8jOi/m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kuPC9lbT7kurrkuI7kurrnmoTnm7jpgYfml7bluLjlj6rmmK/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zov4fnmoTkuIDngrnlhYnvvIzkuIDpl6rogIzov4fvvIzljbPkvb/mg5znpo/mg5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Z/mnInorrjlpJrml6Dog73kuLrlipvjgII8L3A+PHA+PGVtPjgwLjwvZW0+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YiA77yM5LiN5piv5o+S5Zyo5Yir5Lq66Lqr5LiK77yM5bCx5piv5o+S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6YeM44CCPC9wPjxwPjxlbT44MS48L2VtPuS4jeW8gOW/g+aXtu+8jOWBmuS4q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S4jei/h+aYr+ezn+ezleeahOS4gOWkqeiAjOW3su+8jOWPiOS4jeaYr+ezn+e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S9oOimgeWtpuS8muWWhOW+heiHquW3se+8jOeFp+mhvuWlveiHquW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oOS6juiHquW3se+8jOa0u+W+l+i/mOWDj+iHquW3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ml6XnnIvlpKnkuI3kuL7lpLTvvIzmoYPoirHng4LmvKvlp4vmiqznnLjjgILppbb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pga7lpKnnvZHvvIzpgI/lvpfniaLlhbPljbPkvr/kv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6IO95Yqb5piv5pyJ6ZmQ55qE77yM5pyJ5b6I5aSa5Lic6KW/6aOY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eG6YeO5LiO5b+D54G15LmL5aS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ZGFkNzJhNXh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RhZDcyYTV4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AB32DC28992F342D53C6A6B924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