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CA96835FB5E86E178B43710C73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CA96835FB5E86E178B43710C73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ama56S856Wd56aP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ingeS4gOaWke+8jOW/g+aXoO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egua2juS4ieWwuu+8jOS6lOa5luWbm+a1t++8jOWbm+WIhuS6lOijgu+8jOS4i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+8jOS4g+aTkuS4g+e6te+8jOS6lOiKseWFq+mXqO+8jOWNgeaLv+S5neeos++8jO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btuOAgjwvcD48cD48ZW0+Mi48L2VtPuWcqOi/meS4quWAvOW+l+W6huelneS4j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mAgeS4iuaIkeacgOecn+aMmueahOelneemj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uOemj+W5uOi/kOawuOebuOS8tOOAgjwvcD48cD48ZW0+M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Iu+iOq+i/h+S6juatpOWIu++8jOacgOeBv+eDgueahOeskeWuueS5n+iOq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cgOa/gOWKqOS6uuW/g+S5n+WcqOS7iuaXpe+8jOS7iuaYr+S9oOWkp+WW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7rOeZvuW5tOWlveWQiO+8jOaEv+S9oOS7rOWwhuW5uOemj+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aPveS4i+aVtOS4quaYn+epuu+8jOaKiue+juai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ijgeS4i+S4gOe8lemYs+WFie+8jOaKiua4qeaap+mAgee7meS9oO+8m+eVm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Emuatpe+8jOaEv+eUnOiogOicnOivreiDveaKiuacgOe+jueahOi/meS4gO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+8jOWpmuWnu+e+jua7oeWTpuOAgjwvcD48cD48ZW0+NS48L2VtPuS4pOWPqu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+e/oOafs++8jOaBreWWnOaWsOWpmui/juaci+WPi+OAguWFq+mXqOekvOeCruWR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W/g+WQjOW+t+WkqeWcsOS5heOAguS4ieeUn+acieW5uOaPoee0oOaJi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eZveWktOOAguWQq+aDheiEieiEieS6pOadr+mFku+8jOWQjOWWnOWQjO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lvOOAguelne+8muaWsOWpmuaEieW/q+OAgjwvcD48cD48ZW0+Ni48L2VtPuaWsOW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W5uOemj+WIsOawuOS5he+8m+aWsOWpmuiEuOi0tOiEuO+8jOWQjOeUm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m+aWsOWpmuWYtOWvueWYtO+8jOS4gOeUn+S4jeWQjuaClO+8m+aWsOWpmuWktOa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umuWIsOeZveWktOOAguWkp+WWnOeahOaXpeWtkOaBrei0uuacieaDheS6uu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luWWnOe7k+iJr+e8mO+8jOawuOe7k+WQjOW/g+eZvuW5tOWlveWQiO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y48L2VtPui/mei+iOWtkOmBh+WIsOS8mOeng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S6uuWTgeacieS/neivgeS6hu+8jOi/mei+iOWtkOmBh+WIsO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/g+aDheacieS/neivgeS6hu+8jOi/mei+iOWtkOmBh+WIsOefpeW/g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eUn+a0u+acieS/neivgeS6hu+8jOaBreWWnOS9oOWFqOacieS6hu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C48L2VtPuato+aJgOiwk+WkqeeUn+S4gOWvue+8j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PjO+8jOS7iuaXpeS9oOS7rOWFsee7k+i/nueQhu+8jOaEv+S9oOS7rOS7iuWQj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W9vOatpOeQhuino++8jOelneemj+S9oOS7r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gOS4iuaeneWktOaYpeaEj+mXue+8jOeHlemjnuW/g+aAgOS8i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jjumjjumbqOmbqOWQjOi1sOi/h++8jOS4juWtkOWBleiAgeWFseeZvemmluOAg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aXpemVv+S5he+8jOebuOa/oeS7peayq+WFseebuOWuiOOAguaWsOWpm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MTAuPC9lbT7kuIDluIbpo47pobrvvIzkuozpvpnmiI/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mLPlvIDms7DvvIzlm5vlubPlhavnqLP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miqXllpzvvIzlhavpnaLlqIHpo47vvIzkuZ3kuZ3lm57kuID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ExLjwvZW0+5Zyo5L2g5Lus5aSn5Za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6Wd56aP77ya5byg54Gv57uT5b2p5paw5ama6ZmF77yM6bi/6ZuB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+U57+877yM6Iqx5bm05YWx57uT6L+e55CG5p6d77yM5Li95pel6I6y5byA5bm26J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bm05Zac56yR5b6X6LS15a2Q77yM5aSr5aa75oGp54ix55m+5bm0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hg+iKseiJs+iJs+mmmea7oeWbre+8jOeBvOeBvOWFtuWNju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S4luWnu+e8mOS7juWkqeWcsO+8jOeZvuW5tOaBqeeIseiHs+WcsOWni+OAg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e7k+i/nueQhu+8jOavlOe/vOWPjOmjnuW5uOemj+e7leOAguS7juatpOaXre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uneW4kOaalu+8jOWSjOmjjue7humbqOa7oeWgguaYpeOAguWPquaEv+iKneWFsOi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+8jOeQtOeRn+S5kOeZvuW5tOOAgjwvcD48cD48ZW0+MTMuPC9lbT7niLH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hJ/liqjvvIzniLHmmK/nu5nkuojvvIzniLHmmK/lrr3lrrnvvIzniLHmmK/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LHmmK/kvZPosIXvvIzniLHmmK/kuIDovojlrZDnmoTmib/or7rvvIzmiJHov5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kuobnpZ3kvaDku6zvvJrmlrDlqZrmhInlv6vvvIHmsLjnu5PlkIz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E0LjwvZW0+55m+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+u5b6X5YWx5p6V55yg44CC5oGt6LS65L2g5Lus55qE576O5aW95ae757y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utueRnuawlO+8jOS6jOawlOmbjeWSjO+8jOS4ieaYn+a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Wto+W5s+Wuie+8jOS6lOaYn+mrmOeFp++8jOWFreeVnOWFtOaXuu+8jOS4g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WFq+aWuem4v+i/kO+8jOS5neS5neWQieelpe+8jOWNgeWIhu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j6DogZTnkqflkIjvvIzlpKnotZDoia/nvJjvvJvpg47miY3lpbP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p7vnvJjvvJvlv4Plv4Pnm7jljbDvvIzkuInnlJ/mnInnvJjvvJvmr5Tnv7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sLjnu5Pnpo/nvJjvvJvnmb3lpLTlgZXogIHvvIznlJzonJzmg4XnvJjjgIL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vvIzmlrDlqZrlv6vkuZDvvIzlubjnpo/liLDmsLj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Zuq6ZyP6ZyP77yM6Zq+5oyh5LiA54mH57qi5Y+25rex5oOF5a+E77yb5ZC+5b+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L+45Ye65ruh6IWU54Ot5b+x5Y6a5oSP5omY44CC6KG35b+D56Wd56aP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aw5ama77yBPC9wPjxwPjxlbT4xOC48L2VtPumBh+ingeS4gOS4queIseiHquW3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PiOeIseeahOS6uuS4jeWuueaYk++8jOe+oeaFleS9oOWrieWmku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Ds+eahOi/mOaYr+imgeWlveWlveelneemj+WnkOWnkO+8jO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MTkuPC9lbT7nuqLoibLllpzluobpo5j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lpzlvannga/llpzmsJTmiazvvJvnj6DogZTnkqflkIjlpKnkvZznvo7vvIz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puLPpuK/luJDvvJvnm7jlgY7nm7jkvp3kuI3nprvlvIPvvIzmsLjnu5PlkIzlv4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mhL/kvaDku6znm7jkvp3nm7jkvLTvvIznibXmiYv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L5o2n55Sc6Iy26K6y5Zub5Y+l77yM5paw5aiY5aW95ZG96I2r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pWs5a625a6Y5pyJ5LiK5Y+W77yM55Sw5Zut5bu6572u5Y2D5LiH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eUn+W5uOemj++8jOS4pOaDheebuOaCpu+8jOS4ieeUn+e8m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luS7o+S7o++8jOaXoOemu+aXoOW8g++8jOa1geW5tOWkp+WWnO+8jOaKiuaJi+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adr+mBpeelne+8jOWNgeWFqOWNgee+ju+8jOeZvuWtkOWNg+Wtm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WsOWpmuW/q+S5kOOAgjwvcD48cD48ZW0+MjIuPC9lbT7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ubjnpo/plb/jgILmhL/kvaDkv6nmg4Xmr5Tmtbfmt7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e35LiW5aWH57yY77yM5Y205piv6Zq+6YGH6Imv57yY44CC5LiN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oGL77yM5Y205pyJ5ZSv576O5rWq5ryr44CC54m55Yir55qE5pel5a2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77yM54m55Yir55qE57uT5ama56Wd56aP6K+t77yM5Zyo5a2X6Ze077yM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b+D6YeM77ya5paw5aiY576O5Li977yM5paw6YOO5biF5rCU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dpeaZmuS6hu+8jOWuouawlOeahOivn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S6hu+8m+aKseatieeahOivjeaIkeWwseS4jeiusuS6hu+8m+WPquaKi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8n+Wkp+eahOelneemj+W4pue7meS9oOWwseihjOS6hu+8jOelneemj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i0teWtkOa7oeahjOOAgjwvcD48cD48ZW0+MjUuPC9lbT7mhL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5TmlazomZTmnInliqDvvIHmhL/kvaDku6zlr7nlkI7oo5TnmoTmlZnlr7zvvIzkuYP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vnmoTmlZnorq3lkozorabmiJLvvJvkvaDku6zoh6rlt7HkuZ/opoHlpoLmraTvvIz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vnmoTml6jmhI/vvIE8L3A+PHA+PGVtPjI2LjwvZW0+5LiA5biG6aOO6aG677yM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77yM5LiJ5bGx5LqU5bKz77yM5Zub5bmz5YWr56iz77yM5LqU6LC35Liw55m7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05pe677yM5LiD56qN546y54+R77yM5YWr6Z2i6am26aOO77yM5Lmd5Lmd5b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yNy48L2VtPuelneS9oOS7rOaBqeeIs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FseeZveWktO+8m+S6jOelneS9oOS7rOavlOe/vOm9kOmjnu+8jOS6i+S4m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m+S4ieelneS9oOS7rOaXqeeUn+i0teWtkO+8jOS4gOS7o+abtOavlOS4gOS7o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oLmnpzmmI7lpKnmmK/mkanlpKnlpKfmpbz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rnrZHnlJ/mtLvnmoTln7rnn7PjgILlkIzlrabvvIzorqnmiJHku6z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pkp/vvIzorqnov5nluqflu7rnrZHnmoTln7rnn7Pmm7TliqDmiY7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uK5aSp6L+Z5Liq5Zac5bqG55qE5pel5a2Q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WF5ruh5LqG77yM6L+35Lq655qE55Sc6Jyc44CC56Wd5oiR5pyA5Lqy54i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LuO5LuK5ZCO77yM54ix5rKz5rC45rW077yB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+8jOeIsee7tee7te+8jOS7iuaXpeaBi+aDheWGmee+jua7oe+8m+S7iuWkn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ebvO+8jOeCueeCuemDveaYr+WGmeaAneW/te+8m+mTg+WjsOWTje+8jOS/oe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t+W/g+elneaEv+mAgee+juWlve+8m+S4pOS4quS6uu+8jOS4gOmil+W/g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a0u+WIsOiAge+8jOaWsOWpmuaEieW/q++8gT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KTmg4Xnm7jmgqbvvIzkuInvvIjlsbHvvInliY3mnInot6/vvIzlm5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zkupTosLfkuLDnmbvvvIzlha3nlZzlhbTml7rvvIzkuIPllpzkuLTpl6j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IHpo47vvIzkuZ3lk4HlrpjlkZjvvIzljYHlhajljYHnvo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aW65a2Q57uT5ama5LqG77yM6YCB6LWw5LqG5a6i5Lq65ZCO5paw6YOO5Zue5Yiw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6uf5Y+R546w5bqK5LiK6Lq6552A5LiA5Liq6IKJ5Li45a2Q77yB5paw6YOO5aS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6Zeu5paw5aiY5Zyo6YKj6YeM77yf6IKJ5Li45a2Q5a6z576e5Zyw6K+077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6ISx5LqG6KGj5pyN5L2g5bCx5LiN6K6k6K+G5Lq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S9nOavlOe/vOm4n++8jOWFsee7k+i/nueQhuWcqOS7iuacne+8m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+8jOawuOe7k+WQjOW/g+WcqOS7iuaXpe+8m+aciOiAgeeJtee6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WBtu+8jOS4gOeUn+S4gOS4luWFseeZveWktO+8m+aIkeW/g+elneemj+e7meS9s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eUnOicnOWIsOawuOi/nOOAguelneaWsOWpm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lq4Hlh7rljrvkuobvvIHkuZ/ooajnpLrkvaDnnJ/nmoTmib7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ouqvkuLrkvaDnmoTpl7ronJzvvIznnJ/nmoTlvojlvIDlv4P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zkuIDnm7Tnm7jniLHliLDogIHjgII8L3A+PHA+PGVtPjM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Y2D5bm05YmN55qE5LiA5q6157yY77yb5peg5pWw5Liq5YG254S25aCG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4S277yM5oCO6IO95LiN5piv5LiJ55Sf55+z5LiK57K+5b+D6ZWM5Yi7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5So55yf5b+D5ZG15oqk6L+Z5Lu957yY5ZCn77yM56Wd56aP5L2g5Lus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yf54ix5rC46L+c44CCPC9wPjxwPjxlbT4zNi48L2VtPuS4gOWPq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e+iuW8gOazsO+8jOWbm+mdouWFq+aWue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eWFreWkp+mhuu+8jOS4g+aYn+mrmOeFp++8jOWFq+mdoueOsuePke+8jOS5ne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+8jOWNgeWFqOWNgee+juOAgjwvcD48cD48ZW0+MzcuPC9lbT7nm7jor4b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m7jnn6XmmK/kuIDnp43pu5jlpZHvvIznm7jniLHmmK/kuIDnp43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mK/kuIDnp43li4fmsJTvvIzluIzmnJvkvaDku6znmoTnvJjliIbkuIDnm7TmnI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li4fmsJTkuIDnm7TooqvmhJ/liqjjgILmlrDlqZrmhInlv6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6YGH5Yiw5LyY56eA55qE54i25q+N77yM5aW95Lq65ZOB5pyJ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6L6I5a2Q6YGH5Yiw55yf5q2j55qE5YWE5byf77yM5aW95oOF57uq5pyJ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6L6I5a2Q6YGH5Yiw55+l5b+D55qE54ix5Lq677yM5aW955Sf5rS75pyJ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Gt5Zac5L2g5YWo5pyJ5LqG77yM56Wd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S7tue6ouWrgeiho++8jOmihuWtkOaQuuadpeW5uOemj++8jO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peadpeeUnOicnO+8jOe6veaJo+aJo+e0p+a1qua8q++8jOe6oue6v+S4sui1t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OWtkOWFnOadpee+jua7oe+8jOiFsOe7s+aLtOS9j+WSjOiwkOOAguelneemj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eUn+a0u+WmguaEj++8gTwvcD48cD48ZW0+NDAuPC9lbT7ljYPph4zlp7v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lvJXvvIzpq5jlsbHkuIfmsLTpmr7mlq3niLHjgILku4rmnJ3lt7Llrprnmb7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mlrDkurrlhbHnmb3pppbvvIE8L3A+PHA+PGVtPjQxLjwvZW0+55S3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aWz55qE57uI5LqO55yL5byA5LqG44CC54+g6IGU5aOB5ZCI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qx5aW95pyI5ZyG6bG85rC05oOF5rex44CCPC9wPjxwPjxlbT40Mi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aIj+ePoO+8jOS4iemYs+W8gOazsO+8jOWbm+Wto+WPkei0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ein+S4gOeil++8jOS4g+aYn+aNp+aciO+8jOWFq+mdo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6lOS5i+Wwiu+8jOWNgeWFqOWNgee+juOAgjwvcD48cD48ZW0+NDMuPC9lbT7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4zmiYvvvIzmjqXmu6Hnm4jnm4jnmoTnpZ3npo/vvIzorqn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zov47lkJHkvaDku6zmnKrmnaXnmoTml6XlrZDnpZ3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nlJzonJzonJzvvIHml6nnlJ/otLXlrZDvvIH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45LqS54m15omL77yM6K6p55Sf5ZG95pu05Yqg54G/54OC5oCS5pS+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ma5ae777yM6K6p55Sf5rS75pu05Yqg55Sc6Jyc5bm456aP44CC5Zyo6L+Z6Ye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5a2Q5ZKM5L6E5aqz77yM5paw5ama5b+r5LmQ77yM55m95aS05YGV6ICB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S7li/lpbn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jgII8L3A+PHA+PGVtPjQ2LjwvZW0+5oS/5L2g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bmz5bmz5a6J5a6J77yM5pyd5pyd5pqu5pqu5oGp5oGp54ix54ix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YGl5YGl5bq35bq377yM5bKB5bKB5bm05bm05r2H5r2H5rSS5rSS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b+r5LmQ5LmQ77yM5pe25pe25Yi75Yi76aOO6aOO5YWJ5YWJ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2T5b2T5b2T44CCPC9wPjxwPjxlbT40Ny48L2VtPuS4gOmprOW5s+W3n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S6p++8jOWxseWJjeaciei3r++8jOWbm+a1t+mAoua6kO+8jOS6lOaYn+Wuvumm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n+S4gOeil++8jOS4g+WWnOS4tOmXqO+8jOWFq+mdouWogemjju+8jOS5neWTgeWum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CueS4iuePreOAgjwvcD48cD48ZW0+NDguPC9lbT7pnq3ngq7lk43otbfvvIzoir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vvIzmlrDlqJjkuIrovabvvIzotbDlkJHlqZrnpLzvvIzov4jlkJHlubjnpo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nvJjllpznu5PvvIzlvIDlv4PlpoLmhI/vvIznmb3lpLTnm7jkvLTvvIznnJ/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Knplb/lnLDkuYXvvIznlJjoi6bkuI3nprvjgILmhL/kvaDku6znmoT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m5vmuqLjgII8L3A+PHA+PGVtPjQ5LjwvZW0+5oiR5oOz6YCB5L2g546r55Gw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ep5bey5pGG5ruh77yb5oiR5oOz6YCB5L2g6aaW6aWw77yM5Y205rKh5pyJ5LiO5L2g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YWJ5Y2O77yb5oiR5oOz6YCB5L2g6KGj54mp77yM5oCO5Y+K5L2g55qE5ama57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B5L2g576O6YWS77yM5LuW55qE54ix5bey5bCG5L2g54GM6YaJ77yb5Y+q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77ya55m95aS05YGV6ICB77yM5rC457uT5ZCM5b+D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sOWpmuaEieW/q++8jOW5uOemj+e+jua7oe+8jOa0u+WKm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gTwvcD48cD48ZW0+NTEuPC9lbT7npZ3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nmb3lpLTlgZXogI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zM3RlYWpub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czN0ZWFqbm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CA96835FB5E86E178B43710C73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