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FADD6A66A295D99E4220827455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ADD6A66A295D99E4220827455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5+t5Y+l5a2QPC9wPjwvZm9udD48L2NlbnRlcj48cD48ZW0+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cqOS5juS9oO+8jOiAjOaYr+S9oOaJgOiwk+eahOWcqOS5juiuqeaIk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i48L2VtPuaIkeS7rOS4jeWcqOS4gOS4quWcsOaWue+8j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jwvcD48cD48ZW0+My48L2VtPuaIkeeIseS9oO+8jOWPr+S9o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7veeIseW9k+aIkOS6hueskeivne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cgOeIseeahOS6uuiDjOWPm+i/h+WwseefpemBk+S7gOS5iOWPq+W/g+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l+W/mOaYr+aIkeS7rOS4jeWPr+abtOaUueeahOWuv+WR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mDveWDj+aYr+ayoeacieWvuem9kOeahOWbvue6uOS7juWJje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Wwsei/meagt+aFouaFouW7tuS8uOS4gOeCueS4gOeCueeahOmUme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n+iuuOmUmeW8gOS6hueahOS4nOilv+aIkeS7rOecn+eahOWwseW6l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aDs+aMuumavui/h+eahO+8jOaIkeS7rOern+eEt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ogOmHjOeziua2guWcsOiwgeS5n+S4jeeQhuiwg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g+WFq+ezn+eahOeUn+eJqemSn++8jOatpOWIu+ecn+aDs+ermeWcqOWkp+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kqemVv+WVuOS4lueVjOeahumGieaIkeeLrOmGku+8jOWTiOWTiOWTiO+8jOWHjO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acgOaXoOaDheacgOaui+mFt++8jOeci+WIsOeahOmDveaYr+eUn+a0u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iJsOi+m+OAgjwvcD48cD48ZW0+OC48L2VtPuaIkeaXoOaEj+WIhue+ue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vleern+S7u+S9leS6uui1sOaXtu+8jOiDveWBmueahOS5n+WPquaci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gOi3r+mhuumjjuOAgjwvcD48cD48ZW0+OS48L2VtPuaClOaBqOW3suWPke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hueOsOWcqOWPkeeUn+eahO+8jOaLheW/p+acquWPkeeUn+eahO+8jOW/g+e0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OAgjwvcD48cD48ZW0+MTAuPC9lbT7mipPkuI3kvY/nmoTniLHmg4XliKvnuqDn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ov4flrqLliKvlnKjkuY7vvIzlv5jkuI3mjonnmoTlm57lv4bliKv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uI3ng63nmoTkurrlv4PliKvpgJfnlZnjgII8L3A+PHA+PGVtPjEx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b+D6ISP6aqE5YKy5pez5ZGK6K+J5L2g77yM6L+Z6YeM5bey57uP5rKh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Ih+W5uOemj+mDveW5tumdnu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WIh+mAhuWig+S5n+e7nemdnuayoeacieW4jO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nnYDnlo/ov5zkvaDvvIzlm6DkuLrmiJHnn6XpgZPmiJHkuI3og73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mI5aSa5bm05p2l77yM5q+P5qyh6YO95piv5aW5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W6K+05LiN5pS+77yM5Y+v5b2T6YKj5aSp5LuW55yf5q2j5pS+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q+U5LuA5LmI6YO955a844CCPC9wPjxwPjxlbT4xNS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ipuaDs+WkquWkp++8jOWIq+S6uuivtOS9oOeahOaipuaDs+agueac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m+acieeahOaXtuWAmeS9oOeahOaipuaDs+WPiOWkquWwj++8jOWPi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DuOaXoOWkp+W/l++8m+S4jei/h+WPiOiDveaAjuS5iOagt+WRou+8jOacqu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eahO+8jOaipuaDs+Wni+e7iOaYr+iHquW3seeahO+8jOayoeacie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WunueOsOWug+OAgjwvcD48cD48ZW0+MTYuPC9lbT7kurrnlJ/lsLHlg4/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rozkuobpg73lm57ljrvkuI3kuob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5LiN5ZCM55qE5pe26Ze054ix5LiK5LiN5ZCM55qE5Lq677yM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6LCB5bCx5peg5rOV55Sf5rS777yM6YGX5b+Y6K6p5oiR5Lus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gOW+gOiBlOezu+aWueW8j+WIoOeahOi2iuaYr+W9u+W6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mCo+autei/h+W+gOWwsei2iumavuW/mO+8jOeci+S8vOW+iOWGs+e7ne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mavuWPl+W+l+imgeatu+OAgjwvcD48cD48ZW0+MTk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tormnaXotornpLzosozml7bvvIzmiJHku6zmiJborrjlsLHotormnaXoto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iA5Liq5Lq677yM5LiA5bqn5Z+O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7uI56m26L+Y5piv5LiA55Sf5a2k5Y2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WwseaYr+S4gOecqOecvOWwseWDj+WcuueUteW9se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vueci+aYr+mVv+aYr+efreaVheS6i+e7k+adn+S6hueBr+S6ruS6huWwseaVo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aDnn6XpgZPlsLHnrpflpKfpm6jorqn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qDlgJLvvIzmiJHkvJrnu5nkvaDmgIDmirHjgII8L3A+PHA+PGVtPjIz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5aW56L+Y5Zyo562J77yM6K+05Lmm5Lq65Y205ZCI5omH6K+05Lu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4lueVjOS4iuabvue7j+aciemCo+S4quS6uuWHuueO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S8muWPmOaIkOWwhuWwse+8geiAjOaIke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pJzml6DnnKDvvIzkuIDlrr/lrr/phon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vaDmtYHms6rvvIzmnIDlkI7kuIDmrKHmg7PotbfkvaDvvIz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u+57uP5Zac5qyi5oiR77yM546w5Zyo5LiN5Zac5qy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77yM6YKj5piv5oiR5rKh5pys5LqL44CCPC9wPjxwPjxlbT4y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S9oOWQrOeahOaYr+mfs+S5kOOAgumavui/h+eahOaXtuWAm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HguW+l+S6huatjOivjeOAgjwvcD48cD48ZW0+MjguPC9lbT7miJHlpb3lg4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rYnkuI3liLDkvaDkuLvliqjmib7miJHkuob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LCB5a+56LCB6ZSZ77yM5Y+v6ZSZ5LqG5LiN566h5piv6LCB6YO95b6X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WcqOWIq+S6uuecvOmHjOiQveS4nOiQveil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gOebtOayoeacieW/mOiusOS9oOOAgjwvcD48cD48ZW0+MzE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lj6/ku6XlgZrmnIvlj4vvvIzlm6DkuLrlvbzmraTkvKTlrrPov4f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lYzkurrvvIzlm6DkuLrlvbzmraTmt7HniLHov4fvvIzmiYDku6XmiJHku6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hp/mgonnmoTpmYznlJ/kurrjgII8L3A+PHA+PGVtPjMyLjwvZW0+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6KaB5om+5Liq5YCf5Y+j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oOWliOeahOWJp+acrOS4ouaOieS5n+S4je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aXoOWPr+WliOS9leeahOeUn+a0u+iuqeaIkeeahOaDheaEn+mjmOiQve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nJ/nmoTopoHmlL7lvIPkuobvvIzlm6DkuLr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LmmKXlj6/ku6XlnKjkvaDouqvkuIrmtarotLn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oiR5omA54ix55qE5Lq677yM5rKh5pyJ5Lq66IO95a6557qz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zNi48L2VtPuS6uueUn+WwseaYr+WcqOeahOi/t+iMq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WPiOWwhui/juadpeaWsOeahOi/t+iMq++8jOimgeaxguaIkeS7rOe7p+e7re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mI7mmI7lvojlraTljZXvvIzljbTlgY/or7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pb3jgII8L3A+PHA+PGVtPjM4LjwvZW0+5L2g6K+06LCO556S5LiN6L+H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oiR5Y+I6Zq+6L+H44CCPC9wPjxwPjxlbT4zOS48L2VtPuawuOi/nOS4jeimg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UueWPmOiHquW3se+8jOWmguaenOS4jeiDveaOpeWPl+acgOW3rueah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FjeaLpeacieacgOWlveeahOS9oOOAgjwvcD48cD48ZW0+NDAuPC9lbT7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rbvvvIzku47mraTkuI3lnKjkuo/mrKDku7vkvZXkuIDkuKrkurrjgILlk4D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rbvvvIzmsonpu5jmmK/kuIDkuKrkurrmnIDlpKfnmoTlk63lo7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6LCB5Lya5peg5p2h5Lu255qE6Zmq5L2g77yM6L+e5b2x5a2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5aSp57y65bit44CCPC9wPjxwPjxlbT40Mi48L2VtPu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imgeOAguS4jeaYr+ecn+W/g+e7meaIkeeahOS4nOilv++8jO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5PlqZrml7bkuZ/nu5nmiJHlvKDor7fmn6zlkK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mr7ov4fnmoTnlJ/msJTnmoTmuKnmn5TnmoTvvIzkvaDmiYDmnI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ov4fvvIzlsLHmg7PmnIDlkI7op4Hop4HkvaDkuI3lsZ7kuo7miJ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5eb55qE77yM5LiN5piv56a75Yir77yM6ICM5piv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0NS48L2VtPuaIkeefpemBk+Wwseeul+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+juWlve+8jOWIsOacgOWQjuS5n+S8mui0pee7meS4pOS4quWtlyZtZGFzaD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N6KaB5oC75piv6K+06Ieq5bex6KKr6aqX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55Yir5Lq65p2l6K+077yM5oiR5Lus6YO95piv5qy66aqX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S9leS6i+aDhe+8jOaAu+acieetlOahiOOAguS4juWFtueDpuaB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FtuiHqueEtuOAgjwvcD48cD48ZW0+NDguPC9lbT7mnInkupvkurrlr7nkvaD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rKHmiJHniLHkvaDvvIzkuZ/kuI3kuIDlrprmmK/nnJ/nmoTvvJvmnInkupv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6vkuI3lnKjkuY7kvaDvvIzlhbblrp7kvaDkuI3nn6XpgZPku5blv43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opoHogZTns7vkvaDnmoTlhrLliqjjgII8L3A+PHA+PGVtPjQ5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Zyo5LmO5oiR55qE77yM5piv5LiN5Lya6KKr5Yir5Lq65oqi6LWw55qE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+L5oOF77yM6L+Y5piv54ix5oOF44CCPC9wPjxwPjxlbT41MC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IkuacjeeahOaXtuWAmeWwseaYr++8jOe0r+S6huS4gOWkqe+8jOa0l+WujOa+oe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mCo+S4gOWIu++8jOS7juWktOWIsOiEmumDveino+aUvu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DosIjotbflsLHmhJ/kvKTvvIzmnInkupvkuovkuIDmg7Po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UyLjwvZW0+5pyJ5pe25YCZ5LiN5bCP5b+D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ZCO5Lya5b6I5b+D5a+S77yM5L2G5Lmg5oOv5bCx5aW95LqG77yM5Y+v5oOc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+h5L2g5LqG44CCPC9wPjxwPjxlbT41My48L2VtPueXm+iLpuadpea6k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KieaLqeS5i+eXm+adpeadpeiHquS4jeaEv+e7neivg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hajkuJbnlYzvvIzkvYbmmK/vvIz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I8L3A+PHA+PGVtPjU1LjwvZW0+5a+55LiN6LW377yM5peg6K6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G96L+Q5piv5aW95piv5Z2P77yM5L2g55qE6KGo5oOF5piv5b+n5piv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+C5LiO5LqG77yM5Zug5Li65L2g5oiR5bey57uP5LiN6IO95omT5om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PquaYr+S4quaIj+WtkO+8jOawuOi/n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a1geedgOiHquW3seeahOazquOAgjwvcD48cD48ZW0+NTc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lpJrlsJHlrojmnJvnianmmK/kurrpnZ7vvJvkuJbmgIHngo7lh4n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rrotbDojLblh4njgILkuIDkupvoiI3kuI3lvpfvvIzlj6rog73mlL7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npoHkuI3kvY/vvIzlj6rog73lgYfoo4Xlv5jorr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i54S25pS+5LiN5LiL77yM6YKj5L2g5Li65LuA5LmI6KaB5LiL6YKj5qC3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yf55qE55yf55qE77yM6K6p5oiR5b6I5Lyk5b+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i/h+eIseS6uu+8jOaIkeS5n+engOi/h+aBqeeIse+8jOaIkeS5n+WQg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++8jOaIkeS5n+abvue7j+W5uOemj++8jOaIkeS5n+S7peS4uuS8mu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6rmnInliqrlipvov4fmiY3nn6XpgZPvvIz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h63liqrlipvvvIzmgI7kuYjotrPlpJ/jgII8L3A+PHA+PGVtPjYx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+Z56We5aaZ6ICM5Lyf5aSn55qE6buR5aSc44CC5a6D6K6p6IO95oiR6I635b6X5q+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aSa55qE5oCd6ICD5LiO5Liw55uI44CC5o2V5o2J5Yiw5pu05rex6L+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44CCPC9wPjxwPjxlbT42Mi48L2VtPuWIq+WCu+S6hu+8jOWNs+S9v+WGj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S8mumaj+aXtumXtOeahOa1gemAneiAjOeWj+i/n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ov5nkuIDot6/miJHku6zotbDlvpflpKrljIblv5nvvIzku6Xoh7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orrjlpJrkurrpg73lvITkuKLkuobvvIzlvZPlnKjkuI3nu4/mhI/pl7Tmg7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iJHku6zljbTml6nlt7Llv5jorrDmiorku5bpgZfnlZn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k6rkuKrop5LokL3jgII8L3A+PHA+PGVtPjY0LjwvZW0+5L2g6YKj5LmI5b+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p2l5Lyk5a6z5oiR77yM55yf5piv6L6b6Ium5L2g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1sOS6hu+8jOWNtOS4jemXruaIkeaOpeS4i+adpeimg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7PljrvnnIvpu4TmmI/nmoTlpKfmtbfvvIzlpJXpmLP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vvIzku6Xlj4rkvaDmm77ouI/otrPov4fnmoTmspnmu6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I5o6J6Iqx55Oj77yM5aW55bCG6aaZ5ZGz55WZ5Zyo5L2g55qE5omL5Li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M5aW56L+Y5piv5ruh5bGx5ruh6LC355qE6Iqx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aXoOaJgOacie+8jOa7oei6q+eWsuaDq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toXkurrvvIzmiJHlvojlubPlh6HvvIzmiJHkvJrnl5v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I8L3A+PHA+PGVtPjcwLjwvZW0+5ZG96L+Q5Yaz5a6a6LCB5Lya6L+b5Y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aF5b+D5Yaz5a6a5oiR5Lus5LiO6LCB5bm26IK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mDveeMnOa1i+S9oOacieW+iOWkmuaap+aYp+WFs+ezu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eahOWDj+adoeeLl+OAgjwvcD48cD48ZW0+NzIuPC9lbT7nlJ/mtL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LPlhYnmjqXnnYDkuIDkuKrogLPlhYnvvIzmiorkurrku47moqbph4zmiZP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+D5oOF5LiN5aW955qE5pe25YCZ5Y2D5LiH5Yir57+755y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CB54Wn54mH77yM5Zug5Li655yL5LqG5Lya5pu05b+D6YW477yM5pu05oOz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K55LqG5LiA5oqK54Gr5oqK6Ieq5bex54On552A5ZWm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lveWlveWWnOasoui/h+S4gOS4quS6uu+8jOayoee7k+aenOeahOS6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srOS6jOasoeOAgjwvcD48cD48ZW0+NzUuPC9lbT7nnLzms6rnmoTlrZjln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rLkvKTkuI3mmK/kuIDlnLrlubvop4njgII8L3A+PHA+PGVtPjc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Y+q5piv5oOz6LW35L2g5pe26L+Y5Lya5pyJ5Lqb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S9oOaXqeWwseivpeaYj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ja7or7TvvIzllpzmrKLlj4zohb/lpLnooqvlrZD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llpzmrKLnmoTkurrnnaHop4nnmoTkurrvvIzlsLHmmK/pgqPnp43llpzmrKL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aHnmoTvvIzooajpnaLlpKflpKflkqflkqflhoXlv4PljbTmmK/kvKTmh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mb3nhLbkuI3lpKrlpb3kvYblv4PlnLDotrPlpJ/lloToia/vvIzlv4Pnibnov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rKh5pyJ5LiA6aaW5q2M6K6p5L2g5Y2V5puy5b6q546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Liq5Lq66K6p5L2g5b+15b+15LiN5b+Y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eahOWYtOS4iu+8jOivtOWHuuadpeeahOmDveaYr+mqhOWCs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4re+8jOmDveijheedgOS4jeaEv+ivtOWHuuadpeeahOi+m+mFu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ODEuPC9lbT7kvaDor7TkvaDopoHnprvlvI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mg7PopoHnmoTniLHvvIE8L3A+PHA+PGVtPjgyLjwvZW0+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byA5aeL44CC5pWF5LqL77yM5Y205peg5rOV5Zyo57uI54K5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5v+mAj+eahOiho+ijs++8jOe7iOeptuS8muW5suOAguWPr+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mDveS4jeWGjemHjeimg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dscHZpMndj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3bHB2aTJ3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ADD6A66A295D99E4220827455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