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DD3C735E05340DD5D66E228218AE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D3C735E05340DD5D66E228218AE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aciDHml6XmnIvlj4vlnIj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Zyo5oSa5Lq66IqC6YKj5aSp77yM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oqK55yf5b+D6K+d6K+05Ye65Y+j77yM5Y206KKr5b2T5oiQ546p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LuK5pel5oSa5Lq66IqC77yM54m56aKB5oSa5Lq65Luk77yM5a2m5aO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Y+r77yM5b+D5oOF5b6I576O5aaZ77yb5pyd5aSp56yR5LiJ5aOw77yM5aW96L+Q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b5Yqd5L2g5b+r5omn6KGM77yM5b+r5b+r5p2l5Ye66KGM77yM6KaB6Zeu5q2k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75a2Q5LiN5ZCs5ZG977yM5oSa5Lq65LiN5ZCs5Luk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Sa5Lq66IqC77yM6K6p5aSa5bCR55S355S35aWz5aWz5oqK5LiA5Y+l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CZyZHF1bzvlvZPkuobnnJ/jgII8L3A+PHA+PGVtPjQuPC9lbT7lj4jliLD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obvvIzkuI3nn6XpgZPmnInlpJrlsJHkurrlj4jopoHmiZPnnYDmhJrkurrnmoTluYz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J/or53jgII8L3A+PHA+PGVtPjUuPC9lbT7kuI3opoHlnKjmhJrkurroioLpgqPlpK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ajnmb3vvIzmiJHmgJXmiJHkvJrnm7jkv6HjgII8L3A+PHA+PGVtPjYuPC9lbT7lh7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lpzkuovliLDvvIzop4HkurrnrJHniLHmnaXliLDvvIzlnZDovabnrJHkuI3kubD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nrJHmtqjlt6XotYTvvIznnaHop4nnrJHlj5HlpKfotKLvvIzmhJrkurroioLor7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ga3llpzkvaDvvIzkuIDkuKrltK3mlrDnmoTlgrvlrZDor57nlJ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mr4/lpKnpg73mnInlvojlpJrlp5HlqJjot5/miJHooajnmb3vvIzllK/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mmK/kuKrkvovlpJbvvIzlm6DkuLrlpbnku6zmgJXmiJHlvZPmiJDmmK/lvID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guPC9lbT7mhJrkurroioLoh6ombGRxdW875oSaJnJkcXVvO+iH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WmgiZsZHF1bzvmhJomcmRxdW875L2g5ZCM5LmQ77yB5oS/5L2g5pS25YWl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JmxkcXVvO+aEmiZyZHF1bzvvvIzlv4Pmg4XlpKnlpKkmbGRxdW875oSaJnJkcXVvO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iZsZHF1bzvmhJomcmRxdW875rC05oOF5rex77yM5py66YGHJmxkcXVvO+aEm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v4HlvpfliKnvvIzmg4XosIombGRxdW875oSaJnJkcXVvO+mHjeW/g+mVv++8jOi0ouWv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hJomcmRxdW875pel5L+x5aKe77yM5aW96L+Q5Ye65LmOJmxkcXVvO+aEmi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kI3liKnlrrYmbGRxdW875oSaJnJkcXVvO+aIt+aZk++8jOW5uOemjyZsZHF1bzvm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ZGz5peg56m377yM5Lq655SfJmxkcXVvO+aEmiZyZHF1bzvlj5Hpo47lhY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g7PkvaDvvIzmmK/kuIDnp43muKnppqjnmoTmhJ/op4nvvIzmgY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nl5voi6bnmoTmnJ/lvoXvvIzniLHkvaDvvIzmmK/kuIDnlJ/nmoT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j43kvaDvvIzmiY3mmK/miJHlv4PkuK3lv6vkuZDkuYvmhJ/vvIznpZ3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IDlv4Plv6vkuZDjgII8L3A+PHA+PGVtPjEwLjwvZW0+JmxkcXVvO+S4lueVjOacq+aX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v4fkuobvvIzkuI3lv4XluoblubjvvIzkuI3lv4Xmg4rllpzvvIzlhbblrp7njpv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qIDlsLHmmK/njpvpm4XkurrlkozmiJHku6zlvIDkuobkuIDkuKrotoXnuqflpKfnjqn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ov4fkuobkuIDmrKEmbGRxdW875oSa5Lq66IqCJnJkcXVvO++8jOWRteW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W/q+S5kOa0u+WcqOW9k+S4i++8gTwvcD48cD48ZW0+MTEuPC9lbT7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liLDvvIzlvZPlv4PooqvmlbTliLDvvJvlh7rpl6jlsI/lv4PpmLLnhp/kurr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sKjmhY7pmLLlkIzkuovvvJvnvo7lpbPmlL7nlLXopoHlm57pgb/vvIzmnIvlj4vng63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vvIzlnKjmhJrkurroioLlvIDlv4PkvLTlpb3ov5DvvIzlv6vkuZDmr4/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oiR5pu+57uP5ZKM5LiA5Liq5Lq65peg5pWw5qyh5pO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77yM6KGj5pyN6YO95pOm56C05LqG77yM5Lmf5rKh5pOm5Ye654Gr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4jeimgeS7peS4uuaIkeW/mOS6huS9oO+8jOWcqOWFs+mUr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vlOWmguivtOS7iuWkqe+8jOaIkeesrOS4gOS4quaDs+i1t+eahOWwseaYr+S9o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MTQuPC9lbT7lpb3oirHlraPlraPlvI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pKnlpKnmnaXvvIzlpb3kuovpnaLliY3mkYbvvIzlpb3ov5Dnu4/luLjph4fvvIzlpb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I3lnY/vvIzlpb3moqblpJzph4zmoL3vvIzlpb3kv6Hmga/mjpLmiJDmjpLvvIz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rr3lpoLmtbfvvIzkuIfkuovoi6Xmg7Plpb3vvIzlgZrmhJrkurrmnIDlppnvvIznpZ3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E1LjwvZW0+5oiR5oOz5L2g77yM5oOz5L2g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+z55qE5omL77yM5oOz5L2g57qi5aaC6Iu55p6c55qE6IS477yM5oOz5L2g57qi5ra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5qE5Zi077yM5oOz5L2g57qi6aKc55+l5bex6Iis55qE5rip5p+U5L2T6LS044CC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oiR6YO95oOz5LiN6LW35L2g5piv6LCB5LqG77yM5ZG15ZG1NOaciDHml6X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2LjwvZW0+5oSa5Lq66IqC6YKj5aSp77yM54+t5Li7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ZKM5aW557uZ5YiG5byA5LqG77yM5YaN5Lmf5LiN6IO95LiK6K++5LiA6LW35om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6K+05oKE5oKE6K+d44CC5oCA5b+16YKj5pyA5ZCO5LiA5qGM55qE5L2N572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44CCPC9wPjxwPjxlbT4xNy48L2VtPuaEmuS6uuiKgumCo+Wkqee7meWWnOasoueah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WQp++8jOimgeaYr+S7luS7gOS5iOS5n+ayoeWbnu+8jOS9oOS5n+WPr+S7peWuieaF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/h+aYr+aEmuS6uuiKgueahOaBtuS9nOWJp+e9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hJrkurroioLmlbTkurrmnInorrLnqbbvvIzopoHnnoTlh4bljZXnuq/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vIDmt7HmsonnmoTvvJvmipPkvY/lkYbokIznmoTvvIzpgb/lvIDmkJ7mgKrnmoTvvJ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gIHlrp7nmoTvvIzlvZPlv4Pni6HnjL7nmoTvvJvot5/lpb3okL3ljZXnmoTvvIzlsI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JnnmoTjgILmhJrkurroioLmkJ7mgKrkurrkurrmnInotKPvvIzmhJrkurroioLooqvm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mrKLkuZDjgILnpZ3kvaDmhJrkurroioLlv6vkuZDvvIznrJHlj6PluLjlv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iA5rGf5pil5rC05LiA5rGf5rab77yM5LiA5bGx5pu05q+U5Li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5Y+R5Liq5L+h5oGv57uZ6I2J5YyF77yM6I2J5YyF5YeG5oqK5omL5py65o6P44CC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mL5py65L2O5aS055yL77yM5Y+R546w6Ieq5bex5piv56yo6JuL44CC5oSa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MC48L2VtPuacieWPpeivneS4jeefpeW9k+iusuS4jeW9k+i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ug+eJtea2ieWIsOmavuiogOeahOmakOenge+8m+acieS7tuS6i+S4jeefpeivp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+8jOS9huS4juS9oOWkqumHjeimgeS6huOAguaIkee7j+i/h+a/gOeDiOea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l+S6ie+8jOe7iOS6jum8k+i2s+WLh+awlOivtO+8muS9oOeahOiKguaXpe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EuPC9lbT7osI7oqIDlkozoqpPoqIDnmoTljLrliKvlnKj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mK/lkKznmoTkurrlvZPnnJ/kuobvvIzkuIDkuKrmmK/or7TnmoTkurrlvZP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yLjwvZW0+5Zub5pyI5LiA77yM5oSa5Lq66IqC77yM5oS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oSf5oOF77yM5oSa5ZCM5LqL77yM5b+r5LmQ6am777yM5oSa5ZCM5a2m77y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Sa5byE5L2g77yM5q2j5b2T5pe277yM5oSa5Lq66IqC77yM56Wd56aP5L2g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a77yM5bm456aP5pyJ77yM56yR5Y+j5byA77yM5oSa5Lq6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S4lueVjOS4iuacgOi/nOeahOi3neemu+S4jeaYr+eUn+S4juat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makOi6q++8jOS9oOWcqOe6v++8jOS9oOWcqOe6v++8jOaIkeWNtOmakO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pgqPkuKrlprnnurjorqnmiJHov4fmhJrkurroioLvvIz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bnov4fmg4XkurroioLvvIE8L3A+PHA+PGVtPjI1LjwvZW0+5LiN566h5LuK5aSp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pW05Lq677yM6L+Y5piv6KaB6YGt6KKr5pW077yM6YO956Wd5L2g5oSa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iA5bm05omN5LiA5qyh77yM5peg6K665pW05LiO6KKr5pW06YO95b2T5bmz5re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byA5b+D5LiA5Yi75ZCn77yBPC9wPjxwPjxlbT4yNi48L2VtPuWdpueZveivt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S9oOeahOecvOelnu+8jOi1sOi3r+eahOWnv+WKv++8jOW/q+S5k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he+8jOaSkuWoh+eahOWPr+eIseeUmuiHs+S9oOedoeinieeahOagt+WtkO+8jOaIkem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+8geWPr+acgOiuqeaIkeeUn+awlOeahOaYr+S9oOS4jemAruiAl+WtkO+8jOi/mOi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++8geaEmuS6uuiKguW/q+S5kO+8gTwvcD48cD48ZW0+MjcuPC9lbT7ot5Hot5Hot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KDkuInnlKnmjonvvIzmiormnY7lm5vni4LotoXvvIzliankuIvnmoTnjovkuozpurv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nnaHmh5Lop4nvvIzmiJHog4znnYDmu6Hmu6HnmoTnpZ3npo/lsLHmmK/mg7Pkuo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kvKDpgJLlv6vkuZDkv6Hlj7fvvIzlkLnnnYDlvIDlv4Pms6Hms6HvvIzpooT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lv6vkuZDvvIE8L3A+PHA+PGVtPjI4LjwvZW0+5L+h5oGv54K45by577ya6L+Z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a6a6KaB55yL77yM5LiN55yL5L2g5Lya5oiQ5YK76JuL77yM5Lya55yL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6JuL77yM5L2g5LiN55Sf5rCU5piv6KCi6JuL77yM5YCY6Iul55Sf5rCU5Lya5a6M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6YeM5Lyg54K45by577yM54Om6LqB5b+D5oOF5YWo5rua6JuL44CC56Wd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b+r5LmQ77yBPC9wPjxwPjxlbT4yOS48L2VtPiZsZHF1bzvmhJomcmRxdW8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6YCB56Wd5oS/77yM5oS/5L2g5pyJ77ya6ZSm6KGjJmxkcXVvO+eOiSZyZHF1bzv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puJ8mbGRxdW876K+tJnJkcXVvO+iKsemmmeeahOeIseaDhe+8jOWmg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sbwmcmRxdW875b6X5rC055qE5LqL5Lia77yM5bm05bm05pyJJmxkcXVvO+S9mS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7npajvvIzlkbzpo47llKQmbGRxdW876ZuoJnJkcXVvO+eahOadg+WKm++8ge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AuPC9lbT7lhbblrp7miJHop4nlvpfjgIHlpoLmnp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gqPlpKnmmK/mhJrkurroioLlsLHlpb3kuobjgII8L3A+PHA+PGVtPjMxLjwvZW0+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K+35oqK5b+r5LmQ55qE5qCH562+6LS05Zyo55Sf5rS76YeM6Z2i77yM6K6p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u377yM6K6p5bC05bCs5YeP5Lu377yM6K6p5pS+5p2+5buJ5Lu377yM6K6p55ay5oOr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K6p5YGl5bq35Yqg5Lu377yM6K6p55a+55eF5LiL5p6277yM6K6p576O5Li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q5YGH44CCPC9wPjxwPjxlbT4zMi48L2VtPuS9oOS4gOeske+8jOmsvOmDveWwlu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gOWaju+8jOS6uuS6uuWHuumAg++8m+S9oOS4gOWTre+8jOS7gOS5iOmDvei+k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Aku+8jOmch+WAkuaIv+Wxi++8m+S9oOS4gOmXue+8jOW8leWPkemjjuaatOOAg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OWSjOW5s++8jOi/mOaYr+aKiuS9oOmAgeWHuuWcsOeQg+avlOi+g+Wlve+8ge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zMuPC9lbT7lkKzor7TkvaDlrrbogIHpvKDmkK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i43onYfnho/ov5vljLvpmaLkuobvvIzliJrmiY3lnKjotoXluILnnIvop4HkvaD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onoLmnaXkubDmuIXmlrDliYLvvIzoh63omavkuZ/mnaXkubDpppnmsLTkuobvvIzlk6X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vaDlsLHmtJfmtJfohJrlkKfvvIHmhJrkurroioLlv6vkuZD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q5Liq5aWz55qE5pWi6K6p5oiR6L+H5oSa5Lq66IqC77yB5oiR5piO5bm0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L+H5q+N5Lqy6IqC77yBPC9wPjxwPjxlbT4zNS48L2VtPuacieS4gOenjeemj+aw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u+S6uuacieWCu+emj++8m+acieS4gOenjeW/q+S5kO+8jOaYr+mavuW+l+eziua2gu+8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S6uu+8jOWkque0r++8jOi6q+S9k+mavuWFjeeWsuaDq++8m+eyvuaYjuS6uu+8jOWk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g+aDhemavuS7pemHiuaUvu+8m+eIseaDhemcgOimgeeXtOeXtOeahOeIse+8j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S5heWkqemVv++8m+S6i+aDhemcgOimgeWCu+WCu+eahOW5su+8jOaWueWPr+WPluW+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m+aEmuS6uuiKguWIsO+8jOWCu+awlOS5n+aYr+S4gOenjeato+iDvemHj+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mj+awlOeahOWCu+S6uuWQp++8gTwvcD48cD48ZW0+MzYuPC9lbT7nrYnkvaD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sLHnnqrnnYDkvaDnnqrnnYDnnqrnnYDmiJHlsLHlubjnpo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oSa5Lq66IqC5pyJ5LiA5Liq5pyA5Luk5Lq65Y+R5oyH55qE5Yqf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oqK6Ieq5bex55qE5b+r5LmQ5bu656uL5Zyo5Yir5Lq655qE54qv5YK7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oiR5LiN5Lya5ZCv55So6L+Z5Liq5Yqf6IO977yM5Zug5Li644CC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K75LmQ5LqG77yB5oSa5Lq66IqC5b+r5LmQ77yBPC9wPjxwPjxlbT4zOC48L2VtPu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EmuS6uuiKguS9oOS7rOaLv+ecn+W/g+ivnemql+aIk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lgYfpmr7ovqjnmoTml6XlrZDvvIzlurjkv5fnmoTnjqvnkbDlkozogonpurv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jZXohp3ot6rlnLDlnKjkurrmva7mi6XmjKTnmoTlub/lnLrvvIzor7TniLH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jp/osIXmiJHlj6rog73nlKjov5nkupvmnIDlgrvmnIDmhJrooKLnmo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npZ3kvaDvvIzoioLml6Xlv6vkuZDvvIE8L3A+PHA+PGVtPjQwLjwvZW0+5o6l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eB6K+B5aWH6L+555qE5pe25Yi777yM5oyJ5LiA5LiL5LiL57+76ZSu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b5oyJ5Lik5LiL5L2g5Lya5YK756yR77yb5oyJ5LiJ5LiL5L2g5Lya5byA5b+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oyJ5Zub5LiL77yM5oGt5Zac5ZCM5LqL5L2g77yM5LiA5Liq5YK755Oc6K+e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aEmuS6uuiKguaVtOS6uuWwj+i0tOWjq+mAgeS4i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i/keeahOWFiOS4i+aJi++8jOWFs+ezu+S6sueahOWkmuS4i+aJi++8jOiEvuawl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lveS4i+aJi++8geWQjOWtpuWPr+S7pemql++8jOWQjOS6i+WPr+S7peaVt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7peiSme+8jOaBi+S6uuWPr+S7pemAl++8jOWGsumihuWvvOS4i+aJi+WPr+img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acgOWQjuiusOW+l++8jOS4i+aJi+eahOaXtuWAmeS5n+imgeaPkOmYsuiiq+mql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uS6uuiKguW/q+S5kO+8gTwvcD48cD48ZW0+NDIuPC9lbT7mhJrkurroioL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iJHlnKjku4rlpKnpg73lj5jmiJDmhJrkurrvvIzkvYbmmI7lpKnlj6rmnIn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m57ogarmmI7kurrjgII8L3A+PHA+PGVtPjQzLjwvZW0+5oiR6K+077ya5q+P5oO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if5pif5bCx6JC95LiL5LiA5ru05rOq77yM5aSn5rW35bCx5piv6L+Z5qC35b2i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K+077ya5q+P5oOz5oiR5LiA5qyh5L2g5bCx5pS+5LiA5Liq5bGB77yM6Iet5rCn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5b2i5oiQ55qE44CC56Wd5L2g5oSa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mxvOeahOa3seayie+8jOawtOefpemBk++8m+m4n+eahOiHqueUse+8jOWk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m+iZq+eahOW/q+S5kO+8jOiHqueEtuefpemBk++8m+S9oOeahOW8gOW/g+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muS9oOS4gOWumuWcqOWRhuWRhueahOOAgem7mOm7mOWcsOWCu+eske+8jO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KguaXpeWwseimgeadpeWIsO+8jOaEmuS6uuiKguW/q+S5kO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uIDmo7XlraTni6znmoTmoJHvvIzljYPnmb7lubTmnaXnn5fnq4vlnKj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lr4Llr57nmoTnrYnlvoXvvIzlj6rkuLrmnInkuIDlpKnlvZPkvaDku47miJHouqv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l7bvvIzkuLrkvaDlgL7lgJLvvIznoLjkuI3miYHkvaDlsLHnrpfnmb3mtL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6LCB6KaB5piv6K6p5oiR6L+H5oSa5Lq66IqC77yM5oiR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+H5riF5piO6IqC77yB6L+Y6IO96LW25LiK5LuK5bm055qE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ahOWtqeWtkO+8jOWIhuaJi+S4k+aMkeaDheS6uuiKgu+8jOWRiueZveS4k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muS6uuiKgu+8gTwvcD48cD48ZW0+NDguPC9lbT7ku6XliY3mgLvooqvkvaDmrLrot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vIzmiZPkuI3lpJbkvaDvvJvor7TvvIzor7TkuI3lpJbkvaDvvJvnjqnvvIznjqnkuI3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pgZfnlZnliLDnjrDlnKjnmoTmgKjmsJTvvIzlhajlnKjmhJrkurroioLov5nlpKn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lgrvlvpfkuI3msJTmhKTvvIznrKjlvpfmnInnpo/msJTvvI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5LjwvZW0+5b+D6KGA5p2l5r2u5Yib5q2k6K+X77yM5q2k6K+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eg5Lq655+l77yM5LiN5Li65Ye65ZCN54yq5oCV5aOu77yM5Li65LqG5YK755Oc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5LqL5YWz5oiQ6LSl5YK755Oc55+l77yM5L2g6Iul5LiN5L+h5Lik55y855yL77yM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a6a5Zyo6K+75q2k6K+X44CC5oSa5Lq66IqC5b+r5LmQ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aIkeemu+S4jeW8gOS9oO+8jOWwseixoemxvOWEv+emu+S4jeW8g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Ev+emu+S4jeW8gOWomO+8jOeci+S4jeingeS9oOaIkeeahOWPo+awtOmDveaXo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+8jOaIkeeahOecvOazquS5n+ayoeS6uue7meaTpuaLre+8jOaIkeWPr+eIseeahOae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iuqeaIkeWlveaJvu+8jOaEmuS6uuiKguW/q+S5kO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otKjph4/pq5jkuI3pq5jvvIzlhbPplK7nnIvor7vmlYjvvJrku5Tnu4bor7v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lh6Dnp5LvvIzlj6Ppvb/muIXkuobvvIznnLznnZvmraPkuobvvIzlmLTlt7TkuI3mr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brllYbkuZ/kuI3mmK/pm7bkuobjgILmhJrkurroioLkvb/nlKjvvIzmlYjmnp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5/vvIHkurLvvIzmlYjmnpzkuI3plJnlkKfvvIE8L3A+PHA+PGVtPjUy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6KKr6aqX5LqG77yM6K+05piO5L2g5Y+X5qyi6L+O77yM5rKh6KKr6aqX77yM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b+D55a85L2g77yM5L2g6aqX5Lq677yM6K+05piO5L2g5Lya546p77yM5rKh6aq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piO5L2g5ZaE6Imv77yM5ZOI5ZOI77yB56Wd5L2g5oSa5Lq66IqC5b+r5LmQ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EmuS6uuiKguiHqiZsZHF1bzvmhJomcmRxdW876Ieq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JmxkcXVvO+aEmiZyZHF1bzvkvaDlkIzkuZDvvIHmhL/kvaDmlLblhaXlubTlubTm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SaJnJkcXVvO++8jOW/g+aDheWkqeWkqSZsZHF1bzvmhJomcmRxdW875b+r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JmxkcXVvO+aEmiZyZHF1bzvml6Xkv7Hlop7vvIzlpb3ov5Dlh7rkuY4mbGRxdW875oS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Ds++8jOW5uOemjyZsZHF1bzvmhJomcmRxdW875ZGz5peg56m377yM5Lq655Sf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miZyZHF1bzvlj5Hpo47lhYnvvIE8L3A+PHA+PGVtPjU0LjwvZW0+5rOo5oSP5LqG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L2g55qE5bem6L6577yM5YaN55yL55yL5L2g55qE5Y+z6L6544CC6K+357uG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a5rqc5Ye65p2l55qE57K+56We55eF77yM5LuW55qE54m55b6B5piv77ya5ou/552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c5byg6KW/5pyb44CCPC9wPjxwPjxlbT41NS48L2VtPuWIneWQu+e7meS6hueDn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7meS6humFku+8jOi/t+emu+e7meS6huecvO+8jOiKguWlj+e7meS6humfs+S5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nOe7meS6huaipu+8jOi6q+S9k+e7meS6huaBi+S6uu+8jOWHuui9qOe7meS6hu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q+eLgue7meS6huWktOiEke+8jOiAjOacgOa4hemGkueahOelneemj+e7meS6huS9oO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NTYuPC9lbT7miJHlnKjmg4XkurroioLlkYr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jbTnrYnliLDmhJrkurroioLpgqPlpKnmi5Lnu53vvIzmiJHnqoHnhLbop4nmgp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6eL6aOO6LW377yM5Ymq5bC956eL6aOO6YCB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c5Y2H77yM5bGx5rC05LmL6Ze05a+75om+5L2g77yb5L2g6Iul6LeR77yM5ruh6Lqr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6L+95a6a5L2g77yb6L+95LiK5L2g77yM5bim5Zue5a625Y6754KW54af5L2g77yB5Z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4uX55yf5piv5LiN5a655piT77yB5oSa5Lq66IqC5b+r5LmQ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m7keeahOecvOedm+ebtOebtOeahOm8u++8jOe7kue7kueahOiEkeiii+aGqOaG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iuqeaIkeaDs+W+l+WknOmavuecoOOAguWkmuaDs+aRuOaRuOS9oO+8jOWkmuaDs+a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kmuaDs+eci+S9oOWcqOmYs+WFieS4i+WPvOaguemqqOWktOaSkuasou+8m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/g+eIseeahOWwj+eLl+eLl++8gTwvcD48cD48ZW0+NTkuPC9lbT7ov5nlubT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nm7TmsqHmnInlpKnnkIbvvJrlrabnlJ/opoHogIPmiJDnu6nvvIzlt6XkurropoH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vvIzpooblr7zopoHogIPmlL/nu6nvvIzmhJrkurroioLlv6vlv6vmnaXkuLT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IPohJHnrYvvvIznpZ7nu4/nu7fntKfvvIzorqnpq5jmmbrllYbljaDpoobpq5jlnL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bCP5rWL6aqM77ya6KeJ5b6X6Ieq5bex6IGq5piO55qE5b6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77yM6KeJ5b6X6Ieq5bex5bm96buY55qE5b6A5LiL5oyJ77yM6KeJ5b6X6Ieq5bex55u4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5qE5b6A5LiL5oyJ77yM6KeJ5b6X6Ieq5bex5oy65pyJ6a2F5Yqb55qE5b6A5LiL5o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aqM57uT5p6c77ya5oy65LiN6KaB6IS455qE44CC5oSa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7iuWkqeaEmuS6uuiKgu+8jOS9oOWPr+imgeW9k+W/g++8m+aci+WP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j+W/g++8jOaVtOS9oOW9k+W8gOW/g++8m+acieS6uuWPkeWlveW/g++8jOWIq+W9k+WB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m+aXtuaXtuimgeeVmeW/g++8jOWIu+WIu+imgeWwj+W/g++8m+mAgeS9oOS4gOS7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aEv+S9oOS7iuWkqeWuieW/g+OAguelneaEmuS6uuiKgumhuuW/g+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GlqazBsbnI3d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hpamswbG5yN3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D3C735E05340DD5D66E228218AE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