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18C7942C0193246853BEECA2D1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8C7942C0193246853BEECA2D1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Ce56y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iLpu+8jOeUt+S6uue0r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umSseWFu+Wutue0r++8m+WLpOW3peS9nO+8jOW/meWli+aWl++8jOWKquWKm+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m+S4ieWFq+iKgu+8jOWmh+Wls+iKgu+8jOiOq+imgeW/veinhueUt+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elneemj++8jOmAgeWFs+aAgO+8jOS4ieWFq+iKgueUt+S6uuS5n+W8gOaAg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i48L2VtPueJueWIq+eahOaXpeWtkO+8j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eahOelneemj+mAgee7meS9oO+8jOaEv+S9oO+8mu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WBpeWBpeW6t+W6t++8jOW5tOW5tOWygeWy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wuOawuOi/nOi/nOmhuumhuuW9k+W9k+OAguelne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IsemUmeS6uu+8jOavj+WkqemDveaYr+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vueS6uu+8jOavj+WkqemDveaYr+aDheS6uuiKgu+8m+mhuuW/g+WBmuS6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W5tO+8jOiiq+i/q+WBmuS6i++8jOavj+WkqemDveaYr+msvOiKgu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Dnuivt+azqOaEj++8jOiLpeeUt+Wls+W5s+etie+8jOWPr+WwseayoeS6h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C48L2VtPuaIkeeahOW5uOemj+a6kOS6juS9oOeah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a6kOS6juS9oOeahOi/t+aBi++8jOaIkeeahOe+juaipua6kOS6j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+8jOS9oOeahOW/q+S5kOW5uOemj+aYr+aIkeaXtuaXtueahOelne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lneS9oOWmh+Wls+iKguW/q+S5kO+8gTwvcD48cD48ZW0+NS48L2VtPu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OWItuaIkOmynOiKse+8jOWwhuW8gOW/g+eGrOWItuaIkOe+jumFku+8jOeUqOa4qemm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aIkOS9s+iCtO+8jOeUqOelneemj+eCueeHg+asouS5kOeBq++8jOmCgOivt+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Fq+Wmh+Wls+iKgueahOiKguW6huauv+Wggu+8jOWGjeaOpeWPl+aIkeivmuaM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m+elneS9oOS4ieWFq+Wmh+Wls+iKguW8gOW/g+WmguaEj++8jOe+juWlv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mh+Wls+WcsOS9jeiKguiKguaUgOWNh++8jOWmh+Wls+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WsOaciOW8gu+8jOS7iuWkqeaYr+WbvemZheWKs+WKqOWmh+Wls+iKgu+8jOaEv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mh+Wls+S4quS4qumDveaYr+S4ieWFq+e6ouaXl+aJi++8jOS4quS4qumDv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vOWls+iLsembhOOAguaEv+aCqOS4gOWut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nuWEv++8jOWuoOeIseiHquW3seW/q+S5kOeUn+a0u++8jOWQrOihl+efpeW3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+8jOeci+iAgeWwkeeahuWunOWJp++8jOS5sOaPkOWNh+iHquW3seS5pu+8jOep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iho++8jOWMlumAguWunOa3oea3oeWmhu+8jOivtOW+l+S9k+a4qeaflOiv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muefpeW/g+WPi+OAguWmh+Wls+iKguaEv+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eahOiAgeWphu+8jOS7iuWkqeaDs+WQg+S7gOS5iOWRgO+8n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5tOasouWRvO+8jOS4uuS9oOeahOS7iuWkqeWWneW9qe+8jOS4uuS9oOeahOaY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awuOiRhumdkuaYpeeahOWuueminOWSjOe+juS4veeahO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eWFq+Wmh+Wls+iKguW9k+Wkqe+8jOW/hemhu+a7oei2s+iAgeWp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axgu+8jOWBmumlrea0l+iho+OAgemZqumAm+ihl+OAgemAgeekvOeJqeaYr+acg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TAuPC9lbT7kvaDpl7LvvIzmiJbogIXkuI3pl7L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opoHkvaDmu6Hlv4PmrKLllpzvvJvkvaDnnIvvvIzmiJbogIXkuI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pgqPph4zvvIznnJ/mjJrnmoTmg4XmhKvmu6HmuqLvvJvkvaDov4f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poflpbPoioLnrYnlgJnnnYDkvaDvvIzlubjnpo/lt7Lnu4/mlKX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I8L3A+PHA+PGVtPjExLjwvZW0+5ZCs6K+077yM5ZKM5ryC5Lqu5aWz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y877yb5ZKM6IGq5piO5aWz5Lq65Lqk5b6A5YW76ISR77yb5ZKM5YGl5bq3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76Lqr77yb5ZKM5b+r5LmQ5aWz5Lq65Lqk5b6A5YW75b+D77yb5ZKM5L2g5Lqk5b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75LqG77yB5a6M576O5aWz5Lq677yB56Wd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tOi1t+WbtOijmeaXtuS9oOaYr+WOqOW4iO+8jOaKiuS9s+iCtOaNp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ei1t+atjOWjsOaXtuS9oOaYr+atjOiAhe+8jOaKiuW5uOemj+atjOWUse+8m+aAgO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XtuS9oOaYr+avjeS6su+8jOaKiuWFs+aAgOe7p+e7re+8m+Woh+e+nua4qeafl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u+WtkO+8jOaKiueIseaEj+aSreaSkuOAguS4ieWFq+iKguWIsOS6hu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MuPC9lbT7pgIHkvaDnjqvnkbDvvIzmgJXkvaD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pgIHkvaDmg4XkuabvvIzmgJXku5blkIPphovvvJvpgIHkvaDpobnpk77vvIz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4XvvJvor7fkvaDlkIPppa3vvIzmgJXku5bkuI3mhL/vvJvmgJ3mnaXmg7Pljr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lr3vvIzkuIDmnaHnn63kv6HpgIHnpZ3npo/vvIzlrp7mg6Dov5jmlrnkvr/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0LjwvZW0+5Y+I5piv5LiJ5YWr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k6ZOB44CC54as6ZSF6JCl5YW75rGk77yM6KGl6ZKZ5Y+I6KGl6KGA44CC5YaN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H77yM5bel6LWE54Wn5qC357uZ44CC6L+Y5pyJ5ZWl55aR6Zeu77yM5Y675om+57+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BPC9wPjxwPjxlbT4xNS48L2VtPuWmh+Wls+iKguWIsO+8jOelnee+juWls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5rCU5aSa5aSa77yM5aW96L+Q6L+e6L+e77ybJmxkcXVvO+WvjCZyZHF1bz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vvIzlupTmjqXkuI3mmofvvJsmbGRxdW875om2JnJkcXVvO+aRh+ebtOS4iu+8jOaU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hOWHpO+8m+Wmh+Wls+iKguW/q+S5kO+8jOS4h+S6i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lv6vkuZDvvIHmiJHopoHlkJHmiYDmnInnmoTlpof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h7TmlazvvIzlkJHkvaDku6zor7Tlo7Dovpvoi6bkuobvvIHnpZ3mhL/lpoflpbP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nlJ/mtLvlvIDlv4Plubjnpo/vvIzotormnaXotor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vvIE8L3A+PHA+PGVtPjE3LjwvZW0+5Zyo6L+Z5Liq57uZ5aWz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pyJ5LiA5Y+l6K+d5oOz5a+55L2g6K+077yM6L+Z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GK6K+J5L2g55qE77yM6YKj5bCx5pivJm1kYXNoOyZtZGFzaDvmiJHmnIn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rkuIDmrKHmmK/lh7rnlJ/vvIzkuIDmrKHmmK/pgYfop4Hkuob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y54ix55qE77yM55+l6YGT5ZCX77yM5LuK5aSp5piv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aSp5piv5L2g55qE6IqC5pel77yM5oiR5Li65L2g54Wu5LqG5L2g54ix5ZCD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y5LqG5L2g54ix5Zad55qE5rGk77yM562J5L2g5Zue5a6244C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mh+Wls+iKgu+8jOi1nuWmh+Wls++8jOW8gOW/g+W/q+S5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3peS9nOmhuumhuuWIqe+8jOW5s+WuieWBpeW6t+S8tOmaj+S9o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WcqOS4gOi1t++8jOW5uOemj+eUn+a0u+WxnuS6juS9o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iHs++8jOWPkeadoeefreS/oeelneemj+S9oO+8jOaEv+S9oOmdkuaYpeS4jeWPm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OAgjwvcD48cD48ZW0+MjAuPC9lbT7kvaDnmoTnrJHvvIzmmK/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JvkvaDnmoTnvo7vvIzmmK/mnIDmgZLkuYXnmoTpo47mma/jgILkuJbpl7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lpJrlp7/lpJrlvanvvIznlJ/mtLvlm6DkvaDogIzlj5jlvpfmnInlo7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InlhavlpoflpbPoioLvvIznpZ3kvaDot5/lv6vkuZDnm7jkvLTvvIz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E8L3A+PHA+PGVtPjIxLjwvZW0+5LiA5Lid55yf6K+a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b5LiA5Lid5rip5pqW6IO95oq15LiH6YeM5a+S6Zyc77yM5LiA5Lid6Zeu5YCZ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LiA5p2h55+t5L+h5o2O5Y675oiR5LiH6Iis5b+D5oSP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W95aW95YWz54Wn6Ieq5bex44CCPC9wPjxwPjxlbT4yMi48L2VtPuS7iuS4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ieWFq+aXpe+8jOWQhOS4quaJruWmhue+juiJs+S4veOAguWbm+S6lOWNgeWy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+8jOepv+aItOaXtuWwmuS4ieWNgeWHoOOAguWUseatjOi3s+iInuWxlemth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mdkuaYpea6ouOAguiLseWnv+eEleWPkeWlveW5tOi9u++8jOWHuuawt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eOieeri+OAguaEv+S9oOW5tOi9u+WmguiKseS4ve+8jOiAgeWFrOecvOmHj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lpoflpbPoioLph4zpgIHnpZ3npo/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pgIHnu5nkvaDvvIzmhL/kvaDlpKnlpKnpnLLnrJHohLjvvIzngpLoj5zlgZrppa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LvvIzkvaDnmoToioLml6XmnIDph43opoHvvIzmhL/kvaDlpKnlpKn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I0LjwvZW0+5aWz5Lq65aaC6Iqx6Iqz6aaZ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z5Lq65aaC5rC057yg57u15oOF6ZW/44CC5aWz5Lq65aaC6JmO5bel5L2c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546J6LS15aaD5a656aKc44CC5oS/5L2g5LiJ5YWr5aaH5aWz6IqC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p5LuZ56yR5aOw5LiN5pat77yM5bm06L275ryC5Lqu6a2F5Yqb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WkqeaYr+S4ieWFq+Wmh+Wls+iKgu+8jOWlveWlveWKs+WK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uS9oOaYr+S4u+inkuS9oOS8keaBr++8jOS4gOWIh+W3peS9nOaIkeWujOaIk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AkuawtOaYr+aIkeaEv++8jOmZquS9oOmAm+ihl+aIkeaOj+mSseOAguWPq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eskeminO+8jOmdkuaYpeW4uOmpu+iKseS4jei0peOAguS6sueIseeah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YuPC9lbT7lm6DkuLrmnInpo47vvIzlpKfmtb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lo67pmJTvvJvlm6DkuLrmnInpm6jvvIzlpKflnLDmm7TliqDlhYXmu6HnlJ/m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mLPlhYnvvIzok53lpKnmm7TliqDmuKnmmpbmmI7kuq7jgILlm6DkuLrmn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nlYzmm7TliqDmuIXmlrDnvo7kuL3jgILmj5DliY3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aaH5aWz6IqC5p2l5aaH5aWz5LmQ77yM5bmz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pel6Zey77yb5a625Yqh5LuK5pel55Sp5omL5p2l77yM5bel5L2c5pqC5pe2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Sa6YCb6KGX5p2l5aSa576O5a6577yM5YGl5bq36Z2S5pil6ZW/5rC46am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aaH5aWz6IqC77yM5aW05b256ICB5YWs6Ieq5bex5LmQ77yM5ZOI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H5aWz6IqC5b+r5LmQ77yBPC9wPjxwPjxlbT4yOC48L2VtPuS6sueIseeah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4jOacm+iFsOWbtOeYpuS4gOeCue+8jOaIkeWwseS4jeivt+S9oOWQg+mlre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4jOacm+easee6ueWwkeS4gOeCue+8jOaIkeWwseS4jemAl+S9oOW8g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keiqk+S4gOWumuivtOWIsOWBmuWIsOOAgjwvcD48cD48ZW0+MjkuPC9lbT7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m73lrrbnmoTnuYHojaPvvIzkvaDoo4XppbDkuoblrrbluq3nmoTlkoznnab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6Tli6TmgbPmgbPvvIzkvaDnmoTku7vlirPku7vmgKjvvIzkvaDnmoTnu53nvo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nmoTkupTlvannvKTnurfoo4XngrnkuoblpKflrrbnmoTkuJbnlYz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kvaDnkIblupTlvpfliLDnpZ3npo/vvJr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J5YWr5aaH5aWz6IqC57qi5YyF6YCC5ZCI55qE5pW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4yMOWFg+OAgTEzLjE05YWD44CBOS45OeWFg+OAgTk5Ljk55YWD44CBNy43N+WFg+OA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5YWD44CC5pyb5ZGo55+l77yBPC9wPjxwPjxlbT4zMS48L2VtPueUn+WRveWcqOiFh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WtleiCsu+8jOeIseWSjOavjeS6suihgOiEieebuOS+ne+8jOeFp+mhvuWtq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ah+ais+eQhu+8jOaEn+WPl+aCqOm8u+e/vOa4qeaflOeahOawlOaBr++8jOS4g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ruWQuOa2iOiagOaCqOe+juS4veeahOW9ouS9k+OAguWmh+Wls+iKguWIq+W/mOS6h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+8muaIkeeIseaCqO+8gTwvcD48cD48ZW0+MzI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pgIHkvaDkuInmnLXnjqvnkbDvvIznrKzkuIDmmK/nvo7kuL3njqvnkb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vo7kuL3otZvku5nlpbPvvJvnrKzkuozmmK/lubjnpo/njqvnkb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msqHms5Xmr5TvvJvnrKzkuInmmK/kuovkuJrnjqvnkbDvvIznpZ3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ZPot6/kuIrlt77luLzkuI3orqnpobvnnInjgILnpZ3kva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MzLjwvZW0+5aWz5Lq66Iqx77yM5pGH5puz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5LqO5piv5pyJ5LqG5oOK6Imz55qE5Zue55y477yb5aWz5Lq66Iqx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X5LiW5Lit77yM5LqO5piv5pyJ5LqG55e05oOF55qE6L+96ZqP77yb5aWz5Lq6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b+D55Sw5LiK77yM5LqO5piv5pyJ5LqG55Sc6Jyc55qE5biM5pyb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IqC77yM56Wd5oS/5omA5pyJ5aaC6Iqx6Iis576O5aW955qE5aWz55Sf5Lus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77yM5pyJ5Lq654ix77yM54ix5oOF55Sc6Jyc77yM55Sf5rS7576O5ruh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aaC6Iqx77yBPC9wPjxwPjxlbT4zNC48L2VtPuWmh+Wls+iKgumHjOS9oO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WTiOWTiOS6uuS4jeiAge+8m+Wmh+Wls+iKgumHjOS9oOimgeiInu+8jOmjju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wseWmguiZju+8m+Wmh+Wls+iKgumHjOS9oOimgeS5kO+8jOWlveS6i+S5kOS6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+8m+Wmh+Wls+iKgumHjOS9oOimgemAm++8jOeUnOeUnOicnOicnOWlvemjjuWFi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zUuPC9lbT7kuInlhavlpoflp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ooajlhbPmgIDvvIzmhL/kvaDvvJrliIbliIbnp5Lnp5L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pb3ov5DkvLTpmo/vvIzml6Xml6XlpJzlpJzlv4Pmg4Xlpb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nZLmmKXkuI3ogIHvvIzmsLjmsLjov5zov5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Wz5Lq65LqM5Y2B5LiA5p6d6Iqx77yM5LiJ5Y2B5bCP55Sc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pu054Gr6L6j77yM5LqU5Y2B5Y+Y5r2H5rSS77yM5YWt5Y2B5aW95aaI5aa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CB5b2T5a6277yM5YWr5Y2B5Lmd5Y2B6ZW/5a+/6aG25ZGx5ZGx44CC5aaH5aWz6Iq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z5ZCM6IOe5Lus6IqC5pel5b+r5LmQ77yM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Ou+W5tOS4ieWFq+Wmh+Wls+iKguWJje+8jOS4gOaci+WPi+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h+Wls+iKguaYr+S4ieaciOWFq+aXpe+8jOaIkeW9k+aXtuiupOecn+WcsO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S4ieaciOWFq+aXpeaal+WQiOS6huWls+S6uueahOiDuOWbtO+8jOWmguaenOiDuO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S4gO+8jOi/meS4lueVjOS8muacieWkmuWwkeeUt+S6uuiiq+mXt+atu++8n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S4ieWFq+S4jeaYr+aal+ekuuiDuOWbtO+8jOabtOS4jeaYr+iHgOWb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FsOWbtOOAgjwvcD48cD48ZW0+MzguPC9lbT7kuInmnIjlhavml6X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5HnpLzngq7pgIHnu5nkvaDjgILkuIDlj5HnpLzngq7oh7TmlazmhI/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DogqnmjJHjgILkuozlj5HnpLzngq7ooajlv4PmhI/vvIzniLHmg5z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uInlj5HnpLzngq7pgIHlpoLmhI/vvIzmhL/kvaDlpKnlpKnpg73lvI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iLDmsLjov5zvvIzlubjnpo/kurrnlJ/nlJzlpoL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W/55u45ryC5Lqu5a656aKc5aaC546J77yM5Liw5Lmz6IKl6IeA5aSa5o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5a2d5pWs54i25q+N5pWZ6IKy5a2p5a2Q77yM5bel5L2c5rO86L6j5LiN6Z2g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6F6ICB5YWs5b2s5b2s5pyJ56S877yM5a625Yqh55CQ5LqL5LiA5omL54Wn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omu5aaG5qyi5bqm6IqC5pel77yM54q55aaC6LS15aaD6am+5Yiw5Lqy6I6F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S/5L2g5ryC5Lqu5qWa5qWa5Yqo5Lq6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e7huiFu++8jOWlveS8vOaiqOiKseW4pumbqO+8m+WbnuecuOS4gO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m+WtkOaGlOaCtOeXtOi/t++8m+S4vuatouS8mOmbhe+8jOeQouejqOaIkOWwj+Wut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rOmdmee+juS4ve+8jOaPkOeCvOaIkOawuOaBkueahOivl+WPpeOAguWlu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UtuWIsOefreS/oeeahOS9oO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mlbLplKPkuI3miZPpvJPvvIzkuI3mia3np6fmrYzkuI3ot7PoiJ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IvmnaXlhYnllLHlnJ/vvIzogYrkuIDogYrlpbPkurrnmoToi6bjgILml6fnpL7kvJ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ph43nlLfovbvlpbPnnJ/orqjljozvvIznlJ/kuIvnlLflranlkIPlpb3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lpbPlranpg73ln4vmgKjjgII8L3A+PHA+PGVtPjQy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6O5aWz5LiJ576O77ya5b+D5oOF576O44CB54ix5oOF576O44CB5a656aK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6O5aWz5YWr5oSP77ya5aaC5oSP44CB6aG65oSP44CB576O5oSP44CB5oOF5oSP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D5oSP44CB5pil5oSP5aSW5Yqg5oiR55qE5Y+L6LCK77yM56Wd576O5aWz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My48L2VtPuS4ieWFq+WIsO+8jOWls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kuaYpeS4jeiAgei6q+adkOWmme+8m+S4ieWFq+WIsO+8jOWls+S6uuS/j+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ernuWmluWohu+8jOS4ieWFq+WIsO+8jOWls+S6uumXue+8jOWVhuWcuuS8muaJ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IhuOAguelneWls+WQjOiDnuiKguaXpe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gLvmnInpgqPkuYjkuIDlpKnkvaDkvJrmjafnnYDkuIDmnZ/njqvnkb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hp3ot6rkuIvvvIzorrjkuIvkuIDovojlrZDniLHmiJHnhafpob7miJH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iLTkuIrpgqPpopfnvo7kuL3nmoTmiJLmjIfvvIzmiJHnm7jkv6H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ku6zomb3lt7Lnmb3lj5Hoi43oi43vvIzkvaDljbTkvp3nhLb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lr7nmiJHor7TvvJrogIHkvL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CB5L2g5LiA55O25rC077yM5oS/5L2g54Om5oG85aaC5rC06Iis5rW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uG6Iqx77yM5oS/5L2g5LiW55WM5pe25Yi75YWF5ruh6aaZ5rCU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oS/5L2g55Sf5rS75pe25pe25YWF5ruh5biM5pyb77yB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Ni48L2VtPuWkluihqOS9oOWmgu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a8q++8jOe+juS4ve+8jOi/t+S6uu+8m+aMgeWutuS9oOWmgueZvuWQiOi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FuOmbhe+8jOWFs+aAgO+8m+W3peS9nOS9oOWmguS7meS6uuaOjO+8j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+8jOixgei+vuOAguWmh+Wls+iKguWIsO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DcuPC9lbT7pgIHkvaDkuIDmnZ/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vr7mhI/kvp3pnaDlroPjgILpgIHkvaDkuIDlj6rmoYPoirHvvIzml7bmnaXov5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lroPjgILpgIHkvaDkuIDmiY7nmb3lkIjvvIznmb7lubTlpb3lkozmjIfmnJvlr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osYbohZDoirHlkIPlrozkuYvlkI7nrJHlk4jlk4jjgIL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rKh5pyJ5aSp77yM5ZOq5pyJ5Zyw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oiR77yM5b2T6bG85bC+57q554is5LiK5L2g55qE6IS477yM5b2T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4aP6buE5L2g55qE55y877yM5b2T5L2g55qE5LiA5YiH54ix55So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q5oOz5Zyo5LuK5aSp56Wd5oS/5q+N5Lqy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aH5aWz6IqC5b+r5LmQ44CCPC9wPjxwPjxlbT40OS48L2VtPuWBmuWls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mumVv+W+l+eYpuS6huaYr+iLl+adoe+8jOiDluS6huaYr+S4sOa7oe+8jOeI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kqeaAp++8jOS4jeaJk+aJruaYr+actOe0oO+8jOWLpOW/q+aYr+i0pOaDoO+8jOaH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WcsOS9jeaPkOmrmOS6huOAgui/meS4je+8jOi/mOacieS6uuWPkeelneemj+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uelneWmh+Wls+iKguW/q+S5kO+8gTwvcD48cD48ZW0+NTA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a7or7TlpbPkurrku6zlpoLmnpzmiormlbTmnKzjgIrnuqLmpbzmoqbjgIvog4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j6/ku6XlhY3otLnlkajmuLjlhajkuJbnlYzvvIHlgZrlpb3lkajmuLj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kuoblkJfvvJ/mi7/otbfljprljprnmoTjgIrnuqLmpbzmoqbjgIv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g73vvIHlk4jlk4jvvIzlpoflpbPoioL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6K6p5LiW55WM576O5Li977yM5L2g55qE5Yqq5Yqb6K6p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6K6p5a625bqt5rip5pqW77yM5L2g55qE5LuY5Ye66K6p55Sf5rS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Lyf5aSn55qE5aWz5oCn6Ie05pWs77yM55yL55+t5L+h55qE5ryC5Lqu5aWz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5ZOm77yBPC9wPjxwPjxlbT41Mi48L2VtPuWWhOiJr+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a8guS6ruaYr+S9oOeahOWkqeaAp++8jOiBquaYjuaYr+S9oOeahOS8m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aYr+S9oOeahOi1hOacrO+8jOa4qeaflOaYr+S9oOeahOagh+W/l++8jOecn+iv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agvO+8jOWmh+Wls+iKgu+8jOaPkOWJjeelneS9oOW8gOW/g+W5uOemj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S4gOi+iOWtkO+8gTwvcD48cD48ZW0+NTMuPC9lbT7nlKjlvq7nrJHljJbkuKr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u73mlL7vvJvnlKjmsJTotKjloZHkuKrouqvvvIznnIvnvo7kuL3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vJjpm4XpgKDkuKrlnovvvIzlsZXkuIfnp43po47mg4XvvJvnlKjmtarmvKvnv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7nnJ/niLHnm7jmi6XjgILkuInlhavlpoflpbPoioLvvIzmhL/kvaDnvo7kuL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bjnpo/kuIDnlJ/vvIE8L3A+PHA+PGVtPjU0LjwvZW0+5aaH5aWz6IO95bmy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O95YGa6aWt77yM5aaH5aWz6IO95pKR5Y2K6L655aSp77yM5aaH5aWz55qE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6L6577yM5oS/5aSp5LiL5omA5pyJ55qE5aaH5aWz5rC46L+c5ryC5Lqu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rC46L+c77yM5aaH5aWz6IqC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YjuWqmu+8jOWFqOWutuW8gOS8mu+8jOiuqOiuuuS4gOS4i+S4gOW5t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iwgeacgOe0r++8m+WtqeWtkOivtO+8muS4uuS6huiKgue6puWmiOWmiOe7j+W4u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tuavjeivtO+8muS4uuS6hueFp+mhvuiAgeWwj+WEv+Wqs+WNiuWknOaJjeed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iHtOaKleelqO+8jOiAgeWphuW9k+S5i+aXoOaEp++8ge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fljJbkuInlhavvvJrouqvmnZDprZTprLzljJbvvI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jJbvvIzlrrbliqHlpJbljIXljJbvvIzmhJ/mg4XmjIHkuYXljJbvvIzmg4XosI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JbvvIzmtojotLnnlq/ni4LljJbvvIzogIHlhazlpbTpmrbljJ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iw77yM5LiA6KaB56yR77yM5b+r5LmQ5b+D5oOF5pu0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76O77yM5bm456aP5LuK55Sf5rC46Lef6ZqP77yb5LiJ6KaB5L+P77yM5omT5omu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45LiN6ICB44CC56Wd5oiR6Lqr6L6555qE576O5aWz5LuK5pel5b+D5oOF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6YCN6YGl77yB5aaH5aWz6IqC5b+r5LmQ77yBPC9wPjxwPjxlbT41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QjeWtl+aYr+mUmeivr++8jOeUt+S6uueahOWQjeWtl+aYr+eKr+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KnmmpbkuInmnIjvvIzmmKXlm57lpKflnLD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u7/ojYnpnZLpnZLvvIzmlbTnkIblpb3mgJ3nu6rvvIzmlLbmi77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lpb3nlJ/mtLvvvIzlk4HlkbPlpoflpbPoioLnsr7lvanvvIzlpbP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lpb3ngrnvvIzoioLml6Xlv6vkuZDvvIznpZ3kvaD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J5YWr5LiJ5YWr77yM6YCB5L2g5LiA5p2f6bKc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pyJ6ZKx6Iqx77yb6YCB5L2g5LiA6aKX5p2/5qCX77yM5oS/5L2g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YCB5L2g5LiA57KS54+N54+g77yM5oS/5L2g55Sf5rS75b6I5bm456a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L2g77yM5aaH5aWz6IqC5b+r5LmQ77yBPC9wPjxwPjxlbT42MS48L2VtPu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Ds+WIsOS6huS9oOWBmueahOe+juWRs+S9s+iCtO+8jOWbsOmhv+aXtuaDs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seWQq+m8k+WKseeahOiogOivre+8jOWWnOaCpuaXtuaDs+WIsOS6huS9oOaIkumqhOaI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WKse+8jOWmh+Wls+iKguWIsOS6hu+8jOaIkeaDs+WIsOeahOaYr+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+8muWmiOWmiOaIkeeIseS9oO+8j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nlhavlpoflpbPoioLvvJrnpZ3kvaDnvo7kuL3otZvov4fopb/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opbog5zov4fmrabliJnlpKnvvIzmuKnmn5TotoXov4fotbXpm4Xoip3vvIz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r5Tov4fokpnlqJzkuL3ojo7vvIznq6/luoTlhbjpm4XotoXov4fpm4Xlhbjlq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hL/kvaDmsLjov5zlubjnpo/vvIzlvIDlv4P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p2l55S35Lq65LiA55u05Zyo56CU56m277ya5Li65LuA5LmI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ieWFqyZyZHF1bzvvvIzogIzkuI3mmK8mbGRxdW875LiJ5LiD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ZHF1bzvkuInkuZ0mcmRxdW8777yf57uG5oCd5p6B5oGQ77ya5LiJ5LiD5piv5Lit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d5piv6KW/6I2v77yM6L+Z5LiJ5YWr6IKv5a6a5bCx5piv6L+36a2C6I2v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6p5Lq65oiQ55i+77yM5LiA5pem5rK+5LiK77yM5q2k55Sf5LyR55+j77yB5oCq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Zq+6L+H576O5Lq65YWz77yM55m+54K86ZKi5Lmf5b6X5YyW5L2c57uV5oyH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k6YeM55qE576O5aWz5Lus5LiJ5YWr6Iq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n+iKse+8jOaEn+iwouS9oOaKveWKs+i/meS4quWutu+8m+e7meS9oOWB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+8jOiwouiwouS9oOe7meaIkeeahOeIse+8m+e7meS9oOeFsumUheaxp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BpeW6t++8m+aZmuS4iuWGjeWWneeCuee6oumFku+8jOWSseS4p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elneiKguaXpeW/q+S5kO+8gTwvcD48cD48ZW0+NjUuPC9lbT7orqnmiJHku6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LrlpoflpbPoioLliqDmsrnvvJrmiJHnmoTogqnohoDlj6/og73kuI3lpJ/lrr3l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rPku6XkuLrkvaDpga7po47mjKHpm6jvvJvmiJHnmoTog7PohorkuZ/orrjkuI3lp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ov5jog73kuLrkvaDmkpHotbfkuIDniYfok53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uc3RtZzB6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nN0bWcwej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18C7942C0193246853BEECA2D1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