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400571EE6B21B637F2C86F1E76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400571EE6B21B637F2C86F1E76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paw5bm05b+r5Lm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iKgumAgeS9oDIy5Liq56aP77yM6YCB56a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6aP77yM5pyJ56aP6JeP56aP5a625a6256aP77yM5Lqr56aP6KeB56aP5pe25pe2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6aP6ZO256aP5aSE5aSE56aP77yM5aSn56aP5bCP56aP5aSp5aSp56aP77yM5o6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aP5bm05bm056aP77yM5a6I56aP56WI56aP5bKB5bKB56aP44CC56aP5rCU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ICB5biI77yM5oKo5piv6L6b5Yuk55qE5Zut5LiB77y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L+Z5Lqb56eN5a2Q77yM5L2/5oiR5Lus55Sf5qC55Y+R6Iq977yM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oKo5piv5pyr5p2l55qE5bu6562R5biI77yM5LiA56CW5LiA55Om55qE6L6b5Yu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5oKo5piv54K554eD55qE6Jyh54Ob77yM54Wn5Lqu552A5oiR5Lus44C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56Wd56aP6ICB5biI5qGD5p2O5ruh5aSp5LiL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5Zac5bqG5aaC5pyI5YWJ77yM54Wn5Lqu5Y2D5LiH5a6277y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aaC57OW5p6c77yM55Sc6Jyc5L2g5b+D6Ze077yb5oCd5b+155qE5rip6aao5Ly8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rip5pqW5L2g6Lqr5b+D77yb6Zeu5YCZ55qE5Lyg6YCS6L2956Wd56aP77yM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44CC56Wd6ICB5biI5paw5bm05b+r5LmQ77yM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6Wd5oS/5L2g5Zyo5paw55qE5LiA5bm06YeM77yM5omA5pyJ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/77yM5omA5pyJ55qE5qKm5oOz6YO96IO95a6e546w77yM5omA5pyJ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O96IO95Ye6546w77yM5omA5pyJ55qE5LuY5Ye66YO96IO95YWR54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A5Y+q57KJ56yU5Lik6KKW5riF6aOO77yM5LiJ5bC66K6y5Y+w5Zub5a2j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qU5aSp5b+Z56KM5YWt5LiD5LiN5LyR77yM5YWr5oCd5LmF5oOz5Y2B5YiG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is5pWZ6K+y5Y2D6KiA5LiH6K+t77yM5ru05ru05rGX5rC05rWH54GM5qGD5p2O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pil6IqC5b+r5LmQ77yBPC9wPjxwPjxlbT42LjwvZW0+54Of6Iqx5qyi56y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qC36YaJ5Lq677yM5Zui5ZyG5oul5oqx6bKc6Iqx5LiA5qC3576O5aW9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yf5bim552A55qE5biM5pyb77yM5YWF5rKb55qE57K+5Yqb5oqV5YWl5Yi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6Wd5L2g5paw5bm05bel5L2c5q2l5q2l6auY77yM5a625bqt5bm456aP5bmz5a6J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6Wd56aP6ICB5biI5LiA5a625ZKM5ZKM552m55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M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7K+56We55m+5YCN77yM5pyI5pyI5Zac5rCU5oms5oms77yM5bm0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C5paw5bm05b+r5LmQ77yBPC9wPjxwPjxlbT44LjwvZW0+5pil6IqC5Li0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Zac5oKm77yM5ZSx5Ye66aaZ55Sc77yM5ZSx5Ye65b+r5LmQ77yM5ZSx5Ye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oS/5L2g5Zub6Z2i5qWa5q2M77yb6LSi56aP5a+/56aP77yM5rSq56a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Z56aP5rC45Lqr77yM5pu05Yqg5LqU56aP5Li06Zeo77yM5oS/5L2g5Y2B6Z2i5Z+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6L+c5Lqr56aP44CCPC9wPjxwPjxlbT45LjwvZW0+5LuK5aSp55qE5aSq6Zi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LuK5aSp55qE6bKc6Iqx5Li65oCS5pS+77yM5LuK5aSp55qE6LWe5q2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Sx77yM5LuK5aSp55qE6ZuE6bmw5Li65oKo5bGV57+F6aOe57+U77yB5LuK5aSp5b2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qR5YWJ5rSS6L+b5oKo55qE56qX5oi377yM6YKj5piv5a2m55Sf57uZ5oKo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Wd56aP77ya6ICB5biI77yM6IqC5pel5b+r5LmQ77yBPC9wPjxwPjxlbT4x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qeawlOmihOaKpe+8muaWsOW5tOWJjeWQju+8jOasouWjsOeskeivreW4reWNt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p+mdouenr+S8muS4i+mSnuelqO+8jOWxgOmDqOaciemHkeadoe+8jO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jhea7oeelneemj++8jOW/g+aDhemYtOi9rOaZtO+8jOasouS5kOeDreW6pu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+8jOatpOexu+WkqeawlOmihOiuoeaMgee7reS4gOWRq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7Plho3kuIDmrKHms6jop4bmgqjnmoTnm67lhYnvvIzlpJrmg7Plho3kuIDmrK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qjnmoTorrLor77vvIzlpJrmg7Plho3kuIDmrKHntKfmj6HmgqjnmoTlj4zmiYv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ZPlo7DosKLosKLvvIznlKjmiJHmiYDmnInnmoTnnJ/or5rjgILmmKXoioLkuYv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nnJ/nmoTnpZ3npo/vvIzogIHluIj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Kh5pyJ6bKc6Iqx55qE5aaW6Imz77yM5rKh5pyJ6ZOD5aOw55qE5oKm6I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+q5pyJ5a+l5a+l5Yeg6K+t77yM5L2G5oiR55qE56Wd56aP5rC45oG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6d5pen44CC5Lqy54ix55qE6ICB5biI77yM56Wd5oKo5paw5bm05b+r5LmQ77yB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xMy48L2VtPuaYpemjjumAgeaaluWFpeWxoOiL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e+iuasouWPq+OAguemj+emhOWvv+aYn+WFqOmpvuWIsO+8jOmAge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i+ueWIsOOAguWBpeW6t+W5uOemj+aXoOeDpuaBvO+8jOWvv+avlOWNl+WxseS6u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i+S4muabtOaYr+atpeatpemrmO+8jOWmu+WtkOWEv+Wls+WFqOasouesk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QiOWutuasou+8jOW/q+S5kOeUn+a0u+ebtOWIsOiAg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niLHvvIzlpKrpmLPkuIDoiKzmuKnmmpbvvIzmmKXpo47kuIDoiKzlkozn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s4nkuIDoiKznlJjnlJzjgILmgqjnmoTniLHvvIzmr5TniLbniLHmm7TkuKXl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43niLHmm7Tnu4bohbvvvIzmr5Tlj4vniLHmm7Tnuq/mtIHjgILmgqg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4iOeahOeIse+8jOWkqeS4i+acgOS8n+Wkp+OAguelneiAgeW4i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lrDlubTpkp/lo7DmlbLvvIzlkLnlk43lv6vkuZD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LnpZ3npo/ntKfmgKXpm4blkIjvvIznn63kv6HmnaXmiqXliLDjgILlv6vkuZDmi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L3vvIzlubjnpo/lgZrlm57mjIflr7zlkZjvvIzlkInnpaXlubPlronpg73nq5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lJzonJzliKvkubHot5HvvIzmlrDlubTnpZ3npo/lsLHpgIHli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6Wd6ICB5biI5q+P5aSp5oul5pyJ6Ziz5YWJ6Iis55qE56yR5a65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Lqr5L2T44CC5oKo5piv5Yib6YCg5aWH6L+555qE5Yqz5Yqo6ICF77yM5piv5oKo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oiR5Lus77yM5oiR5rex5rex5oSf6LCi5oKo44CC5pWZ6K+y5aaC5pil6aOO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y85rW35rex77yM5qGD5p2O5ruh5aSp5LiL77yM5pil5pmW6YGN5Zub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AgeS4gOS7vea4qemmqO+8jOaEv+S9oOaEn+WPl+WbouWch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+8jOaEv+S9oOaEn+WPl+WPi+aDhe+8jOmAgeS4gOS7veeUnOic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aWsOW5tO+8jOmAgeS4gOS7veWBpeW6t++8jOaEv+S9oOaKiuaPoeadp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i6q+i+ue+8jOelneemj+mAgeS9oOW/g+eUsO+8jOaEv+S9o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asouminOOAgjwvcD48cD48ZW0+MTguPC9lbT7muKnmmpbnmoTnn63kv6H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5jml4vvvIznibXmjILnmoTlv4PngbXlnKjnlLXno4Hms6LkuK3ojaHmvL7vvI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lnKjlvbzmraTpl7TkvKDpgJLjgILlnKjmlrDmmKXkvbPoioL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og73kuLrmgqjpgIHljrvmnIDmuKnmmpbnmoTpl67lgJn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XoioLlv6vkuZDvvIE8L3A+PHA+PGVtPjE5LjwvZW0+5bGx5rKz6IO96YGu5oyh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qU5LiN5byA5rex5rex5oCd5b+177yb57uP57qs6IO95ouJ5byA6Led56a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55yf5oya5oOF5oSf77yb5bKB5pyI6IO95rWB6YCd5Y2O5bm077yM5Y205o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L5oOF55qE57q/44CC5Zac6L+O5paw5bm077yM6Zeu5YCZ5o+Q5YmN77yM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/77yBPC9wPjxwPjxlbT4yMC48L2VtPuaYn+aYn+iQveS4i+imgeS4ie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Nh+i1t+imgeS4gOWkqe+8jOWcsOeQg+WFrOi9rOimgeS4gOW5tO+8jO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S6jOWNgeWbm+Wwj+aXtu+8jOeIseS4gOS4quS6uuimgeS4gOi+iOWtk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0tOW/g+elneemj+WPquimgeS4gOenku+8muelneiAgeW4i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IDlv5nnooznmoTlvZPlsZ7mgqjvvIzotbfml6notKrpu5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vvIzkuIfkuovpg73lvpfmgqjotLnlv4PvvIzkvJflpJrlrqLmiLfmgqjlupTp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aLkuJrkuJrmgqjmnIDntK/vvIzmlrDmmKXkvbPoioLlt7LmnaXliLDvvIznu5nmgqj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npZ3npo/vvIzmhL/mgqjvvJrlkIjlrrbmrKLkuZDvvIzmmKX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q65L6d5pen77yM54mp5L6d54S277yM5Y+I5Yiw5paw5bm0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b+Y5Lmf572i77yM5pys5piv5bmz5Yeh44CC5LuK5YS/5aW977yM5piO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44CC5oOF5Lmf55yf77yM5oSP5Lmf5YiH77yM5bi46am7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oSJ5b+r77yBPC9wPjxwPjxlbT4yMy48L2VtPumdouWvueedgO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edgOS4gOW8oOW8oOW5vOeomueahOiEuO+8jOaYr+iAgeW4iOaKiuS4gOS4quS4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5So6L6b5Yqz5rGX5rC05ZKM5pm65oWn57yW57uH5oiQ5peg5pWw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v44CC6ICB5biI77yM5oS/5pil5aSp5LiO5oKo5ZCM5Zyo77yB6KG35b+D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C48L2VtPuaWsOW5tOeahOmSn+WjsO+8jOaYr+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+i/m+eahOWPt+inku+8jOaYr+aXtuS7o+WPkeWxleeahOWPiOS4gOS4quWHuuWPk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jsOmfs+e7meS6huS6v+S4h+S6uuawkeS7peaLvOaQj+WQkeS4iueahO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Hj++8jOi/meWjsOmfs+WbnuiNoeWcqOi+vemYlOeahOWkp+WcsO+8jOWug+WCr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li+i/m+eahOiEmuatpe+8jOWug+aMh+aYjuS6uuS7rOWJjei/m+eahOaWueWQ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geWvjOmch+aGvuS4juW4jOacm+eahOmSn+WjsOWViu+8jOWumuiDvee7meaIk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S4juWQieelpeOAgjwvcD48cD48ZW0+MjUuPC9lbT7mlrDlubTkvbP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iorkvaDmib7vvJvnpZ3kvaDkuIDlrrblnIblnIbmu6Hmu6HvvIz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JvnpZ3kvaDniLHmg4Xlkozlkoznvo7nvo7vvIzmhL/kvaDotKLlr4z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IznpZ3kvaDnlJ/mtLvlubjnpo/nvo7mu6HvvIzmhL/kvaDlv4Pmg4X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Hot6jlubTnpZ3npo/vvIzmlrDlubT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6bi/6L+Q57qi57q477yM5pS+6L+b5ZCJ56Wl576O5aW977yM5re75Yqg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6J6N5ZCI6aG65Yip56y8572p77yM5rOo5YWl6L6J54WM5oul5oqx77yM5a6J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P57uV77yb5oqY5oiQ6Zmk5aSV5aW96L+Q57qi5YyF77yM6YCB57uZ6Zmk5aS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mk5aSV5b+r5LmQ576O5aaZ77yM5LiH5a6J5aW96L+Q5LiN5pat5p2l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uuW/meeijOeUu+S4qumAl+WPt++8jOe7meeWsuWAp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eWPt++8jOaKiueDpuaBvOaJlOi/m+aLrOWPt++8jOiuqeW/q+S5kOWPmOaIkOaEn+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peWtkOWcqOS7iuWkqeacieS4quWIhuWPt++8jOW5uOemj+WcqOS7iuWkqeWMl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++8muaWsOW5tOWIsO+8jOaEv+iAgeW4iOeahOW/g+aDheS4juaCoOmXsuaIkOeti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gIHluIjvvIzljbPkvb/miJHkuKTprJPmlpHnmb3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nlLHoobflnLDlkbzllKTmgqjkuIDlo7DigJXigJXogIHluIjvvIHlnKjov5nkuK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gIzltIfpq5jnmoTlrZfnnLzpnaLliY3vvIzmiJHmsLjov5zmmK/kuIDkuKrpnIDopoH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moTlrabnlJ/vvIHnpZ3npo/kvaD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qo5bKB5pyI55qE5q+P5LiA5qC55b+D5bym77yM6ZOt6K6w6LW35oiQ6ZW/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aF5qeD77yM5b+Y6K6w6YKj5Lqb5pu+57uP5Yi76aqo55qE6L6b6YW477yM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oC75pyJ54m55q6K55qE5oOF5oCA77yM5pil6IqC77yM56Wd5oKo5aSp5aSp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zMC48L2VtPuWBh+WmguaIkeiDveaUgOeZu+mZqeWzs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W8uuWBpeeahOS9k+mthO+8m+WBh+WmguaIkeiDvemBqOa4uOWkqemZ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eQhuaDs+eahOe/heiGgO+8m+WBh+WmguaIkeiDveefl+eri+a1quWw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S6huaIkeWHu+a1queahOWLh+awlOOAguaEn+iwouaCqCZtZGFzaDsmbWRhc2g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oKo5pil6IqC5b+r5LmQ77yBPC9wPjxwPjxlbT4zMS48L2VtPueyvuW/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+8jOi+m+WLpOeahOS7mOWHuu+8jOaut+WIh+eahOacn+ebvOOAguaIkeWPqu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kqeWkqeWQkeS4iuWbnuaKpeOAguelneWtpuagoeeahOWQhOS9jeiAg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i6q+S9k+WBpeW6t++8gTwvcD48cD48ZW0+MzIuPC9lbT7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Lznrq3lv6vvvIzkuIDmmYPogIzov4fmlrDlubTmnaXvvIzpvI7mlYXovp7ml6fllp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lrDlubTpmJTmraXov4jvvIzlvIDmi5Pov5vlj5blubLkuovkuJrvvIzlho3pk7j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vbPkuJrnu6njgILnpZ3mlrDlubTlv6vkuZDlpKnlpKnvvIzlubjnpo/lubT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mL5Lit55qE57KJ56yU5oWi5oWi5YyW5Li65ryr5aSp54ix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77yM6L+Z54ix5p+T55m95LqG5oKo5Y6f5pys5LmM6buR55qE5aS05Y+R44CC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4yu5LiK5LiA5Y+l77ya6ICB5biI5oKo6L6b6Ium5LqG77yB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aw5bm05pyA576O5aW955qE56Wd56aP77yBPC9wPjxwPjxlbT4zNC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ZquedgOaIkeeske+8jOWwkeW5tOS9oOmZquedgOaIkei3ke+8jOmdkuaYp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+8jOWtpuS5oOS9oOmZquaIkeWKquWKm++8jOeUn+a0u+S9oOmZquaIke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3peS9nOWNtOWkseWOu+S6huS9oO+8jOaAgOW/teiJr+W4iOWmguWPi+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S9oOaYpeiKguW8gOW/g+W/q+S5kOOAgjwvcD48cD48ZW0+MzU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Plronlj6vkvaDljrvmiqXliLDvvIzlubjnpo/lr7nkvaDmiormiYvmi5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JHkvaDopoHmi6XmirHvvIzlv6vkuZDor7fkvaDmiorlroPmjY7jgILnpZ3kvaD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b3vvIzopoHpo47lvpfpo47vvIzopoHpm6jlvpfpm6jvvIzpkp7npajmvKv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pgY3lnLDvvIzotKLmupDmu5rmu5roioLoioLpq5j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piv6K+X5Lq677yM5oiR5bCG5Lul5ruh6IWU55qE54Ot5oOF5YaZ5LiL6K+X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e576O5aSn5rW355qE6L696ZiU5ZKM5rex6L+c44CC5bm25oqK5a6D54yu57uZ5oKo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JHnmoTog7jmgIDljZrlpKfvvIznn6Xor4bnsr7mt7HnmoTogIH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A54K55Zac77yM5Lik54K55LmQ77yM5LiJ54K5576O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yi77yM5LqU54K556aP77yM5YWt54K556aE77yM5LiD54K55ZCJ77yM5YWr54K5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4K55a+/77yM5Y2B54K55a+M77yM5Y2B5LiA54K56L+Q77yM5Y2B5LqM54K55a2Q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paw5bm05aW96L+Q77yBPC9wPjxwPjxlbT4zOC48L2VtPuelneemj+adpe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+8jOWOn+iwheaIkeeahOmcuOmBk++8jOaIkeimgeaKouS4quesrOS4gO+8jOivtO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oOWlveOAgue6ouadj+aeneWktOaYpeaEj+mXue+8jOaEv+S9oOW/q+S5kO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IhuerueWjsOWjsOi+nuaXp+Wyge+8jOaEv+S9oOWlvei/kOe/u+S4gOWAje+8m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ciOWFsea9rueUn++8jOaEv+S9oOWKoOiWquaKiuiBjOWNh+OAguaPkOWJje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kuPC9lbT7ogIHluIjvvJrmgqjnmoTmr4/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j5Hph4zoo7nol4/nnYDlr7nmiJHku6znmoTmrrfliIfmnJ/lvoXvvIzmgqj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q7nrJHph4zlhpnmu6Hkuoblr7nmiJHku6znmoTnnJ/or5rotZ7orrjjgIL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ku6znmoTohbDmnYbnm7TkuobvvIzmgqjnmoTohbDouqvljbTlvK/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p7ml6fov47mlrDkuYvpmYXvvIzor7fmlrDlubTnmoTpkp/lo7DlsIb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ovr7vvJrogIHluIjvvIznpZ3mgqjmlrDlubT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5+l6K+G55qE6LaF6ZO+5o6l77yM5piv5oiR5Lus5a2m5Lmg55qE5Li76a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JmxkcXVvO+enu+WKqOehrOebmCZyZHF1bzvmnInkuobmgqjnmoTmlZnlr7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LpgIHkuIrmnIDor5rmjJrnmoTnpZ3npo/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q+5b+Y6K6w77yM5L2g55qE6LCG6LCG5pWZ6K+y77yb6Zq+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45aWW6byT5Yqx77yb6Zq+5b+Y6K6w77yM5L2g55qE5omn552A5LiN5oKU77y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5qE5Lyf5aSn6Imw6L6b44CC5LuK5aSp5pil6IqC77yM5oiR5oOz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6Wd5L2g5b+r5LmQ5bm456aP77yBPC9wPjxwPjxlbT40M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Wlve+8geaIkeeahOelneemj+WIsO+8geaWsOeahOS4gOW5tOW8gOWni+S6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cn+ivmuWcsOelneaEv+S9oOiAgeW4iO+8mui6q+S9k+WBpeW6t+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e+jua7oe+8jOeskeWPo+W4uOW8gO+8gTwvcD48cD48ZW0+NDMuPC9lbT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IvmooHvvIzlm63kuIHlkK/kuq7vvIzkurrmiY3ovojlh7rvvIzlm63kuIH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luKblpLTvvIzlm63kuIHmlZnlh7rvvIzmnInmiJHmiJDlsLHvvIzmganluIjluKb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Jzmk43lirPvvIzovpvoi6bovpvoi6bvvIzmmKXoioLnpZ3npo/vvIzmganluI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0LjwvZW0+5paw5bm05bCG5p2l5Li077yM5a+S5Ya35L6d54S2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YCB5o+Q6YaS77yM5oS/5L2g5aSa5rOo5oSP77ya5Ye66Zeo5aSa5Yqg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6p5oSf5YaS6KKt77yb54Wn6aG+5aW96Ieq5bex77yM5L+d5oyB5aW96Lqr5L2T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6IGU57O777yM5b+r5LmQ5pS+5b+D5bqV44CC56Wd5paw5bm05b+r5LmQ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ygeaciOaXoOeXle+8jOWPquacieS9oOaIkeeahO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m+S6uumXtOWGt+aalu+8jOWPquacieS9oOaIkeeahOWPi+aDheawuOaBk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Hs++8jOelneWQm+W/q+S5kOavj+S4gOWkqeOAguabvue7j+aLpeaci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m+W3sue7j+W+l+WIsOeahO+8jOabtOimgeePjeaDnO+8m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aUvuW8g++8m+W3sue7j+WkseWOu+eahO+8jOeVmeWBmuWbnuW/hu+8m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eahO+8jOW/hemhu+WKquWKm++8m+S9huacgOmHjeimgeeahO+8jOaYr+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OAgjwvcD48cD48ZW0+NDYuPC9lbT7lpI/oh7Plv4Pmg4XopoH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ng6bmgbzmlL7kuIDmlL7vvJvkv53miqTogp3ohI/mnIDlhbPplK7vvIzmsLT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lpJrlkIPngrnvvJvmir3nqbrlhazlm63lpJrovazovazvvIznp6/mnoHplLvngr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Jvlubjnpo/nlJ/mtLvlgaXlurfkvLTvvIzmnJ3msJTok6zli4Pmr4/kuID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rDlubTlv6vkuZDvvIE8L3A+PHA+PGVtPjQ3LjwvZW0+6ICB5biI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pqW5rWB77yM5rC46L+c5rip5pqW552A5oiR55qE5b+D77yb6ICB5biI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4aK54aK54eD54On55qE54Gr54Sw54Wn5Lqu5LqG5oiR5a2m5Lmg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Ws54ix55qE6ICB5biI5Zyo5paw55qE5LiA5bm06YeM5bel5L2c6aG65Yi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44CCPC9wPjxwPjxlbT40OC48L2VtPuS7iuWkqeaYr+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khOWkhOa0i+a6ouedgOi1nue+juS4juaEn+a/gOS5i+aDhe+8jOWbo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WsOW5tO+8jOS6sueIseeahOiAgeW4iO+8jOaCqOi+m+iLpuS6hu+8jOayoeacie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axl+awtOWwseS4jeS8muacieaIkeS7rOS7iuWkqeeahOaIkOWKn++8jOelne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gTwvcD48cD48ZW0+NDkuPC9lbT7lv6vkuZDkvLzpm6rpl6rnnYD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lv6vkuZDlpoLpo47lkLnmi4LnnYDlm5vpnaLlhavmlrnvvIzlv6vkuZ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prmkbjnnYDkuJbnlYznmoTmr4/kuKrop5LokL3vvIzlv6vkuZDmmK/nu4bpm6jmtJ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TlkoznmoTnp4vlpKnvvIzmhL/lv6vkuZDkvLTmgqjliLDogIHvvIznpZ3mgqj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jgII8L3A+PHA+PGVtPjUwLjwvZW0+56Wd6ICB5biI77ya5LiA56yR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LqM56yR54Om5oG85raI77yb5LiJ56yR5b+D5oOF5aW977yb5Zub56yR5b+D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6yR5YW06Ie06auY77yb5YWt56yR6Lqr5L2T5aW977yb5LiD56yR5b+r5LmQ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yR55qx57q55bCR77yb5Lmd56yR5q2l5q2l6auY77yb5Y2B56yR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rOWWnOasouS9oO+8jOW5tOi9u+eahOiAgeW4iO+8m+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adieS4gOiIrOS/iuengO+8jOWDj+iTneWkqeS4gOagt+a3seayie+8m+aCqOacie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OacieS4gOmil+WSjOaIkeS7rOmAmuiejeeahOW/g+OAguWtpuiAjOS4jeWO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jeWApu+8jOahg+adjuiKrOiKs++8jOWFtuS5kOS6puiejeiejeOAgu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aEieW/q++8gTwvcD48cD48ZW0+NTIuPC9lbT7kuIDlj6XlubPmt6HlpoL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vojovbvvvJvkuIDlo7DlubPluLjlpoLnurjnmoTnpZ3npo/vvIzlvoj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popfmmJ/vvIzph4fkuIDmnLXkupHvvIzoo4XlhaXlubPlronnmoTkv6HlsIHph4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zorqnlv6vkuZDlpb3ov5Dml7bliLvlm7Tnu5XnnYDmgqjvvIH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6ICB5biI77yM5oKo5bCx5YOP5piv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6Ieq5bex77yM54Wn5Lqu5Yir5Lq677yM5Lmf5YOP5ZCQ5bC96Z2S5Lid55qE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K6p5bm06L275LiA5Luj5b6X5Yiw5pSA55m756eR5a2m6aG25bOw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mSpeWMmSZyZHF1bzvvvIzmgqjnhZ7nmb3kuoblpLTlj5HvvIzotLnlsL3kuoblv4P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rDlubTkuYvpmYXnpZ3mgqjouqvkvZPlgaXlurf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aw5bm05Yiw5LqG77yM6YCB5oKo5LiJ5p2f6Iqx77yM5LiA5p2f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Ko5YOP5oWI5q+N5pWZ5oiR5YGa5Lq677yb5LiA5p2f55m+5ZCI6Iqx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rGC5Zue5oql57qv5rSB55qE54ix77yb5LiA5p2f5ruh5aSp5pif77yM6YK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5p2O5ruh5aSp5LiL44CC56Wd5oKo5paw5bm0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ZTdyNndsdjZ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U3cjZ3bHY2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400571EE6B21B637F2C86F1E76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