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8136329E7EFB5DAB0F24A88F16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136329E7EFB5DAB0F24A88F16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uuuWkmuezn++8jOaIkemDve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qua8q+a4qemmqO+8jOeUnOicnO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i++8jOaYr+e8mOWIhueahOWkqeepuuOAgjwvcD48cD48ZW0+NC48L2VtP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S4gOiFlOeDreeIseOAgjwvcD48cD48ZW0+NS48L2VtPu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S4pOmalOOAgjwvcD48cD48ZW0+Ni48L2VtPuS4gOW/g+S4uuS9oO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y48L2VtPuS9oOaYr+aIkeeahO+8jOa4qeafl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S9oOeIseS4jeWkn++8jOWQu+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nOasou+8jOaIkeS5sOe7meS9oOWVi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pb3plb/vvIzkvaDlpb3pmr7lv5jjgII8L3A+PHA+PGVtPjExLjwvZW0+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Jma5q2k6KGM44CCPC9wPjxwPjxlbT4xMi48L2VtPuS8l+eUn+eahu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UnOOAgjwvcD48cD48ZW0+MTMuPC9lbT7lvpfkuYvmiJHlubjvvIzlpLH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0LjwvZW0+5oiR54ix55qE5bCR5bm077yM5LuW5aaC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uumFkumGie+8geaIkeS4uuS6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op4HkvaDml7bvvIzkvr/orrjnu4jouq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piv5ZSv5LiA44CCPC9wPjxwPjxlbT4xOC48L2VtP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aDs+ingeS9oOOAgjwvcD48cD48ZW0+MTkuPC9lbT7moqjlj6/ku6X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oYzjgII8L3A+PHA+PGVtPjIwLjwvZW0+5bCR5bm054ix5oiR5LmF54K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yMS48L2VtPuWcqOWFtuadv+Wxi++8jOS5seaIkeW/g+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aflrZDkuYvniLHvvIzkuI7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oiR77yM5aWL5paX55qE5Yqo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iusOS9oO+8jOaIkei6q+W/g+aGlOaCtOOAgjwvcD48cD48ZW0+MjUuPC9lbT7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hL/otYzmnI3ovpPjgII8L3A+PHA+PGVtPjI2LjwvZW0+5pyI5LiL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/5aSp5rav44CCPC9wPjxwPjxlbT4yNy48L2VtPuebuOingeWmguaVhe+8jOeci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gjwvcD48cD48ZW0+MjguPC9lbT7mmqfmmKflvojov5HvvIzniLHmg4Xlvo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pyJ5L2g77yM5omN5Lya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S6suebuOeIse+8jOWFseS6q+eUnOic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jJrniLHvvIzllK/kvaDnm7jkvLTjgII8L3A+PHA+PGVtPjMy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L2g5pGY5L6/5piv44CCPC9wPjxwPjxlbT4zMy48L2VtPuWNg+mHk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Mtua3oeeypeOAgjwvcD48cD48ZW0+MzQuPC9lbT7lpoLoi6Xml6DnvJjvvIz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M1LjwvZW0+57mB5Y2O6JC95bC977yM5b+15L2g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6q+i+ueacieS9oO+8jOW5uOemj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mv6Hku6XmsqvvvIznm7jlrojkuID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65LqG6LCB77yM5Y+I6LSf5LqG6LCB44CCPC9wPjxwPjxlbT4zOS48L2VtP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IkeWQp++8jOW+iOS5luWTpuOAgjwvcD48cD48ZW0+NDAuPC9lbT7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jgII8L3A+PHA+PGVtPjQxLjwvZW0+5Y+q5Zac5LqM5LqL77yM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0Mi48L2VtPuS6sueIseeahOaIkeaDs++8jOWkmuedo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nKjnrYnkvaDvvIzmhaLmhaL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6I636K+B5Lmm77yM5oyB6K+B5LiK5bK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Wwhuadpe+8jOS4jeW/tei/h+WOu+OAgjwvcD48cD48ZW0+N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sLjov5znmoTlr4Llr57jgII8L3A+PHA+PGVtPjQ3LjwvZW0+55m+5bm0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KZ54Ot44CCPC9wPjxwPjxlbT40OC48L2VtPuWvueS6juS9oO+8jOaIk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OAgjwvcD48cD48ZW0+NDkuPC9lbT7lsoHmnIjnu7Xplb/vvIzkvaDmnaXmiJ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6I5oOz5b6I5oOz77yM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jjuetneaciemjju+8jOS9oOi/mOacie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grnov7fmgYvvvIzmnInngrnmi4Xlv4PjgII8L3A+PHA+PGVtPjUzLjwvZW0+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Z5L2g77yM5b+D6Lez57uZ5L2g44CCPC9wPjxwPjxlbT41NC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dpeW7uuetkeOAgjwvcD48cD48ZW0+NTUuPC9lbT7mg7PkvaDvvIzkuI3orr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vvIE8L3A+PHA+PGVtPjU2LjwvZW0+5aSr5ZSx5aaH6ZqP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buOS8tOS4gOeUn+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qpPlsIbniLHmg4XvvIzov5vooYzliLDlup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bCx5piv5L2g77yM5oiR5omN5ZCM5oSP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DnOi/h+eIseiHquW3se+8gTwvcD48cD48ZW0+NjEuPC9lbT7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b3pppbkuI3nprvjgII8L3A+PHA+PGVtPjYyLjwvZW0+5LiA5b+15LiN5ri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byD44CCPC9wPjxwPjxlbT42My48L2VtPuaIkeeIseS9oO+8jOW5uOemj+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ov5vlhaXkvaDlv4PvvIzlv4Pph4z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qE5b+r5LmQ77yM5pyb5L2g5bi4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+8jOWBmuaIkeacquadpeeahOS8tOS+o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4rmtoLvvIzmiJHmnaXlvKXooaXjgII8L3A+PHA+PGVtPjY4LjwvZW0+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55u46ZqP77yBPC9wPjxwPjxlbT42OS48L2VtPuS4gOacn+W+he+8jO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QveepuuOAgjwvcD48cD48ZW0+NzAuPC9lbT7miJHltIfmi5zkvaDvvIzlg4/kuK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cxLjwvZW0+54ix5LiO5pe25YWJ77yM57uI5bm05LiN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quWkj+Wkqe+8jOmbqOWls+acie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afmraTkuIDlv7XvvIznrYnkvaDljYHlub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v54ix77yM5oiR5p2l5qyj6LWP44CCPC9wPjxwPjxlbT43NS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aIkeeIseS9oOOAgjwvcD48cD48ZW0+NzYuPC9lbT7kuI7kvaD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v4PlronjgII8L3A+PHA+PGVtPjc3LjwvZW0+5L2g5LiO5pif5YWJ77yM5ZCM5qC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3OC48L2VtPuS4juS9oOebuOaBi++8jOaXtuaXtu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hafpob7lpb3oh6rlt7HvvIzmiJ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pel5Lik5Lq677yM5LiJ6aSQ5Zub5a2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acieaEj++8jOa1geawtOaXoOaDheOAgjwvcD48cD48ZW0+ODIuPC9lbT7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kvp3nhLbmmK/kvaDjgII8L3A+PHA+PGVtPjgzLjwvZW0+5pe25YWJ5YGc5r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PC9wPjxwPjxlbT44NC48L2VtPuatpOeUn+mavuaUvu+8jOS9m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ODUuPC9lbT7kurrnlJ/llK/mhL/vvIzlvpfkuID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Z55Sf77yM6K+35L2g5aSa5aSa5oyH5pW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cDEweTFoaWp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AxMHkxaGlq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136329E7EFB5DAB0F24A88F16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