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2F13999360851D5E9D47A1B95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2F13999360851D5E9D47A1B95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+l5a2Q55+t5Y+l5Liq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+iOaal++8jOaKseati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ieOAgjwvcD48cD48ZW0+Mi48L2VtPuivtOiwjuivneeahOS6uu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PquaYr+WNs+S9v+ivtOS6huecn+ivneS5n+ayoeacieS6u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/g+aDs+WFpemdkuWxseaAgOmHjO+8jOacneS4uuS6kembvu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WQjOW9qemcnuW9kuOAgjwvcD48cD48ZW0+NC48L2VtPuS4jeimgeaAu+aKi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vlO+8jOWBmuS4quacgOWlveeahOiHquW3se+8gT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5uOi/kOeIseeahOS6uuS5n+eIseiHquW3s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S8muWllOWQkeS9oO+8jOS9huaIkeS8mu+8jOS4jei/nOS4h+mHj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S4uuWkluaSvO+8jOS4jeS7peeJqeenu+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WkqeS4i+S5i+Wkp+S6i+OAgjwvcD48cD48ZW0+OC48L2VtPuS5n+Wlve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iiq+S6uuWuoOaIkOWwj+aci+WPi+OAgjwvcD48cD48ZW0+O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kqeaXoOaJgOS6i+S6i++8jOWNtOS5n+aEn+inieS4jeWIsOWNiueCue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DlkI7kvZnnlJ/vvIzmtJfooaPmnI3mmK/kvaDvvIz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tJfnopfov5jmmK/kvaDjgII8L3A+PHA+PGVtPjExLjwvZW0+5LiL6Zu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5qE5oCd57uq6ZqP6aOO5ryC6L+c5LqG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Ev+S4u+WKqO+8jOWlueWugeaEv+mUmei/h+OAgjwvcD48cD48ZW0+MT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HkuIrkuIDkuKrkurrlsLHmmK/mr4Hkuobljp/mna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pyA5aSn55qE56C05Lqn5piv57ud5pyb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piv5pyf5pyb44CCPC9wPjxwPjxlbT4xNS48L2VtPuS6uueahOefm+ebvuaA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tOacm+iiq+eQhuino+WPiOWus+aAleiiq+eci+ep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5nkuJzopb/lsLHnrpfkuZ3mrbvkuIDnlJ/vvIzkuZ/orqnkurr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E3LjwvZW0+5Yir5a6z5oCV6LCB55qE56a75byA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u05aW944CCPC9wPjxwPjxlbT4xOC48L2VtPuaIkeS8muawuOi/n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+8jOWboOS4uui/meaYr+aIkeWUr+S4gOWPr+S7pe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kvJrlhrfooYDvvIzlrabkvJrkuI3lnKjkuY7vvIzor6X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nKjkuY7kvaDku6zov5nkupvkurrjgII8L3A+PHA+PGVtPjIw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5Yaz5a6a6IO95b6X5Yiw5LuA5LmI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9oOaKseedgOWIq+eahOWls+S6uuaDs+aIkeOAguS5n+S4jeimgeS9oO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Iq+eahOWls+S6uuOAgjwvcD48cD48ZW0+MjIuPC9lbT7msqHlv4PmsqHogr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nInkuKrmjo/lv4Pmjo/ogrrnmoTmm77nu4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YOP5ZSx5LiA5Y2K55qE5q2M77yM5pat5pat57ut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mgui3r++8jOmhu+WcqOiNkuWHieS4rei1sOWHuue5geWN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dpeOAgjwvcD48cD48ZW0+MjUuPC9lbT7miJHmib7lr7nosaHlj6rmnInkuIDkuK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g73ot5/miJHlhbbku5blr7nosaHlkoznnabnm7jlpI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ZKM5L2g57uT5ama55qE5Lq65LiA5a6a5b6I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aIkeWPmOS6hu+8jOaJjeivtOaAgOW/teS7peWJj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ph4zoo4Xmu6HkuobmsLTkuI3mlaLliqjmgJXojaHlh7r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7kvKTjgII8L3A+PHA+PGVtPjI5LjwvZW0+5piv5ZCm5pyJ5LiA56eN6I2v5Y+v5Lu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Sx55yg77yfPC9wPjxwPjxlbT4zMC48L2VtPuWTquacieS7gOS5iOWbm+Wto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m+Wto+WmguaYpeOAgjwvcD48cD48ZW0+MzEuPC9lbT7nnIvmuIXmp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abnhLbkuobvvIzliKvkurrmgI7kuYjlr7nkvaDkvaDov5jlm57ljrv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ul5YmN5oiR5Y+q55+l6YGT56eY5a+G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46w5Zyo5aeU5bGI5Lmf5LiN6IO96K+0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W/g+mHjOeahOaciOS6ruWPiOiiq+S9oOaJk+e/u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nlLvkuKrlnIjvvIzmioroh6rlt7HlhbPlnKjph4zpnaL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KHlnKjlpJbpnaLjgII8L3A+PHA+PGVtPjM1LjwvZW0+5L2g5Y+r5LiN6YaS5LiA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L2g5Lmf6L+95LiN5LiK5LiA5Liq5oOz56a75by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Oasou+8jOaIluiuuOS5n+aYr+S4gOenje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mraPnmoTlv6vkuZDkuI3op4HlvpfmmK/mhInmgqbnmoTvvIz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IDnp43og5zliKnjgII8L3A+PHA+PGVtPjM4LjwvZW0+5L2g5oC75piv6L+Z5Lm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bCx5aW95YOP5pyJ5oiR5rKh5oiR6YO9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uOaIkeeZvuavkuS4jeS+te+8jOWFtuWunuaIkeW+rueskeS4i+aXqeW3su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OAgjwvcD48cD48ZW0+NDAuPC9lbT7miJHkuI3opoHniLHmg4XvvIz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maTkuoboh6rnlLHku4DkuYjpg73kuI3mg7PmiZv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O5L2g55qE5ae/5oCB77yM5byE5b635oiR556n5LiN6LW3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S4ieeUn+efs+eVlOetieS9oOWNg+W5tO+8jOWPquS4uuaNo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buOWOruWuiOOAgjwvcD48cD48ZW0+NDMuPC9lbT7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5jorrDmmKjlpKnnmoTmgrLkvKTvvIznlZnkvY/mmKjlpKn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5Liq5YuH5pWi55qE5Lq677yM5a2m552A5Y675om/5Y+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55qE5q+P5LiA5Liq6ICz5YWJ44CCPC9wPjxwPjxlbT40NS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sOiHquWKqOi0qeaipuacuu+8jOS7peWPiuS4gOe9k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rkuobkuIDkuKrkuI3niLHmiJHnmoTkurrloJXokL3vvIzljbTorqn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r7ov4fjgII8L3A+PHA+PGVtPjQ3LjwvZW0+5oiR56uZ5Zyo5aSp5aCC5ZCR5L2g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ed5pyb77yM5bCx5YOP5L2g5Yed5pyb5oiR5LiA5qC355Wl5bim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s+eUn+S4jeWKquWKm+eahOS4pOenjee7k+aenO+8jOepv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Riui0p++8jOmAm+S4jeWujOeahOiPnOW4guWc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j6PvvIzml6Dorrrov4fkuoblpJrkuYXvvIzkvp3nhLbkuIDnorDlsLHnl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Y+K5pe255qE5a6J5oWw5ZKM5L2T6LS077yM5Ya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Lmf5LiN6KaB5LqG44CCPC9wPjxwPjxlbT41MS48L2VtPuWPi+aDheWwseWDj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iiq+S6uuS4gOaNo+m8k+Wwseeij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opoHkvaDov5jmtLvnn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eg5Lq65oi077yM6YWS5peg5Lq65Yqd77yM6L+e5Zad6YaJ5Lmf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NC48L2VtPuS4gOS4quS6uuaLpeacieS7gOS5iO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LpeacieS7gOS5iOagt+eahOS4lueVj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r7TkvaDliKvml6DpgInmi6nvvIzkuZ/orrjjgIHlnKjkuIvkuKrot6/lj6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op4HluIzmnJvjgII8L3A+PHA+PGVtPjU2LjwvZW0+57uZ6IKp6IaA6K6p5aW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v5Lul5L6d6Z2g77yM5LiN6K665aW555yL6LW35p2l5pyJ5aSa6KaB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eXheeahOaXtuWAmeWPr+S7peWQg+iNr++8jOmCo+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Qg+S7gOS5iO+8nzwvcD48cD48ZW0+NTguPC9lbT7niq/plJnvvIzlsL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rqTplJnjgILni6HovqjjgIHor7/ov4flj6rkvJrlrrP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oiR55S35pyL5Y+L5oiR5Lya5L+d5oqk5aW95L2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25LuW55S35pyL5Y+L77yM5Y+R546w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hl+S4iueahOa4uOmtgu+8jOiAjOS9oOaYr+mXu+WIsO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nku6zpg73mmK/kvaDmvKvmvKvplb/ot6/kuIrvvIzlj6rphY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5HlqJjjgII8L3A+PHA+PGVtPjYyLjwvZW0+5L2g5q+P6IOW5LqG5LiA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6/6YeN5LqG5LiA54K544CCPC9wPjxwPjxlbT42My48L2VtPuaIkeS8mu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jeWwj+W/g+a7tOS4i+eahOazquawtO+8jOi/mOS8muijheWBmuS4gOWIh+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jQuPC9lbT7mtLvnnYDnnIvliLDmlYzkurrkuIDkuKrkuKr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lsLHmmK/kurrnlJ/mnIDlpKfnmoTkuZDotq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Zue5LiN5Y6777yM5L2G6L+Y5piv5Lya5oOz5b+15Lya5Zue5b+G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6Ieq5ouU44CCPC9wPjxwPjxlbT42Ni48L2VtPuWGrOaXpeeahOmbqu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S6uumXtOeahOivl+OAgjwvcD48cD48ZW0+Njc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vYfmtJLvvIzkuLroh6rlt7HnlZnkuoblkI7mraXnmoTvvIzkuZ/lsLHkuI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peg6IO95Li65Yqb77yM6YKj5bC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YCB57uZ5Zyo5q2k5Yi757qg57uT55qE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S9oOeahOWQrOS8l++8jOeci+edgOS9oOijhemAvOS7juWni+iHs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6XlvoDkuovpmo/po47ljrvvvIzmiJHkuI3lv7XvvIzkvaD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cxLjwvZW0+5L2g5Zac5qyi5LiA5Liq5Lq65pe277yM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B5oOF5Lmm44CCPC9wPjxwPjxlbT43Mi48L2VtPuaDs+mlruS4gOS6m+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/teWksemHje+8jOWlveiiq+mjjuWQuei1sOOAgjwvcD48cD48ZW0+Nz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ov5jmnInlm57lv4bljrvlm57lv4bvvIzogIzmiJHov57lm57lv4bpg73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c0LjwvZW0+5bCR6LWw5LqG5byv6Lev77yM5Lmf5bCx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pmv77yM5peg6K665aaC5L2V77yM5oSf6LCi57uP5Y6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W+iOS5heaJjeaHgu+8jOS6uueUn+mCo+S5iOefre+8jOaXtumXtO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WcqOivtOWPjeivneS4iuOAgjwvcD48cD48ZW0+NzYuPC9lbT7miJHlkozkva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vvIzku6XlkLvovazmtZPvvIzku6Xms6rnu5Pmn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Ly85LmO5aSq6YGl6L+c77yM5pio5pel5Lu/5L2b5Y+I5aSq6L+R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iN5piv5oiR44CCPC9wPjxwPjxlbT43OC48L2VtPuS9oO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eaXoOe8mO+8jOaIkeaJgOiwk+eahOaCsuS8pO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abkvZvlsLHmmK/lnKjlrablgZrkurrogIzlt7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qK6YeR6ZKx5b2T5oiQ5LiK5bid77yM5a6D5L6/5Lya5YOP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qY56Oo5L2g44CCPC9wPjxwPjxlbT44MS48L2VtPuS9oOWPr+S7peW+i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S8muS4uuS6hueVmeS9oOOAgeWBh+ijheWPr+aAnOWFru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g7Plj5jlnY/lkJfvvJ/ooqvmiJHlrqDlnY/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Jm954S25oiR5LiN5Lya6Zmq5L2g5Yiw5q275Y6744CB5L2G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iR5omA6IO955qE5Y676Zmq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HlzZXI1bHh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x5c2VyNWx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2F13999360851D5E9D47A1B95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