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378188610FE9FAF91645A77939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378188610FE9FAF91645A77939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6d5a6d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S4gOebtOe+jue+jua7tOi/m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ZquWtqeWtkO+8jOavj+WkqeWcqOS4gOi1t+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t+W/g+WcsOelnei0uuS9oO+8jOeUqOaZuuaFp+OAgeaJjeaDheOAgeiDhu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+8jOW8gOi+n+WHuuS4gOWdl+WxnuS6juS9oOiHquW3seeah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qeWtkO+8jOS9oOaYr+acieedgOiKseagt+W5tOWNju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uOWxleaeneahoOWwveaDheWcsOaLlOiKgueUn+mVv+OAgee+juS4vee7veaUv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W4g+S4ge+8jOecn+aYr+WTiOWTiOWTiOi0tOW/g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gTwvcD48cD48ZW0+NS48L2VtPuW9k+aIkeaKiuelnueBr+aTpuS4ieS4i+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XruaIkeaDs+iuuOS7gOS5iOaEv++8n+aIkeivtO+8muaIkeaDs+S9oOW4ruaIk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WtqeWtkO+8jOW4jOacm+S7lueUn+aXpeW/q+S5kO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jOivtOS4jeWHuueahOivne+8jOmDvemaj+edgOa1t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S4gOazoua2jOi1sOS6huOAgjwvcD48cD48ZW0+Ny48L2VtPuavj+Wkqem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eUqOiLpuiLpuWcsOaDs+S9oO+8jOS5n+S4jeW/hemFuOmFuOWcsO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eUnOeUnOWcsOWWnOasouS9oO+8geaIkeeahOWunei0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quS6uuW4puWog++8jOaXqeaVmeaYr+S4qua2iOej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WcsOaWue+8jOWog+eOqeW+l+W8gOW/g+aIkeS5n+S4j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Wwj+WuneWune+8jOWBpeW6t+aIkOmVv++8jOS6uuingeS6uueIs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+8jOWwhuadpeiAg+S4quWQjeeJjOWkp+Wtpu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YHmnIjmgIDog47vvIzogIzku4rllpzlvpfotLXlrZDvvIzmjo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I7nj6DvvIzlv4PlpLTkuYvogonvvIzniLbmr43nmb7oiKzlkbXmiqTvvIzplb/ovoj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kvYblranlrZDkuI3og73murrniLHvvIzmhL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mlZnlr7zmnInmlrnvvIE8L3A+PHA+PGVtPjExLjwvZW0+55yf5q2j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5Z2O5Z2377yM57uP5b6X6LW35bmz5re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4uuS9oOelneemj++8jOiuqeaIkeS4uuS9oOasoueske+8jOWboOS4u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S7iuWkqe+8jOaIkeeahOWGheW/g+S5n+i3n+S9oOS4gOagt+eahOasouiFv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lneS9oOW/q+S5kO+8gTwvcD48cD48ZW0+MTMuPC9lbT7lranlrZDlg4/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lKjniLHlv4PjgIHogJDlv4Pln7nogrL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YKj5bCP5bCP55qE5rqq5rWB77yM5bCG6YKj6auY6auY55qE5bGx5bOw5L2c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W354K577yM5LiA6Lev6Lez6LeD77yM5LiA6Lev5aWU6IW+77yM5YuH5pWi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aWU5ZCR55Sf5rS755qE5aSn5rW344CC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acieS9oO+8jOacieS9oOmZquS8tOeahOaXpeWtkO+8jOeUn+a0u+WwseaYr+a6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S4i+ebm+W8gOeahOmHjuiKse+8jOi/juedgOaYpemjjuaPo+edgOaipuaDs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KkuWGmeedgOS4gOmmlummlue8oOe7temaveawuOeahOiv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jrDlnKjnmoTkvaDmmK/kuIDkuKrnvo7kuL3nq6Xor5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YXkuovkuZ/orrjljIXlrrnnmb7lkbPvvIzkvYbkuIDlrpr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mmK/nu5rkuL3nmoTmmajmm6bvvIzkuZ/orrjmnInpo47mnInpm6j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/ng4LnmoTpmLPlhYnov47mjqXjgII8L3A+PHA+PGVtPjE3LjwvZW0+5aaI5aaI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a5LiA5piv5L2g54i454i46aG65Yip5bel5L2c77yb5LqM5piv5a62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iJ5piv5L2g5b+r5b+r6ZW/5aSn44CCPC9wPjxwPjxlbT4x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S4luadsOWcqOaWsOeahOWtpuacn+mHjOacieaWsOeahOi/m+atpe+8jOWwiuaV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KpOWQjOWtpu+8jOS4iuivvuiupOecn+WQrO+8jOiDveenr+aegeWPk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aDmg6/pmr7lj5fvvIzkuaDmg6/mgJ3lv7XvvIzkuaDmg6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ljbTkuIDnm7TmsqHmnInkuaDmg6/nnIvkuI3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6ZW/5piv5pGY5oqE5pys5LiK55qE5LiA6aaW6aaW5bCP6K+X44CC5oi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W5ZOA5oCo77yM5byA5b+D5pe26auY5aOw5ZCf5ZSx77yM5L2O6JC95pe26buv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yMS48L2VtPuaIkOmVv+S4reeahOenjeenjeWbsOaDkeWmg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WQteaIkeeguOadpe+8jOWkhOWcqOi/t+iMq+S4reeahOaIke+8jOadpeS4jeWPiui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quWlveW4puedgOmBjeS9k+S8pOeXle+8jOeLrOiHquWOu+WTgeWwnei6q+W/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OAgjwvcD48cD48ZW0+MjIuPC9lbT7lk4jlk4jlk4jmgIDmirHvvIzmmK/pgqPkuY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niLjniLjnmoTlkbXmiqTvvIzmmK/pgqPkuYjniaLpnaDvvIzkurLkurr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mk43lirPvvIzlpKflrrbnmoTnpZ3npo/vvIzmmK/pgqPkuYj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b3ml6XliLDvvIzlubjnpo/lv6vkuZDml6npgIHliLDvvIzmhL/kuInlj6P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mhL/lrrbluq3lhYXmu6HmrKLnrJH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M5LiN6KaB5Zue5aS077yM5YuH5pWi55qE6L+I5byA6ISa5q2l5ZCR5YmN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JgOacieeahOeIsee7meaIkeS7rOeahOWtqe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WtqeWtkOS4gOi1t+aIkOmVv+aUvumjnu+8gTwvcD48cD48ZW0+M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rp3otJ3jgILlm6DkuLrkvaDvvIzoirHmnLXlvIDmlL7vvIzmnpzlrp7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aDogIzmnaXnmoTmu6HlpKnluIzmnJvvvIE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IGq5piO55qE5a2p5a2Q77yB5oS/5L2g5YGa5LiA5Liq5pe26Ze0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ZquS9oOS4gOi1t+mVv+Wkp+eahOaIke+8jOmHjOmd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JgOacieWSjOS9oOS4gOi1t+eahOWbnuW/hu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lrp3ku4rlpKky5bKB5LqG77yM5oS/5L2g5YGl5bq35oiQ6ZW/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454i45aaI5aaI5rC46L+c54ix5L2g5ZO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unei0neWcqOaWsOWtpuacn+mHjOS/neaMgeiJr+WlveaIkOe7qeeah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ihpeefre+8jOmAmui/h+iHquW3seeahOWKquWKm+WSjOiAgeW4iOeahOaVmeivsu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8uueCue+8jOWPluW+l+abtOWkp+eahOi/m+atp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ranlrZDmnInkuIDogqHlgrLlirLvvIzluIzmnJvogIHluIjkuKXliq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vqrlvqror7Hlr7zvvIzkvb/lranlrZDotbDlkJHnpL7kvJrml7b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mnZDjgII8L3A+PHA+PGVtPjMxLjwvZW0+5oiQ6ZW/5piv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7uP5Y6G55qE77yM5pe26Ze05LiN5Lya5YGP6KKS5Lu75L2V5Lq6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a+56ZW/5aSn55qE5oCB5bqm77yM6L+Z5piv5YS/56ul5LiO5oiQ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rih44CCPC9wPjxwPjxlbT4zMi48L2VtPuWQrOS9oOeIueeIue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jsO+8jOWunei0ne+8jOaIkeS7rOmDveWcqOetieedgOS9oO+8jOeti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9oOeahOS4lueVjOaIkeS7rOS8muW+iOWkmuW+iOWkmueahOW/q+S5kOWQr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eci+S9oOedoeedgO+8gTwvcD48cD48ZW0+MzMuPC9lbT7lj6/niLHnmoT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rKLov47kvaDmnaXliLDov5nkuKrnvo7kuL3nmoTkuJbnlYzvvIzlnKjov5n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ZPot6/kuIrmhL/kvaDlgaXlurfmiJDplb/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f5rS75piv5LiA5pys57K+5rex55qE5Lmm77yM5Yir5Lq6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uj5pu/5LiN5LqG6Ieq5bex55qE55CG6Kej77yM5oS/5L2g5pyJ5omA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6YCg44CCPC9wPjxwPjxlbT4zNS48L2VtPueUu+iIueWEv+i9veWwhuaYpeWOu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VmeS4i+WNiuaxn+aYjuaciOOAgjwvcD48cD48ZW0+MzYuPC9lbT7lpKnkuIv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gZrkuo7nu4bjgILlgZrkuovorqTnnJ/kuJPkuIDvvIzkvaDlsIb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K6p5oiR55qE56Wd56aP5YOP6YKj5oKm6ICz55qE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L2g55qE6ICz55WU77yM55WZ6am75oKo55qE5b+D6Ze077yM5a6d6LS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5L2g6Lqr5L2T5by65aOu77yM5b+r5b+r6ZW/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W4jOacm+mZiOaYk+WIneWcqOaWsOeahOS4gOW5tOmHj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S5oOi/m+atpe+8jOWwhuadpeWBmuS4quWvueekvuS8muacieeUq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J/mnJvkvbPpopblnKjmlrDnmoTlrabmnJ/ph4z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j5blvpfmm7Tlpb3nmoTmiJDnu6nvvIHlgZrogIHluIjnmoTlpb3luK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nmoTlpb3lhYTlvJ/lp5DlprnvvIE8L3A+PHA+PGVtPjQwLjwvZW0+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75oSP55qE5Zyo5LmO5L2g77yM5pe26Ze06L+H55qE6LaK5p2l6LaK5LmF77yM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iv57Sv5LqG77yM5oCV54ix5Lyk5LqG6Ieq5oiR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Dj+ezluaenOWMluaIkOS6huS4gOeJh++8jOeUnOicnOS6huaIke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gZrkuKrkuIDkuKrmnInotKPku7vlv4PjgIHmnIn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nInniLHlv4PjgIHmnInmgZLlv4PnmoTkurrvvIzlgZrkuIDkuKrmnInnl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KrlnZrlvLrnmoTkurrvvJvlgZrkuKrlj5fmrKLov47nmoTkurrvvIzov5n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iLjniLjlpojlpojkuIDnlJ/kuLrkuYvpqoTlgrL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4i454i45aaI5aaI5pyA54ix55qE5a6d6LSd5YS/77yM5b2T5L2g6L+Y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Ka5a2Q6YeM5pe277yM5L2g5bCx5bey57uP5oiQ5Li654i454i45aaI5aaI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an5oas5ZKM5biM5pyb77yb5b2T5L2g5p2l5Yiw5Lq65LiW6Ze077yM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5pe277yM5L2g5bCx5pu05oiQ5Li65oiR5Lus55Sf5rS75Lit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4ix55qE5rqQ5rOJ44CCPC9wPjxwPjxlbT40NC48L2VtPuW4jOacm+S4i+S4gOas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WHuuabtOS8mOW8gueahOaIkOe7qe+8jOWBmuS4uuWutumVv++8jOaIkeS7rOS8m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S/g++8jOmFjeWQiOiAgeW4iOW3peS9nO+8jOWPiuaXtuWSjOiAgeW4iOWFs+azq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OWQke+8gTwvcD48cD48ZW0+NDUuPC9lbT4mbGRxdW876K6k55yfJnJkcXVvO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CZsZHF1bzvmiJDlip8mcmRxdW875Lmf5bCx6IO96Zmq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WNg+acteeOq+eRsOe7meS9oO+8jOimg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gOWNg+WPque6uOm5pOe7meS9oO+8jOiuqeeDpuaBvOi/nOemu+S9oOOAg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W5uOi/kOaYn+e7meS9oO+8jOiuqeWlvei/kOWbtOe7leedgOS9oOOAguS4gOWNg+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e7meS9oO+8jOiuqeWlveW/g+aDheWkqeWkqemZqu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arlranlrZDku6zlnKjkuIDotbfmmK/kuIDnp43lubjnpo/vvIzlran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sLHmmK/miJHmnIDlpKfnmoTliqjlipvjgII8L3A+PHA+PGVtPjQ4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rC46L+c6YO95piv5ZOI5ZOI5ZOI6LS05b+D5bCP5qOJ6KKE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aSp6YO95piv5byA5b+D55qE77yM5bm456aP55qE77yB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rC46L+c5YGl5bq35b+r5LmQ77yB5aaI5aaI5biM5pyb5L2g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K5aSp5L2g5Lul5aaI5aaI5Li66I2j77yM5piO5aSp5aaI5aaI55Sx5L2g6IC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SjOiUvOWPr+S6sueahOaAgeW6pu+8jOawuOi/n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Jr+WlveaVmeaAgeeahOazqOiEmuOAgjwvcD48cD48ZW0+NTAuPC9lbT7mhL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h5XvvIzooZTnnYDmmKXlhYnpo57mnaXvvJvmhL/kvaDmmK/kuIDlj6rpu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vvIznrq3kuIDoiKzlsITlkJHnr67lpKnjgII8L3A+PHA+PGVtPjUxLjwvZW0+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q77yM5a6d6LSd77yB5Y+q6KeJ5L2g5p2l5Yiw5LiW6Ze055qE56ys5LiA5aOw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Y5Zyo6ICz5peB6JCm57uV77yM5L2g55qE5ZK/5ZGA5a2m6K+t6L+Y5b+96L+c5b+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p2l77yM5L2g5Y675bm055Sf5pel55qE56Wd56aP5q2M6L+Y5L2Z6Z+z5py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5oOz5L2g55qE5q+P5LiA5aSp77yM5q+P5LiA5pe277yM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eUn+Wmguaipu+8jOiBmuaVo+WIhuemu++8jOac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seW5leWHi+mbtu+8jOWHoOiuuOebuOiBmu+8jOWHoOiuuOWIhuemu++8jOe8m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Wygumaj+W/g+OAgjwvcD48cD48ZW0+NTMuPC9lbT7lranlrZDlnKjmiJD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vJrpgYfliLDlvojlpJrkuKrpl67popjvvIzlrrbplb/kuI3og73kuIDnm7T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pHkv53miqTkvJ7jgILmnInml7blgJnmlL7miYvorqnlranlrZDni6zoh6rpnaL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r7nlranlrZDmnIDkvbPnmoTmlZnogrLmlrnlvI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+l6K+G5LmL5rOJ77yM57uP5Lmm57GN6ICM5aWU5rWB77yM5rWB6L+b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Ev+aIkeeahOWunei0neawuOi/nOWcqOeI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BqOa4uO+8jOWcqOW5uOemj+eahOWkqeepuue/see/lO+8jOW5s+WuieW/q+S5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TYuPC9lbT7mu5rmu5rnuqLlsJjkuK3vvIzmiJHmnInkuIDliLv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4PvvIzllpzmrKLlnKjpn7PkuZDlkozmloflrZfkuK3muLjnprvvvIzlj6rmhL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kuIDkupvlroznvo7nmoTniLHmg4XjgII8L3A+PHA+PGVtPjU3LjwvZW0+5a2p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77yM5aW55Lya5Li65LiA5Liq5bmz5Yeh55qE6Ieq54S25pu05pu/6IC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unei0ne+8jOS9oOWHuueUn+WcqOS4g+aciOa1ge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5n+iuuOS9oOiiq+i/meS4queBq+eDreeahOWto+iKguaEn+afk+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DreaDheaYr+S9oOeahOS4quaAp+OAgjwvcD48cD48ZW0+NTkuPC9lbT7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vvIzmg7PosaHnmoTmtLvot4PvvIzlv4PngbXnmoTli6TlpYvvvIzlranlr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Dlip/nmoTkv53or4HjgII8L3A+PHA+PGVtPjYwLjwvZW0+5oiR6IO957uZ5L2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77yM5L2G57uZ5LiN5LqG5L2g5LiA55S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sOW6leaYr+S9oOeahOWPmOW/g+i/mOaYr+aXtumXtOeahOa1ge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mOS6huabvue7j+eahOS9oOOAgjwvcD48cD48ZW0+NjIuPC9lbT7lj6rkvJr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YzliqjnmoTkurrvvIzmsLjov5zkuZ/kvZPkvJrkuI3liLDmlLbojrfmnpzlrp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I8L3A+PHA+PGVtPjYzLjwvZW0+5Lul5YmN55yL5Yir5Lq65a62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Sf5oWo77yM5LiA5oGN56We5bCx6ZW/6YKj5LmI5aSn5LqG77yb6Ieq5be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el5a2Q5rKh5rOV5oyJ5aSp566X77yM6ICM5piv6KKr57uG57uG55qE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P5LiA5YiG5q+P5LiA56eS44CCPC9wPjxwPjxlbT42NC48L2VtPuWIq+S6uu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S5n+iDve+8jOWIq+S6uuWBmuS4jeWIsOS9oOWPquimgeS9oOWKquWKm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BmuS4jeWIsOS9oOS5n+aYr+acgOajkueahOOAgjwvcD48cD48ZW0+N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vvIzotbDkvaDoh6rlt7HnmoTot6/vvIzlgZrkvaD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6KaB5oOn5oCV6Ium6Zq+5ZKM5oyr5oqY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ZKM5oyr5oqY5Lit5Lq65omN5Lya5oWi5oWi5oiQ54a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Isee7meaIkeS7rOeahOWtqeWtkO+8jOmZquS8tOedgOWtqe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Uvumjnu+8gTwvcD48cD48ZW0+NjguPC9lbT7lpojlpojlj6rluIzmnJ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lv6vkuZDlubPlronnmoTplb/lpKfvvIHlrp3lrp3vvIzlpojlpo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I5aaI5a+55a2p5a2Q55qE54ix5ZKM5pyf55u8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6M77yM5oS/5a6d5a6d5LiA5YiH5a6J5aW977yB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asoeasoeeahOicleearuOAguicleearuaYr+eXm+iLpu+8jOaYr+a1g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mZqe+8jOacieWksei0pe+8m+S9huS5n+aYr+WvueacquadpeeahOaGp+aGr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PmOW+l+aIkOeGn+S4jue+juS4veOAgjwvcD48cD48ZW0+NzEuPC9lbT7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JDplb/vvIzlsLHmmK/ph43lm57nlJ/lkb3mnIDliJ3nmoTlv6vkuZD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pJrkuYjlgLzlvpfmiJHku6zmhJ/mgannmoTkuovmg4X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aw6LW354K577yM5paw5pa55ZCR77yM5oiR5Lus5Zyo6Ziz5YWJ5Li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qemBk+mFrOWLpO+8jOS6uuS4lumXtOayoeaci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LpOWKs+iAjOaIkOS4uuWkqeaJjeeahO+8jOaEv+S9oOaXpeWknOWLpOWli+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Jje+8gTwvcD48cD48ZW0+NzQuPC9lbT7nnIvliLDkvaDnmoTmiJDnu6nmiJ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KPmhbDvvIzov5nmmK/kvaDoh6rlt7HliqrlipvlvpfmnaXnmoTvvIzmiJDnu6n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nkuIDliIfvvIzniLjlpojnmoTlv4PkuK3kuZ/mmK/lvojogq/lrprkvaD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LiN6IO955u45L+h6Ieq5bex77yM5piv5py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bCG6Ieq5bex55qE5oiQ6LSl5a6M5YWo5a+E5omY5Zyo5Yir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pyA5Y+v5ZOA55qE5LqL77yBPC9wPjxwPjxlbT43Ni48L2VtPueqgeeEt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5uOemj+WPquaYr+mZquWtqeWtkOWSjOiAgeWFrOWcqOS4gOi1t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mmK/ms4rkuo7pnZLmmKXnmoTmuK/lj6PnmoTkuIDlj7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hL/kvaDmiazotbfkv6Hlv7XnmoTluIbvvIzovb3nnYDluIzmnJvnmoTmoqblu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ovr3pmJTnmoTmtbfmtIvjgII8L3A+PHA+PGVtPjc4LjwvZW0+5L2g5peg6K66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6KGo546w5aaC5L2V77yM5L2g5piv5oiR5Lqy54ix55qE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L2g44CCPC9wPjxwPjxlbT43OS48L2VtPuS9oOe7meWFqOWutuW4puadp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souS5kO+8jOS9oOaYr+eIuOeIuOWTiOWTiOWTiOmqhOWCsu+8jOaIkeS7r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uuS9oOeVmeS9j+avj+S4gOS4quaIkOmVv+eerOmXtO+8jOW4jOacm+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Fhea7oeasouWjsOeskeivreS4jue+juWlveWbnuW/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aLliY3pgqPnlJ/mtLvkuYvmtbfnmoTmspnmu6nvvIzmmK/kuIDlvKD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/nrLrjgILmhL/kvaDlnKjov5nlvKDml6DovrnnmoTntKDnrLrkuIrvvIznlKj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lhpnlh7rpnZLmmKXnmoTor5fnr4fjgII8L3A+PHA+PGVtPjg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piv5b+D5oCA5oSf5oGp55qE77yM5oSf6LCi5LiK6IuN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Gl5bq344CB6IGq5piO44CB5Y+v54ix55qE5bCP5a625LyZ6LWQ5LqI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u05Yqg5oeC5b6X54+N5oO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YmJpNHR1YzF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JiaTR0dWM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378188610FE9FAF91645A77939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