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16FDEDA1161E1613F0E31626DB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16FDEDA1161E1613F0E31626DB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kJ7nrJ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uO5YmN6L2m6ams5b6I5oWi5Lmm5L+h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aSf54ix5LiA5Liq5Lq677yM546w5Zyo5Lqk6YCa44CB6K6v5oGv6L+Z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Lul5Li65Y+v5Lul5aSa54ix5Yeg5Liq77yM5rKh5oOz5Yiw6L+Y5LiN5aaC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2g5Y+q55yL5Yiw5Yir5Lq65Zyo6KGo6Z2i5LiK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Y205LiN55+l6YGT5Lq65a625Zyo6IOM5Zyw6YeM5Lmf6L+H5b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6LW344CCPC9wPjxwPjxlbT4zLjwvZW0+5oiR5piv5Liq5q+U6L6D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LWM5rCU5LiN5ZCD6aWt6L+Z56eN5LqL5oOF77yM5oiR6YO95piv5ZCD6aWx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675YGa55qE77yM6ICM5LiU6L+Y6KaB5aSa5ZCD77yM5oiR55u45L+h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D6aWx5ZOq6YeM5pyJ5Yqb5rCU55Sf5rCU44CCPC9wPjxwPjxlbT40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b5q2l5puy77yaMeOAgeiAkOS9j+WvguWvnu+8mzLjgIHmirXkvY/or7Hmg5H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eC5b6X5pS+5byD77ybNOOAgeWtpuS8mumAieaLqe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MquS4gOagt+eahOWupOWPi++8jOW6lOivpeWwseaYr+aIkeaEn+WGkuS6hu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adpee7meaIkeW4puS4gOebkueZveWKoOm7ke+8jOS7lue7meaIkeW4puS6huS4gOWM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WlpeOAgjwvcD48cD48ZW0+Ni48L2VtPuWHuumXqOmAm+ihl++8jOWPkeeOsOa7o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Yr+e+juWls+mFjeS4keeUt+eahOe7hOWQiOOAgueqgeeEtuinieW+l+W+i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7gOS5iOaIkemDveayoeWls+aci+WPi++8n+aYjuaYjuaIkeavlOS7luS7rOi/mO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aAlei3r+i/nO+8jOWwseaAleW/l+efre+8jOS4jeaA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ou+8jOWwseaAleW4uOerme+8m+S4jeaAlei0q+ept++8jOWwseaAleaDsOaHk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aJi+aCje+8jOWwseaAleiHquW3semipOOAgjwvcD48cD48ZW0+OC48L2VtPu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Iq+S6uuS4jeiDveaIkOS4uuS9oOaJgOW4jOacm+eahOS6uuiAjOaEpOaAk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S5n+S4jeiDveaIkOS4uuiHquW3seaJgOW4jOacm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tOWkqeeKr+WbsO+8jOeUn+a0u+iJsOmavu+8jOaAp+agvOS4jeWQi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W+iOWkp+S8l++8jOmavumBk+ivtOeahOWwseaYr+aIkei/meenjeWbsOmavu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AuPC9lbT7nu4jkuo7nn6XpgZPlnZDov4flsbHovab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bvvIzlnZDnmoTml7blgJnlhpLnnYDmnqrmnpflvLnpm6jkvLznmoTllL7msqvmmJ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naXlj5HnjrDoh6rlt7HlmLTph4zlpJrkuoblnZflj6Ppppnns5bvvIzov5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4rovr7vvIE8L3A+PHA+PGVtPjExLjwvZW0+5LiK5a2m55qE5pe25YCZ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ep5oGL77yM6L+H5pep55+l6YGT6Ieq5bex57y65LmP6a2F5Yqb77yM5Y+I5L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77yM5Lya5b2x5ZON5oiQ57up55qE44CCPC9wPjxwPjxlbT4xMi48L2VtPuS7iuWkq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WIneS4reaBi+eIseatu+S6juaNouW6p++8jOmrmOS4reatu+S6juWIh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puatu+S6juavleS4mu+8jOiAjOaIkemDveS4jeaYr++8jOWIsOeOsOWcqOayoeiE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tu+S6jumVv+ebuOOAgjwvcD48cD48ZW0+MTMuPC9lbT7lvZPkvaDmjYnliLD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opoHmnYDnlJ/vvIzmiorlroPmlL7liLDoiI3lj4vnmoTomorluJDph4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oiI3lj4vkuZ/mmK/pgqPkuYjmg7PnmoTjgII8L3A+PHA+PGVtPjE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p2A54yq5YiA77yM6L+Z6K+d5Y+q6YCC55So5LqO6ZW/5b6X5aW955y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u/5LiR55qE5Lq65LiA54K55Yqe5rOV6YO95rKh5py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eptuayoeiDvemjmuW+l+i/h+mCo+i+huWunemprO+8jOWPquiDveecvOeci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klemYs+S4ree7neWwmOiAjOWOu++8jOS4jeaYr+aIkeeahOW8leaTjuS4je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i9pumTvuWtkOaOieS6huOAgjwvcD48cD48ZW0+MTYuPC9lbT7kvaD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rTlr4zlkJfvvJ/kvaDmg7Pouqvku7fov4fkur/lkJfvvJ/kvaDmg7PooaPpo5/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oLmnpzkvaDmg7PvvIzkuI3lpoLot5/miJHlnKjkuIDotbfvvIzmiJHku6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g7PjgII8L3A+PHA+PGVtPjE3LjwvZW0+55yf5q2j55qE5YWE5byf77yM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d56a75aSa6L+c77yM5LiN566h5aSa6ZW/5pe26Ze05rKh6IGU57O777yM5ZOq5oC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2i5LqG5aW95Yeg5qyh5omL5py65Y+377yM6KaB5YCf6ZKx55qE5pe25YCZ5oC7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xOC48L2VtPuWSjOWFtuS7luWFrOS4u+S4gOagt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mqkeWjq+W4puedgOS4jeWQjOeahOWQg+eahOadpeeci+aIke+8jOWUr+S4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+8jOaIkeeahOmqkeWjq+imgeaUtumFjemAgei0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pKrpmLPvvIzlj6/mg5zkuIvpm6jkuobvvJvkvaDmmK/miJH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Izlj6/mg5zooqvkupHpga7kvY/kuobvvJvkvaDmmK/miJHlv4P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lj6/mg5zlvIDov4fkuobvvJvkvaDmmK/lpKnkuIrnmoTlq6blqKXpmY3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j6/mg5zohLjlhYjnnYDlnLDkuob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+Y5Ymp5LiA5aSp77yM6YKj5LmI5oiR5LiA5a6a5Lya5Zue5Yiw6K++5a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qyh6K++77yM5Zug5Li65Zyo6K++5aCC5LiK5oiR5Lya6KeJ5b6X5bqm5pel5aa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WumuimgeiusOS9j+mCo+S6m+mZquS9oOiBiu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S6uu+8jOWwseaYr+WboOS4uuS7luS7rO+8jOaJjeiuqeS9oOeGrOWknOWvvOiH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ciOmCo+S5iOmHje+8jOearuiCpOi/meS5iOW3ru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otKfnmoTkuJbnlYzvvJrlvIDlv4PnmoTml7blgJnvvIzlkIPlpb3lkIPnmoTluob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Jvpmr7ov4fnmoTml7blgJnvvIzlkIPlpb3lkIPnmoTlronmhbDkuIDkuIv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ml7blgJnvvIzlkIPlpb3lkIPnmoTmtojpgaPkuIDkuIvvvJvmhKTmgJ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pb3lkIPnmoTlj5Hms4TkuIDkuIvjgII8L3A+PHA+PGVtPjIzLjwvZW0+6Lev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W6KW/55Oc55qE5bCP6LSp5Zyo5ZCG5Zad552A5LiN54af5LiN6KaB6ZKx77y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yL5LqG55yL5LuW77yM55qE56Gu5LiN6K6k6K+G77yM5ou/6LW35Lik5Liq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yNC48L2VtPuiDluS6huWwseWOu+WHj++8geWWnOaso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sO+8geayoemSseWwseWOu+i1mu+8gemdkuaYpemCo+S5iOefre+8jOejleeinO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S4juWFtuWuieaFsOiHquW3seW5s+WHoeWPr+i0te+8jOS4jeWmguaLvOWwveWFqO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OAgjwvcD48cD48ZW0+MjUuPC9lbT7ku47mnIDlvIDlp4vnmoQxMDAw5Y+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46w5Zyo55qE5Yeg55m+5LiH77yM5oiR5LiN5piv5oOz54Kr6ICA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ZGK6K+J5aSn5a6277yM5qyi5LmQ5paX5Zyw5Li76L+Z5Liq5Lic6KW/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piv55yL6L+Q5rCU44CCPC9wPjxwPjxlbT4yNi48L2VtPuS6uueUn+WwseWD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aSre+8jOWwseeul+ayoeacieinguS8l+WPjOWHuzY2NueBq+eureixqui9pu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WmhuiJs+aKueWXqOe/u+WFqOWcuua0u+WKm+Wbm+Wwh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mnIvlj4vor7TmiJHlpKrlqJjkuobvvIzmiJHlvojmgbzngavvvIzmg7PnnYDot5/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XkuIDmnrbvvIzlpbnlsLHkuI3lq4zmiJHlqJjkuobvvIznu5PmnpzmnIDlkI7msqHl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nvvIzmiJHov5jooqvlpbnnu5nmsJTlk63kuob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Wq5ryr5YW25a6e6Z2e5bi4566A5Y2V77yM5oiR5Lus5Lik5Liq5Y675oqi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yo5pC65qy+5r2c6YCD6YCU5Lit77yM5L2g5LiN5bm46KKr5o2V77yM5a6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b77yM6ZSS6ZOb5YWl54ux77yM55WZ5LiL5oiR5LiA5Liq5Lq66buv54S25Lyk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YeR5aaC5Zyf55qE5bqm6L+H5L2Z55Sf44CCPC9wPjxwPjxlbT4yOS48L2VtPuet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AgeS6hu+8jOi1sOS4jeWKqOS6hu+8jOaIkeWwseavj+WkqeeUqOi9ruakheaOq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cuuS4iuWOu++8jOiuqeS9oOeci+edgOaIkeWSjOWIq+eahOiAgeWktOi3s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iJrmiY3lgZrkuobkuIDkuKrpo47pmanpnZ7luLjlpKf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opoHmmK/miJDlip/kuobvvIzkuIDkuIvlsLHog73mjKPlh6DkuKrkur/vvIz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vvIzmiJHov5nkuKTlnZfpkrHlsLHmiZPkuobmsLTmvI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5+l6YGT77yM5pWF5LqL55qE57uT5bC+5bm25LiN6YeN6Ka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6Gu5L+d5oiR5Lus55qE5bCx5piv5q275Lqh44CC5omA5Lul5oiR5Lus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YKj57uT5bC+77yM5aS66LWw5LqG5pWF5LqL55qE5YWJ6Iq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JgOimgeWBmueahOS6i++8jOW6lOivpeS4gOaDs+WIsOWwseWB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eahOaDs+azleaYr+S8muWPmOWMlueahO+8jOacieWkmuWwkeiIjOWkt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+8jOWkmuWwkeaEj+Wklu+8jOWwseS8muacieWkmuWwkeeKueixq++8jOWkmuWwkei/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MuPC9lbT7kuI3liqrlipvnmoTlpbPnlJ/vvIzkvJrmnInku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nLDmkYrotKfvvIzpgJvkuI3lrozoj5zluILlnLrjgILliqrlipvnmoTlpbP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qHml7bpl7TpgJvlnLDmkYrvvIzlm6DkuLrkvaDlj6rog73liqDnj63lj6vlpJb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t5jlrp3vvIE8L3A+PHA+PGVtPjM0LjwvZW0+5Yir5Lq66LWW5bqK5piv5Zug5Li6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h5aSa5pma5bCx552h5aSa5pma44CC5oiR6LWW5bqK5piv5Zug5Li6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B5LiA6aSQ5piv5LiA6aSQ44CC5Zyo5rKh6ZKx55qE5pe25YCZ77yM6L+Z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py65pm655qE5LqL5oOF44CCPC9wPjxwPjxlbT4zNS48L2VtPuivtOWls+eUn+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Un+awlOS6hu+8jOaAjuS5iOi1t+atu+WbnueUn++8n+Wkp+elnuWbnuWkje+8m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uS6hu+8jOWNoeWcqOaIkeW/g+mHjOWHuuS4jeWOu+S6h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lpzmrKLkuIrkuIDkuKrluIXlk6XvvIzor7fkuI3opoHnq4vliLvph4f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kvaDlupTor6XlhYjmhaLmhaLkuobop6Pku5bvvIzkuI3kuYXlkI7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5bnmoTmnIvlj4vmm7TluIXjgII8L3A+PHA+PGVtPjM3LjwvZW0+5oiR5bCx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aB6Ze577yM5LiA5a6/5LiA5a6/5LiN552h6KeJ77yM5omL6YeM5ou/55O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I2v77yM5ou/5qC55bCP57uz6KaB5LiK5ZCK44CC5YaN5LiR5Lmf6KaB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iw5LiW55WM5YWF5ruh54ix44CCPC9wPjxwPjxlbT4zOC48L2VtPuaIkeefpemBk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Ji+S9oOiCr+WumuS4jeS8mui3n+aIkei1sO+8jOS6juaYr+aIkeS8uOWHuuiFv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uS6huS4gOi3pO+8jOS9oOaenOeEtuermei1t+adpei/veedgOaIkei3keOAgu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aJv+iupO+8muiHquWPpOa3seaDheeVmeS4jeS9j++8jOaAu+aYr+Wll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/g+OAgjwvcD48cD48ZW0+MzkuPC9lbT7mmK/kuI3mmK/mr4/kuKrog5bog5b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m7DmibDvvIzlpLTlj5HmiY7otbfmnaXlg4/liJjmrKLvvIzlpLTlj5H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4/ohb7moLzlsJTvvIzmiLTkuIrnnLzplZzlg4/pq5jmmZPmnb7vvIzmiJHov5nor6X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mJ/ohLjjgII8L3A+PHA+PGVtPjQwLjwvZW0+5YOP5oiR6L+Z5LmI5Y2V57qv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p2l5LiN5YiG5p6Q5bCU6Jme5oiR6K+I55qE5Y6G5Y+y6Zeu6aKY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6YKj5LmI5pyJ5b+D5py655qE5pWw5a2m6aKY44CCPC9wPjxwPjxlbT40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Nlei6q++8jOaIkei3n+aIkeWmiOivtO+8muWIq+aApe+8jOaAu+acieS4gOS4q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eahO+8jOaIkeWPr+S4jeaDs+WwhuWwseOAguaIkeWmiO+8muaYr+WViu+8jOm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+etieedgOS9oOOAgjwvcD48cD48ZW0+NDIuPC9lbT7mr4/lpKnpl7npkp/kuID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lsLHlh7rnjrDkupTnmb7mnaHor7flgYfnkIbnlLHvvIzkuI3mg7Pljrv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LHmmK/mr4/kuIDmnaHpnaDosLHjgII8L3A+PHA+PGVtPjQzLjwvZW0+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Wz5pyL5Y+L5YW25a6e5LiN6Zq+77yM5YyF5ZCD5L2P5bCx6KGM44CC5YW35L2T6K+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mw5ZCN54mM5YyF44CB5ZCD5aW95ZCD55qE44CB5L2P5aSn5oi/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Vv+W+l+a8guS6rueahOWls+eUn++8jOWPquaciemVv+W+l+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eUn+eci+Wlue+8jOWlueaJjeS8muWus+e+nuOAgumVv+W+l+S4keeahOeUt+eUn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ueWPquS8muWus+aAle+8geS4jeefpemBk+S9oOS7rOWPkeeOsOS6huayoeac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m57liLDlrrbmiJHlvojpq5jlhbTnmoTlkYror4nogIH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5bnnIHkuobkuIDlpKfnrJTpkrHvvIzku4rlubTkuI3nlKjlho3oirHpkrH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r77mnKzkuobvvIzlm6DkuLrmiJHlj4jnlZnnuqfkuob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A5a6a6KaB5a+56Ieq5bex5aW95LiA54K544CC5LiA5pem57Sv5q2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ir55qE5aWz5Lq66Iqx5L2g55qE6ZKx77yM5L2P5L2g55qE5oi/77yM552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mT5L2g55qE5aiD77yBPC9wPjxwPjxlbT40Ny48L2VtPuaWsOW5t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aIkeaci+WPi++8jOiwgeayoemSseS6huWwseWSjOaIkeWQseWjs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iusui/sOS4gOS4i++8jOayoemSseeahOaXpeWtkOaIkeaYr+aAjuS5iO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guPC9lbT7kvaDpgInmi6nliarnn63kuobplb/lj5HvvIzlnKj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mjKXmsZflpoLpm6jvvIzlhbblrp7kvaDnn6XpgZPnmoTvvIzkvaDopoHnmoTmmK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ogIzkuI3mmK/ku47lpLTmnaXov4fjgII8L3A+PHA+PGVtPjQ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f5rCU6ICB5LiN5aW977yM5aSa5Y2K5piv5oOv55qE77yM5b6A5q276YeM5o+N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B6ICB5amG55Sf5rCU6ICB5LiN5aW977yM5aSa5Y2K5piv6KOF55qE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aGe6ZKx77yM6ZqP5L6/5LiA6Iqx5bCx5aW95LqG77yBPC9wPjxwPjxlbT41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gOWkp+eahOmqhOWCsu+8jOS4jeaYr+edoei/h+WkmuWwkeS4quWls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quWls+S6uuaEv+aEj+iuqeS9oOedoeS4gOi+iOWtkOeah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pg73or7TmiJHmmK/nnYDlkI3nmoTpn7PkuZDkurrvvIzlm6DkuLr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KvmrYzvvIzku5bku6zllLHnmoTpg73mmK/liKvkurrnmoTmm7LosIP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mK/njrDlnLrosLHmm7LvvIE8L3A+PHA+PGVtPjUyLjwvZW0+5Yia5Yi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yC5Lqu55qE5aWz55Sf5Zyo5oiR6Z2i5YmN77yM5oiR5Lus55u46KeB5Lq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rKh5pyJ5omT56C06L+Z5Lu95bmz6Z2Z77yM55u05Yiw5omL57Sv5Lq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pS+5LiL6ZWc5a2Q44CCPC9wPjxwPjxlbT41My48L2VtPuWQjOWtpu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WMlumDveW+iOWkp++8jOWygeaciOWcqOS7luS7rOiEuOS4iueVmeS4i+S6hu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S4jeS4gOagt++8jOWygeaciOaYr+WcqOaIkei6q+S9k+S4iueVmeS4i+S6h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QuPC9lbT7ljZXkvY3ogZrppJDvvIzpooblr7zpmr7lvpfln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naLliY3ooajmiazkuobmiJHvvIzor7TlpJrkuo/kuobmiJHnu4/luLjov5/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ov5nmrKHmtLvliqjnmoTnu4/otLnjgII8L3A+PHA+PGVtPjU1LjwvZW0+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I5aW955yL77yM6aaW5YWI6KaB5oSf6LCi55qE5piv5oiR54i45aaI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7uZ5LqG5oiR5LiA5Y+M5aW95omL77yM5oiR6IO95oqK6Ieq5bexUO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Ql++8nzwvcD48cD48ZW0+NTYuPC9lbT7oh63nvo7ov5nkuovlhL/vvIzlpoLmnp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lj6voh6rkv6HvvIHkuI3opoHohLjov5nkuovvvIzlpoLmnpzlubLlvpf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4PnkIbntKDotKjov4fnoazvvIE8L3A+PHA+PGVtPjU3LjwvZW0+5L2g5YGa6L+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77yM5bCx55+l6YGT5Zad6I2v5qC55pys566X5LiN5LiK6Ium77yM5L2g54ug54ug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+H77yM5bCx55+l6YGT5pOm56C055qu5LiN5YC85b6X5ZOt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S5sOS4quaJi+acuu+8jOW4pumdoumDqOivhuWIq+ino+mUgeWxj+W5le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no+mUgeWksei0peWRiuivieaIkeS6uuiEuOWMuemFjeS4jeaIkOWKn++8jOi/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aOpeWPl++8jOi/mOacieaXtuWAmeivtOacquajgOa1i+WIsOS6uuiEuO+8j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Wwsei/h+WIhuS6hu+8gTwvcD48cD48ZW0+NTkuPC9lbT7ml6nnnaHop4nvvIzlp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g5/kuI3mir3vvIzphZLkuI3llp3vvIzlhbvmiJDml6nnnaHml6notbfnmoTlpb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YXogIzkuYXkuYvvvIzlvZPkvaDlv4Png6bmhI/kubHvvIzpl7nlv4PnnaHku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kuIDkuKrpmarkvaDnmoTmnIvlj4vkuZ/msqHmnIn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bm05bm05Lmw6KGj5pyN77yM5bm05bm05rKh5pyJ6KGj5pyN56m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A5bm05q+U5LiA5bm05pyJ5rCU6LSo77yM5Y675bm055qE6KGj5pyN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uK5bm055qE5L2g44CCPC9wPjxwPjxlbT42MS48L2VtPuesrOS4gOasoeWBmuW5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oe+8jOmjn+iwseivtOimgeaUvuWFq+inku+8jOWunuWcqOaJvuS4jeWIsOmbtu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UvuS6huS4gOWdlyZoZWxsaXA75Yir6Zeu5Li65LuA5LmI77yM5pyJ6ZK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BPC9wPjxwPjxlbT42Mi48L2VtPuWSjOiAgeWphuWQteaetuS6hu+8jOiAgeW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mu+WutuWHuui1sO+8jOWHuumXqOS4jeWIsOS4pOWIhumSn+WbnuadpeS6hu+8j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IsO+8mua7muWHuuWOu++8gTwvcD48cD48ZW0+NjMuPC9lbT7ku6XliY3orqTkuLr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nku6PnmoTmhI/mgJ3mmK/vvIznqbfliLDkuInku6Pku6XlkI7lsLH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obvvIzplb/lpKflkI7miY3nn6XpgZPnqbfliLDnrKzkuInku6Plt7Lnu4/nqbfnmo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pg73lqLbkuI3liLDkuobvvIzkuZ/lsLHmsqHmnInnrKzlm5vku6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Wz55Sf5Yig5o6J5YmN5Lu755qE6IGU57O75pa55byP77yM5piv5oOz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H5Y6777yM5byA5aeL5paw55qE55Sf5rS744CC6ICM55S355Sf5Yig6Zmk5YmN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Zeu77yM5LiA5a6a5piv546w5Lu76YC8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oOaIke+8jOS4jei3n+aIkeiBiuWkqe+8jOS4jee7meaIkeeCuei1nu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uaQreaIke+8jOS9oOaYr+imgeaJvuacuuS8muaal+eul+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llpzmrKLku4DkuYjmoLfnmoTlpbPlranvvJ/lpKfms6LmtarnmoTplb/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jgILlsLHov5nkuIDkuKropoHmsYLlkJfvvJ/kuI3vvIzov5nmmK/kuInkuKr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pWw5a2m55qE5Yqb6YeP5piv5LuA5LmI77yf5oqE5a6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yL5LiN5oeC77yB6K+t5paH55qE5Yqb6YeP5piv5LuA5LmI77yf55yL5a6M562U5q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E77yBPC9wPjxwPjxlbT42OC48L2VtPuaIkeWSjOeUt+WPi+mXtOeahOWFs+ezu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iEhuW8seWRou+8n+aIkeWPquimgeWNuOS6huWmhu+8jOWPr+iDveS7l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GjeS5n+S4jeS8muaDs+ingeaIkeS6huOAgjwvcD48cD48ZW0+NjkuPC9lbT7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ovqPmpJLkvLznmoTvvIzng63mg4XvvIHot5/lnIbnmb3oj5zkvLznmoTvvIzmnIn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Hot5/ol5XkvLznmoTvvIznlZnlv4PnnLzjgILmiJHljbTkuI3kuIDmoLf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k4DpnaLmnZbvvIznm7TvvIE8L3A+PHA+PGVtPjcwLjwvZW0+54KS6I+c55qE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aSr77yb5YW76ams55qE77yM5Y+r6ams5aSr77yb56eN5Zyw55qE77yM5Y+r5Yac5aS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KJ55qE77yM5Y+r5bGg5aSr77yb5Lmg5q2m55qE77yM5Y+r5q2m5aSr77yb5byA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2m5aSr77yb5oiR5piv566h6LSm55qE77yM5L2g5Y+r5oiR5ZWl6Ieq5bex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Cn77yBPC9wPjxwPjxlbT43MS48L2VtPumDveivtOWtqeWtkOaYr+mBl+iQve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PoO+8jOWmiOWmiOaYr+S4iuW4nea0vuadpeS/neaKpOWtqeWtkOeahOWkqeS9v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meaYr+S4iuW4neaOieiQveeahOmZgOieuu+8jOaIkeWmiOWmiOWwseaYr+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vemZgOieuueahOS6uuOAgjwvcD48cD48ZW0+NzIuPC9lbT7mh5Lmg7DnmoTkurr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vpfmvablgJLkuIDnlJ/vvIzli6TlpYvnmoTkurrntK/lh7rkuobnl4XvvIzli6TlpY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krHpg73nnIvkuobnl4XvvIznhLblkI7nl5voi6blnLDmvablgJL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q+P5qyh6Z2i5a+5576O6aOf77yM5oiR6YO95ZGK6K+r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g+WkmuS8muatu+OAgiZyZHF1bzvkvYbkuovlrp7or4HmmI7vvIzmiJH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rbvjgII8L3A+PHA+PGVtPjc0LjwvZW0+5LiW55WM5LiK5pyA6L+c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YWs5Lqk6L2m5LiK5oiR6aKR6aKR55yL5L2g77yM5L2g6aKR6aKR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LiA6KeB6ZKf5oOF77yM6ICM5L2g5Y2057Sn57Sn5Zyw5o2C552A6ZKx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ZmuS4iuWKoOePreWbnuWIsOWutu+8jOeci+WIsOWEv+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Jqemlre+8geaIkeW9k+aXtuWwseWPkeeBq+S6hu+8jOaAjuS5iOS4jee7meaIkeW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+8gTwvcD48cD48ZW0+NzYuPC9lbT7ku6Xnm67liY3miL/ku7fmtqjnmoTpgJ/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luIzmnJvog73kubDlvpfotbfkuIDlpZfnu4/mtY7pgILnlKjmiL/kuo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IHnmoTml7blgJnog73kubDlvpfotbfkuIDlpZfnu4/mtY7pgILnlKjlnZ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q+P6L+H5LiA5aSp77yM5oiR5bCx5Zyo5pel5Y6G5LiK5omT5Li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pif5pyf5aSp55qE5pe25YCZ77yM5omN5Y+R546w5pel5a2Q6KKr5oiR6L+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Y+344CCPC9wPjxwPjxlbT43OC48L2VtPueUtemjjuaJh+ecn+aYr+S6uuexu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jOaIkeWPquaYr+mXruWug+aIkeaYr+S4jeaYr+mVv+W+l+S4ke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iupOecn+WcsOWvueaIkeaRh+S6huS4gOaZmuS4iuWk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rlpKnmiY3phpLmgp/vvIzljp/mnaXmi5Lnu53ooZflpLTmjqjplIDmnID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uI3mmK8mbGRxdW876LCi6LCi5oiR5LiN6ZyA6KaBJnJkcXVvO++8jOiAj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mK/kvaDlkIzooYwmcmRxdW8744CCPC9wPjxwPjxlbT44MC48L2VtPuWl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5oOaDr+S6huiHquW3seeahOmVv+ebuO+8jOeQhuS4quWPkeWPiOaNouS6hu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+8jOecn+aYr+aMkeaImOaIkeeahOWuoee+ju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l3cGpncmU0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5d3BqZ3Jl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16FDEDA1161E1613F0E31626DB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