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91FAFAD3F19D9129E949748073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91FAFAD3F19D9129E949748073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6Wd56aP5YWs5Y+4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An+S7iuWkqeW5tOe7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eahOWWnOW6huaXtuWIu++8jOecn+W/g+i3n+Wkp+WutumBk+WjsOiwouiwo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btOS7peadpeeahOaUr+aMge+8jOWboue7k++8jOm9kOW/g++8jOWKquWKm+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LvOaQj++8jOaJjeacieS6huaIkeS7rDIwMjDnmoTmiJDlip/vvIzmhL8yMDI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iQ5Yqf77yM5oiQ57up77yM57uP6aqM77yM5pWI55uK5aSn5a626YO9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YWs5Y+45piv5aSn5a6255qE77yM5oiQ5Yqf6Z2g5aSn5a6277yM5oS/5aSn5a6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S/5YWs5Y+46L6J54WM44CCPC9wPjxwPjxlbT4yLjwvZW0+5oiQ5bCx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qq5Yqb77yM5oiQ5Yqf5p2l5rqQ5LqO5aSn5a6255qE5Zui57uT77y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aSn5a6255qE6b2Q5b+D77yM5Zac5bqG5p2l5rqQ5LqO5aSn5a6255qE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nmoTnm67moIfov5jlnKjnrYnlvoXvvIzlpYvmlpfnmoTmraXkvJDnqI3kvZz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6/mnoHnmoTmlpflv5fph43mlrDmi77otbfvvIzmhL8yMDIx55qE5oiQ5bCx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zLjwvZW0+5rKh5pyJ5YWs5Y+455qE6aaI6LW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K5aSp55qE6L6J54WM77yb5rKh5pyJ5YWs5Y+457uZ5LqI55qE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mN6L+b55qE5pa55ZCR77yb5oSf6LCi5YWs5Y+477yM5oSf6LCi5YWs5Y+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LiA5YiH77yb5Zyo5q2k77yM56Wd56aP5YWs5Y+45Lia57up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aK5p2l6LaK576O5aW944CCPC9wPjxwPjxlbT40LjwvZW0+5Y2D5biG56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45LqJ5rWB77yM5YWs5Y+45byA5ouT5Yib5paw5LiA5p6d54us56eA77yM6YO9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b2Q5b+D5Y2P5Yqb5Zui57uT5aWL5paX77yM5Zyo5paw55qE5LiA5bm06YeM77yM5oS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YuH5LqO6L+95rGC77yM5YaN6LCx5paw56+H55m+5bC656u/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Gt5Zac5L2g77yM55So5LiA5bm055qE5Yqq5Yqb77yM5o2i5p2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oiQ77yM6LSi5a+M6Lef5L2g562+57qm77yM5Zac5oKm5LiO5L2g55u45ou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iw5p2l77yM54m55Zyw5Li65L2g6aKE6K6i5LqG5p2l5bm0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qg5rK56byT5Yqy77yM5LiO5Yuk5Yqz5Li65LyN77yM5pyA57uI5o+h5L2P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BPC9wPjxwPjxlbT42LjwvZW0+5LiA5bm05oiQ5Yqf5LiN5a655piT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Z2g5aSn5a6277yM5LiK5LiL5LiA5b+D5pyA6YeN6KaB77yM5Zui57uT5omN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oS/5pyJ5Zuw6Zq+55qE6K+05Ye65p2l77yM5pyJ5oOz5rOV55qE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Om5oG855qE6K+05Ye65p2l77yM5pyJ5Y6L5Yqb55qE5YiG5Ye65p2l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Nh+i1t+adpe+8jDIwMjHnmoTlhazlj7jlvLrotbfmna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llp3lh7rllpzluobvvIzmnIvlj4vlm6DphZLlop7mg4XvvIzkuIDlub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K/mjIHvvIzlvbzmraTnm7jovoXnm7jmiJDvvIzmnInkvaDku6znmoTmlK/mjI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miJDnu6nvvIzmnInkvaDku6znmoTotKjph4/vvIzmiY3mnI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mhL/mnaXlubTnu6fnu63lkIjkvZzvvIznm7jkupLnm5HnnaPvvIzkuIDotb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ho3liJvkvbPnu6njgII8L3A+PHA+PGVtPjguPC9lbT7miJHnmoTlkIzkuo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nu4/ljobkuoblm7Dpmr7mjKvmipjlkozmiJDlip/mrKLluobvvIzkuL7otb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nmoTphZLmna/vvIzmlrDlubTnmoTnpZ3npo/nlJznmoTlg4/miJHku6z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nKrmnaXmiJHku6zkuIDotbflvIDliJvvvIzotKPku7vmiJHku6zlhbHlkIzmi4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kIjkvZzmhInlv6vvvIzmmI7lpKnmm7TovonnhYz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vKTnurfnmoTnhLDngavlkozmrKLlv6vnmoTkuZDmm7LkuK3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otbDmnaXvvIzmiJHnnJ/lv4PnmoTnpZ3mhL/mgqjnmoTlhazlj7j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mm7TliqDnuqLngavvvIzllYblk4Hov5zplIDln4PmiJHku6zmnL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JHmiJjlkIzlnKjvvIzlhYnojaPkuI7moqbmg7PlhbHlrZj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Wx5ZCM57uP5Y6G5LqG5LiA5Liq5YWF5ruh5ZCE56eN5ruL5ZGz55qE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S4gOi1t+i/juadpeS6hjIwMjHlubTjgILlnKjov5nmoLfkuIDkuKrkuL7lm7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npZ3miYDmnInnmoTmlrDogIHmnIvlj4vvvI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ouqvkvZPlgaXlurfvvIzlt6XkvZzpobrliKnvvIzpmJblrrb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WZ5L2P5b+r5LmQ77yM6K6w5L2P57uP6aqM77yM5pSS5LiL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6aP5rCU77yM5ou85Ye656ev5p6B77yM5pCP5Ye65Yqq5Yqb77yM5ZGK5Yir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eaWsOWWnO+8jOWlvei/kOS8tOmaj++8jOW5uOemj+i3n+maj++8jOaIk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WKn+WFrOWPuO+8jOS4h+S6i+WmguaEj++8j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nInlpKflrrbnmoTmlK/mjIHvvIzpnaDlpKflrrbnmoTlm6Lnu5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oiR5Lus6LWw5b6X5b6I6aG65Yip77yM5YCf5aSn5a6255qE5Yqq5Yqb77yM5Ly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u85pCP77yMMjAyMOW5tOaIkeS7rOi1sOW+l+W+iOaIkOWKn++8jOaEv+Wkp+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LvOaQj++8jOaEv+WFqOWutuWboue7k+m9kOW/g++8jDIwMjHlubT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vbPnu6njgII8L3A+PHA+PGVtPjEzLjwvZW0+5py657yY77yM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577yM5oOF6LCK77yM5Zyo5ZCI5L2c5Lit5Yqg5rex77yb5LqL5Lia5Zyo5ZCI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Sn77yb5qKm5oOz77yM5Zyo5ZCI5L2c5Lit6IW+6aOe44CC5oS/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n57ut5YaN5o6l5YaN5Y6J77yM5ZCI5L2c5Y+M6LWi77yM5Yib6YCg5paw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PC9wPjxwPjxlbT4xNC48L2VtPuWFrOWPuOWwseaYr+S4gOS4quWkp+Wkp+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seedgOaIkeS7rOavj+S4gOS4quS6uuS4jeaWreaIkOmVv++8m+WFrOWPu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tuWbre+8jOaYr+aIkeS7rOa8q+aalueahOa4r+a5vu+8m+aEn+iwou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4jOacm+WFrOWPuOiDveWunueOsOavj+S4gOS4qumYtuauteeahOebruag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v4fljrvnmoTkuIDlubTvvIzliqrlipvmmK/kvaDnmoTkvZDkvZHp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mmK/kvaDnmoTlrpfml6jvvIzmi7zmkI/mmK/kvaDnmoTlkI7nm77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miJDlip/nmoTmiYvvvJvmlrDnmoTkuIDlubTmnaXliLDvvIzmhL/kvaDlnZrmj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rnpkojvvIzliqDmsrnpvJPlirLvvIzojrflvpfkuovkuJrlpKfkuLDml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bKc6Iqx56ue5pS+5Lq65b+D55WF77yM5oiQ5Yqf5LmL6Lev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YWS5LiN6YaJ5Lq65Lq66Ieq6YaJ77yM5Lia57up5pSA6auY5Lq65aS45aW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Yqz5aWU5rOi6Ium77yM5LiA5pe25YyW5L2c5Zac5rOq5reM44CC5oS/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77yM5LqL5Lia6Lev5LiK6L6J54WM5Yib77yBPC9wPjxwPjxlbT4x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aIkOe7qe+8jOa6kOS6juWkp+WutueahOWKquWKm++8jDIwMjDnmoT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lpKflrrbnmoTovpvoi6bvvIzku4rlpKnnmoTogZrkvJrvvIzmhL/lpKflrrb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ipvlvIDkuI3pobrlv4PnmoTkuovvvIzmlL7po57kuI3lpoLmhI/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MDIx5bm055qE5aSn5a625YaN5o6l5YaN5Y6J77yM5YaN5Yi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WFrOWPuO+8jOaIkeaJvuWIsOS6huiHquW3seeahOWkqeWcsO+8m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IkeWPr+S7peWxleekuuiHquW3seeahOaJjeWNju+8m+WFrOWPu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S6uu+8jOS7lue7meS6iOS6huaIkeaXoOaVsOeahOeyvuelnuS7t+WAvOWSj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nuW4uOaEn+iwouWFrOWPuO+8m+W5tuW4jOacm+WFrOWPuOi2iuadpei2i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vIDmi5PkuovkuJrnmoTnioHpk6fvvIzlsL3nrqH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vvJvkvYbmgqjku6XpnZ7lh6HnmoTmr4XlipvvvIzmr5Xnq5/kuIDmraXkuIDmra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aXkuobvvIHmhL/lhbjnpLznmoTmjozlo7DvvIzljJbkvZzmvYfmvYf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kq3kuIvnvo7lpb3mnKrmnaXnmoToia/np43vvIHosKjnpZ3lhazlj7j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IwLjwvZW0+5Li+6LW35omL6YeM55qE6YWS5p2v77yM5bmy5o6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IkOe7qe+8jOaEv+eDreaDheeahOmFku+8jOS8tOWkp+WutuS4gOi1t+asouWWn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eahOWOu+W5tO+8jOiusOi9veedgOaIkeS7rOeahOWKquWKm++8jDIwMjDnmoT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orrDnnYDmiJHku6znmoTmiJDnu6nvvIzmhL8yMDIx5bm05YaN5o6l5YaN5Y6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YaN5Yib5aWH6L+544CCPC9wPjxwPjxlbT4yMS48L2VtPuaEv+S9o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ewh+aLpeW9k+S4reWuj+WbvuWkp+Wxle+8jOiSuOiSuOaX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pvoi6bkuIDlubTvvIzmiJHku6zliJvpgKDkvbPnu6nvvIzliqrli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miJDlsLHlpYfov7nvvIzmnaXlubTmm7TpnIDnp6/mnoHvvIzliqrlipv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tbfvvIzlhajlkZjkuIDotbflpYvmlpfvvIzlhazlj7jliJvmlrDlpKnln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IzkuIfkuovlpoLmhI/vvIzlkIjlrrblv6vkuZDvvIz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zLjwvZW0+5oS/5oiR5Lus55qE5YWs5Y+45YOP5beo6b6Z6Ii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oS/5oiR5Lus55qE5LqL5Lia5YOP6bKc6Iqx6Iis57ua5Li95aSa5b2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s5Y+45YOP56OQ55+z6Iis5Z2a5by656iz5Zu677yM5oS/5oiR5Lus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E5byf5aeQ5aa55LiA5qC357Sn5a+G5Zui57uT77yM5oS/5oiR5Lus55qE5pyL5Y+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5LiA5qC36ZW/6Z2S77yM5oS/5oiR5Lus55qE55Sf5rS75YOP6JyC6Jyc6Iis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44CC6K6p5oiR5Lus5YWx5ZCM5YWx56Wd77ya5pyq5p2l5pu05Yqg576O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rOWPuOe7meS6huaIkeWxleeOsOaJjeWNjueahOW5s+WP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XoOWwveeahOW4jOacm++8jOe7meS6huaIkeWKquWKm+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dnuW4uOaEn+iwouWFrOWPuO+8jOiwouiwouWFrOWPuOaJgOe7meS6i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PpuWklui/mOW+l+aEn+iwouS4gOebtOaUr+aMgeaIke+8jOWFs+eFp+aIk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wouiwouS9oOOAgjwvcD48cD48ZW0+MjUuPC9lbT7kuIDkuKrlhazlj7jmiJDls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miY3vvIzkuIDkuKrlhazlj7jmj5Dkvpvkuobml6DmlbDnmoTlsLHkuJ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miJHlvojojaPlubjmnaXliLDlhazlj7jvvIzlhazlj7jnu5nkuobmiJHpo57pu4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nv4XohoDvvIzorqnmiJHmiJDlsLHkuobmoqbmg7PvvIzmiYDku6XmiJHoobf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azlj7jvvIzmhL/lhazlj7jotormnaXotorlvLrlpK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bGe5LqO5YWs5Y+477yM5oiQ5bCx5bGe5LqO5aSn5a6277yM5oiQ54af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6ZW/6Zmq552A5L2g77yMMjAyMOmaj+i/h+WOu++8jOS9oOS5n+S4jeWG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IwMjHmm7TmiJDlip/pgqPmmK/lv4XnhLbvvIwyMDIx5Yib6L6J54WM6YKj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btOaIkOWwsemCo+aYr+W9k+eEtu+8jDIwMjHliJvkvbPnu6npgqPmmK/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hL/lpKflrrbkuIDotbfkuZDvvIzlpKflrrbkuIDotbfllpz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qrlipvvvIzljp/lhazlj7jml6Xml6XltJvotbfjgII8L3A+PHA+PGVtPjI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YWs5Y+477yM5omA5Lul5oiR5oul5pyJ5LqG6LSi5a+M77yb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iR5bGV546w5LqG6Ieq5bex55qE5omN5Y2O77yb5Zug5Li65pyJ5Lq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l5pyJ5LqG5a6J5a6a77yb6Z2e5bi45oSf6LCi5YWs5Y+477yM5bm25biM5p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piO5aSp5pu05Yqg6aOe6buE6IW+6L6+44CCPC9wPjxwPjxlbT4yOC48L2VtPu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5tOeahOmYs+WFie+8jOaUtuiOt+S4gOi3r+eahOi+ieeFjO+8m+aMpea0k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e7veaUvuS4gOi3r+eahOaYjuWqmu+8m+S7mOWHuuS4gOW5t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S4gOi3r+eahOW5uOemj++8m+aEn+iwouS4gOW5tOeahOWKquWKm+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h+i/ueOAguaWsOeahOS4gOW5tO+8jOaEv+S4juS9oOWGjeaJrOW4hua1j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+juWlveeyvuW9qe+8gTwvcD48cD48ZW0+MjkuPC9lbT7nq6/otbcyMDIw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CS5ruhMjAyMeeahOmFkuawtO+8jOW/mOiusOi/h+WOu+eahOS8pOaCsu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/q+WSjOatieaClO+8jOeVheaDs+acquadpeeahOWSjOe+ju+8jOelneaEv+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OAgjIwMjDljbPlsIbov4fljrvvvIzkuL7otbfmna/vvIzlk4HlsJ0yMDIx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6Wd5L2g5b+r5LmQ56ev5oiQ5aCG44CCPC9wPjxwPjxlbT4zMC48L2VtPuaxl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LqOWKqOaIkOWKn+eahOeQtOW8pu+8jOm9kOW/g+WQiOWKm+WUseWTjeWboue7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jO+8jOaWsOeahOS4gOW5tOW4jOacm+aIkeS7rOS8l+W/l+aIkOWfjuiJsOiL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OWwseeahOWuq+auv+S4uuaIkeS7rOWGjea3u+S4gOW6p++8jOmXquedgOiNo+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+ieeFjO+8jOijheedgOaIkeS7rOWFseWQjOeahOaipuaDs+OAgu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aXliLDlhazlj7jkuInlubTvvIzkuInlubTkuK3miJH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6XmnInkuobku4rlpKnnmoTovonnhYzvvIzov5npg73mhL/kuo7lhazlj7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sZXnpLrnmoTlubPlj7DvvIznu5nkuobmiJHpo57nv5TnmoTlj4znv4X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pnZ7luLjmhJ/osKLlhazlj7jvvIzlubbluIzmnJvlhazlj7jlj5HlsZ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o67lpKfjgII8L3A+PHA+PGVtPjMyLjwvZW0+6bKc6Iqx55qE6aaZ5ZGz5oq15LiN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V5p6c57Sv57Sv77yM576O6YWS55qE55Sc576O5oq15LiN6L+H5L2g55qE5oiQ57up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5b+r5LmQ55qE5o6M5aOw5Zyo5L2g6Lqr6L655ZON6LW377yM5oiQ5Yqf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S45bqe57u95pS+44CC5oS/5L2g5Zyo5paw55qE5LiA5bm0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4G/54OC55qE5Lia57up77yBPC9wPjxwPjxlbT4zMy48L2VtPuWFrOWPu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aIkeS7rOWkp+WutuWFseWQjOWIm+mAoOeahOe7k+aenO+8m+WFrOWPu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mdoOaIkeS7rOW5tuiCqeS9nOaImO+8m+WFrOWPuOeahOmmiOi1o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OsOS6huS6uueUn+S7t+WAvO+8m+aEn+iwouWFrOWPuO+8jOW5tuW4jOacm+WFrOWP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+ieeFjO+8jOS4mue7qei2iuadpei2iumrm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7lhazlj7jlkIzoiJ/lhbHmtY7vvIzpvZDlpLTlubbov5vvvIzlkIzlv4PlkI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nmoTkuIDlubTph4zvvIzlho3liJvovonnhY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iv6L6J54WM55qE77yM5Lia57up5piv56qB5Ye655qE77yM55uu5qCH5piv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oOF5piv5byA5b+D55qE77yM5aSn5a625piv6KaB5oSf5r+A55qE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S26I6377yM5ou85pCP55Sf5Ye65oiQ57up77yM5bm05pyr5oiR5Lus5ZC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5bm055qE5aSn5a6277yM5YaN5o6l5YaN5Y6J77yM5YaN5Yib6L6J54WM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44CCPC9wPjxwPjxlbT4zNi48L2VtPuW5tOac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wveaDhemHiuaUvu+8jOiuqeW5uOemj+WwveaDheWxleeOsO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veaDheW7tue7re+8jOiuqeefreS/oemAgeS9oOW5tOe7iOeahOmXruWAm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UtuiOt+eahOS4jeS7heaYr+W/q+S5kO+8jOi/mOacieaIkOWKn++8jOS4jeS7h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acieWBpeW6t++8jOS4jeS7heaYr+Wlvei/kO+8jOi/mOaciei0ouWv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awuOebuOS8tOOAgjwvcD48cD48ZW0+MzcuPC9lbT7msqHmnInlpKflrr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sqHmnInlhazlj7jnmoTmlYjnm4rvvIzmsqHmnInlpKflrrbnmoTnp6/mn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kyMDIw55qE5oiQ57up77yM5oiQ5Yqf5piv5YWs5Y+455qE77yM5oiQ5Yqf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77yM5YWs5Y+45piv5aSn5a6255qE5a6277yM5oS/5aSn5a625aW95aW954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MjAyMeabtOWKoOeqgeWHuu+8jOabtOWKo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lv6vkuZDvvIzmnInnl5voi6bvvJvmnInmsZfmsLTvvIzmnInms6r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ovpvlirPvvIzmnInmlLbojrfjgILov4fljrvnmoTkuIDlubTvvIzmiJHku6zlsJ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b7lkbPvvIzlj5blvpfkuobkuIDlrprnmoTmiJDnu6n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u6fnu63liqrlipvvvIzku47mlrDnmoTotbfot5Hnur/lh7rlj5HvvIz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rPliqjln7nogrLlh7rmm7TkuLDnoZXnmoTmnpzlrp7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Y+45bCx5aW95q+U5LiA5omA5a2m5qCh77yM5LuW6YCg5bCx5LqG5peg5pWw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YWs5Y+45LiO5a2m5qCh55qE5Yy65Yir5bCx5piv77ya5YWs5Y+457uZ5L2g5Y+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6Jaq5rC077yM6ICM5a2m5qCh57uZ5L2g5pS25Y+v6KeC55qE5a2m6LS5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oSf6LCi5YWs5Y+477yM5bm25oS/5YWs5Y+46LaK5p2l6LaK5by6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QnOe0ojIwMjDnmoTlv6vkuZDvvIzliKDpmaQyMDIw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yFMjAyMOeahOW8gOW/g++8jOa4heepujIwMjDnmoTlpLHokL3jgILmlrDlu7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6aG177yM54K55Ye7MjAyMeeahOW3peS9nO+8jOS8mOWMlua/gOaDheWSjOW5s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e6pzIwMjHnmoTlh6/mrYzjgIIyMDIw5Y2z5bCG6L+H5Y6777yM56Wd5L2g5bim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YaN5Yib5paw55qE5Lyf5Lia44CCPC9wPjxwPjxlbT40MS48L2VtPu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S7mOWHuuS6huaxl+awtO+8jOS7mOWHuuS6huWKquWK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WnOaCpu+8jOaUtuiOt+S6huaIkOWKn++8jOWcqOS6lOW9qeaWkeaWk+eahOS6uu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S6humHjemHjeS4gOeslO+8m+aWsOeahOS4gOW5tOWIsOadpe+8jOaEv+S9oOaJp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eslO+8jOWKoOayue+8jOWcqOS6i+S4mueahOWkp+mBk+S4iueVmeS4i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OAgjwvcD48cD48ZW0+NDIuPC9lbT7mga3llpzotLXlhazlj7jmiJDlip/ku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nmoTkuIDlubTph4zlpKflsZXlro/lm77vvIE8L3A+PHA+PGVtPjQz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5bm055qE5Yiw5p2l77yM56Wd5YWs5Y+46KeE5qih5omp5aSn77yM5Lia5Yqh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M6LSi5rqQ5bm/6L+b77yBPC9wPjxwPjxlbT40NC48L2VtP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5tOmHjO+8jOaIkeS7rOS8muabtOWKoOeahOWKquWKm++8jOabtOWK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+8jOaIkeS7rOWdmuS/oe+8jOaIkeS7rOeahOWKquWKm+S8muaJk+mAoOS4gOS7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kqeepuu+8geelneemj+WFrOWPuOeahOS4mue7qeS4gOW5tOabtOavl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UuPC9lbT7mhJ/osKLkvaDku6zlpITlpITku6XkvIHkuJrkuL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t6XkvZzkuK3kuI3orqHkuKrkurrlvpflpLHvvIzlnKjlm7Dpmr7pnaLliY3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vvIzmmK/kvaDku6znlKjkuIDpopfmhJ/mgannmoTlv4Ppk7jlsLHkuobmmKj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LkuZ/lv4XlsIbog73lvIDliJvlhazlj7jmmI7lpKnnmoTngb/ng4L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4rlkI7nmoTlt6XkvZzkuK3lho3mjqXlho3ljonvvIzkuLrkvIHkuJr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oJbliqDnk6bvvIE8L3A+PHA+PGVtPjQ2LjwvZW0+5pyJ5aSn5a6255qE6b2Q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yMOeahOaIkOe7qe+8jOacieWkp+WutueahOWboue7k++8jOaJjeaciTIwMj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4rlpKnnmoTllpzluobvvIzmupDkuo7lpKflrrbpg73liqrlipv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mhL/lpKflrrblsL3mg4XmrKLllpzvvIzmlrDnmoTkuIDlubTmiJDlip/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lpKflrrbvvIzmhL/lpKflrrbpvZDlv4PljY/lipvvvIznp6/mnoHliqrlip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o3liJvkvbPnu6njgII8L3A+PHA+PGVtPjQ3LjwvZW0+6L6b6Ium5LuY5Ye66Iu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77yM5o2i5p2l5LqG56GV5p6c57Sv57Sv5Liw5pS25oiQ54mH77yb5Li+6LW3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Lqu5byA6auY5q2M55qE5ZaJ77yM54Gv54Gr6L6J54WM56yR5a655pqW5pqW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2l5bm057K+6K+a5ZCI5L2c5a6P5Zu+5aSn5bGV77yM5YWx5ZCM5byA5Yib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44CCPC9wPjxwPjxlbT40OC48L2VtPuWcqOWJjei/m+eahOmBk+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mXrumimOWHu+WAku+8jOS5n+S4jeiiq+atp+i3r+i/t+aDkeOAguS4jeWboOWOi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5n+S4jeWboOaIkOe7qeaHiOaAoOOAguWQkeWJjei1sO+8jOaYr+S4gOeJh+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Oepuu+8jOW+headpeW5tO+8jOWIm+S4gOeVqui+ieeFjOS9s+e7qeOAguaEv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li+aWl++8jOWFseWQjOi/m+atpeOAgjwvcD48cD48ZW0+NDkuPC9lbT7msqHmn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Hmib7kuI3liLDmlr3lsZXmiY3ljY7nmoTlpKnlnLDvvJvmsqHmnInlhazlj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ib7liLDmiJHkurrnlJ/nmoTku7flgLzvvJvmhJ/osKLlhazlj7j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mhJ/osKLmiJHnmoTogIHmnb/vvJvnjrDlnKjvvIzmiJHluIzmnJvlhazlj7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onnhYzvvIzmmI7lpKnotormnaXotornvo7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w5a+M5Y+I57K+5b2p77yM5b+r5LmQ6L6b5Yqz57Sn55u46ZqP44CC5LiA5bm0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bm057Sv77yM5o2i5p2l56GV5p6c5LiA5aSn5aCG44CC5LyY56eA5YWI6L+b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W6YeR5YiG57qi5Lmf5LiN5LqP44CC5oS/5L2gMjAyMeWGjeWKquWKm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OaXuuS9oOacgOe+ju+8gTwvcD48cD48ZW0+NTEuPC9lbT7ov4fljr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zliqrlipvvvIzmiJHku6zlhbHmrKLnrJHvvIzmr4/kuIDmrKHmiJDlip/pg73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iJHku6zovpvli6TnmoTlirPliqjjgILmlrDnmoTkuIDlubTljbPls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lgZzmu57kuI3liY3vvIzkuIDlkbPlj6rmmK/pqoTlgrLjgILmhL/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vvIzmi7zmkI/kuI3mh4jvvIzlhbHliJvmlrDnmoTovonnh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u75L2V5LiA5Liq5YWs5Y+477yM6YO95Li656S+5Lya5L2c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6LSh54yu77yb5peg6K665LuA5LmI6KGM5Lia77yM5oC75Lya5Yib6YCg5Ye65Ye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2S55qE5Lq65omN77yb5oiR55qE5LuK5aSp77yM5oS/5LqO5pyJ5oiR5bCK5pWs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2g6K6p5oiR6LWw5b6X5aaC5q2k6aG65Yip44CC5oSf6LCi5L2g5bm2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y65aSn44CCPC9wPjxwPjxlbT41My48L2VtPuaXoOiuuuaIkOWKn+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mDveaYr+S4gOS4quiKgueCueOAguaIkOWKn+eahOiHqueEtuacieS6m+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Wksei0peeahOS5n+S8muacieS6m+iuuOaHiuaClO+8jOS9hui/m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i/h+WOu++8jOaIkOS4uuS9oOS6uueUn+eahOS4gOautee7j+WOh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WIsOadpe+8jOaJgOacieeahOS4gOWIh+mDveWwhu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quacieWKquWKm+OAgeaLvOaQj+aJjeS8muaRmOW+l+aWsOS4gOi9r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WutuimgeWvueiHquW3seaciei/meS4quS/oeW/g++8jOS9oOS7r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Ej+eahOWRmOW3pe+8jOWKoOayue+8gTwvcD48cD48ZW0+NTQuPC9lbT7miJDlip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vvIzmiJDnu6nlm6DlpKflrrbvvIzlhazlj7jmnInlpKflrrbvvIzkuJrnu6n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4rlpKnllpzluobpgIHlpKflrrbvvIznpZ3npo/nu5nlpKflrrbvvIzmhL/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zlt6XkvZzpobrlv4PvvIznlJ/mtLv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kuLrlhazlj7jlho3liJvngrnmlYjnm4rjgII8L3A+PHA+PGVtPjU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Lit77yM5YWs5Y+45Lul56iz5a6a55qE5q2l5LyQ5ZCR5YmN6L+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qE5Y+R5bGV56a75LiN5byA5L2g5ZKM5YW25a6D5ZGY5bel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KM5Yqq5Yqb44CC5Zyo5paw55qE5LiA5bm05Lit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625bqt5bm456aP44CCPC9wPjxwPjxlbT41Ni48L2VtPuaWsOW5t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i/juaWsOaYpe+8jOi0uuaWsOW5tO+8jOasouWkqeWWnOWcsOmXueaWsOaY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0ou+8jOaIkeWPkei0ou+8jOi0ouelnueIt+eIt+awuOebuOmaj++8jO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S5kO+8jOW/q+W/q+S5kOS5kOi/juaWsOW5tOOAguelneaci+WPi+S7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WsOW5tOWPkeWkp+i0ou+8gTwvcD48cD48ZW0+NTcuPC9lbT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pTlubTvvIzku44w5byA5aeL6LW35q2l77yM6LWw5Yiw5LqG5LuK5aSp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85pCP55qE5rGX5rC077yM5pyJ5oiR5Lus5Yuk5Yqz55qE6KeB6K+B77yb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peg5bC955qE6LSi5a+M77yM5Lqr5Y+X5Yiw5LqG5Lq66Ze0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6Wd5YWs5Y+45piO5aSp5pu06L6J54WM44CCPC9wPjxwPjxlbT41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XqOWBmueUn+aEj++8jOaEv+S9oOS7juatpOa0i+a0i+W+l+aEj++8jOeyvuaJk+eu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WNlu+8jOelneS9oOS7juatpOS6uueUn+ixqui/iO+8jOacieaBkuW/g+acie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eUn+S4gOS4lumDvemhuuW/g++8jO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vonmmKDml6XmnIjkuozljYHlubTvvIznhYznhYzkvJ/kuJrliqjkup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ojaPlhYnnm7jkuI7lhbHvvIzlpKnpq5jkupHmt6HlsL3mrKL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2D5biG56ue5Y+R55m+6Ii45rWB77yM5LqL5Lia6Lev5LiK56ue6aO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CD6Ium5LiN5oCV57Sv77yM5LiA5bm05Yiw5aS05LiN5YGc55WZ44CC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656ew6LWe77yM5o6M5aOw5LmL5Lit5rOq6Iqx5rWB44CC5rGX5rC06ZO6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u85pCP5omN6IO95pWw6aOO5rWB44CC5oS/5L2g5YaN5o6l5YaN5Y6J5LiN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qq5Yqb5Yib6L6J54WM77yBPC9wPjxwPjxlbT42MS48L2VtPuW9k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W8gOWni+aZrueFp+Wkp+WcsOeahOaXtuWAme+8jOaIkeS7rOW8gOWni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OAguaIkeS7rOimgeS7peWdmuWumueahOS/oeW/g++8jOWdmuW8u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xiOeahOeyvuelnu+8jOadpeWujOaIkOaIkeS7rO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miJDlip/or4HmmI7lpKflrrbpg73mmK/kurrmiY3vvIzmnInmi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pKflrrbpg73lnKjliqrlipvvvIwyMDIw5bm055qE5oiQ57up5bqG56Wd5LiA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iU5pS+5byA77yMMjAyMeW5tOeahOebruagh+aIkeS7rOe7p+e7reaKk+e0p+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Ev+aIkOWwsee7p+e7reS4i+WOu++8jOaIkOWKn+e7p+e7reW8gOWOu+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lhazlj7jlho3liJvmlrDpq5jvvIwyMDIx5bm055qE5L2g5YaN6YCg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WsOW5tOeahOmYs+WFieW8gOWni+aZrueFp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8gOWni+eHg+eDp++8jOaWsOW5tOeahOelneemj+i1tuadpeaKpemBk++8jO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j+W3qOm+meiIrOiFvumjnu+8jOaIkeS7rOeahOS6i+S4muWDj+mynOiKseiI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mOW3peWQkeWFhOW8n+WnkOWmueiIrOWboue7k++8jOaci+WPi+eahOWPi+iwiu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vuiIrOmVv+mdku+8jOaIkeS7rOeahOeUn+a0u+WDj+icguicnOiIrOmmme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nKjnvKTnurfnmoTnhLDngavlkozmrKLlv6vnmoTkuZDmm7L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kJHmiJHku6zotbDmnaXvvIzmiJHnnJ/lv4PnmoTnpZ3mhL/mgqjnmo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nKrmnaXnmoTkuIDlubTph4zvvIzmm7TliqDnuqLngavvvIzllYblk4Hov5zplI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mnLrpgYfkuI7mjJHmiJjlkIzlnKjvvIzlhYnojaPkuI7moqbmg7PlhbH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A5bm055qE6L6b5Yqz77yM5o2i5p2l5LuK5pel55qE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77yM5oiQ5Yqf5bCx5Zyo6Z2i5YmN77yb5LiA5bm055qE5rGX5rC077yM5b6X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bKc6Iqx5o6M5aOw77yM6IOc5Yip5bCx5Zyo55y85YmN77yb5LiA5bm055qE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5qE5omT5ou877yM57uI5pyJ5pS26I6377yM6L6e5pen6L+O5paw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57uZ5L2g77yM5oS/5L2g5paw55qE5LiA5bm06YeM5YaN5Yib5L2z57u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2Ni48L2VtPuS6uuimgeS4uuiHquW3sea0u++8jOmSseimg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+8jOWFrOWPuOaYr+S9oOWSjOmSseeahOWkqe+8jOacieWFrOWPuOeahOaViO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p+WutueahOaZtOWkqe+8jDIwMjDlubTmiJHku6zmiJDlip/vvIzku4r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oHlsL3mg4XmrKLvvIzllp3phZLlkIPoj5zor4nmg4XosIrvvIzlpJrliIbotKLmsJ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vvIzmhL/kvaDkuIfkuovlpoLmhI/jgII8L3A+PHA+PGVtPjY3LjwvZW0+6LWw6L+H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uueaYk++8jOaIkeS7rOaUtuiOt+iuuOWkmu+8jOWkp+WutueahOWboue7k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uWKm++8jOWkp+WutueahOenr+aege+8jOWkp+WutueahOeUqOW/g+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IkOWKn++8jDIwMjHnmoTpkp/lo7DvvIznu5nmiJHku6zluKbmnaXmlrD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8yMDIx5bm055qE5bel5L2c5pu06aG65b+D77yM6Lqr5L2T5pu05YGl5bq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56qB5Ye677yM5LqL5LqL55qG5aaC5oSP44CCPC9wPjxwPjxlbT42OC48L2VtP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mFkuaYr+mZquihrO+8jOS4u+inkuW9k+aYr+WIm+S4muS6uuOAguS4gOW5tO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0r++8jOaNouadpeS6i+S4muWPkeWxleS4mue7qeS8n+OAguinpeetueS6pOmUme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WvkuaahOS5i+S4reW/g+mZtumGieOAguaEv+S9oOS4jemqhOS4jei6ge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W5tOabtOS4iuS4gOWxgualvO+8gTwvcD48cD48ZW0+NjkuPC9lbT7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ku6zopoHliJvpgKDvvIzmiJHku6zlj6/ku6XlpLHotKXvvIzkvY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3msYLmiJDlip/jgILmiJHku6zlsIbku6XlnZrlrprnmoTkv6Hlv7XvvIzppb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uI7lrZzlrZzkuI3lgKbjgIHmsLjkuI3lgZzmrYfnmoTnm67moIfov73msYL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hazlj7jnmoTmoqbmg7PvvIE8L3A+PHA+PGVtPjcwLjwvZW0+5bKB5pyI5LiN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44CC6L+H5Y6755qE5LiA5bm06YeM77yM5oiR5Lus5Y6G57uP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6YGT6Lev5Z2O5Z2377yM5bC9566h5Zuw6Zq+6YeN6YeN77yM5L2G5Y205oiQ57up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paw55qE5LiA5bm05Y+I6Iez77yM5pu06ZyA5aSn5a625Yqq5Yqb77yM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H6L+577yB56Wd5aSn5a626Lqr5L2T5YGl5bq344CB6ZiW5a625bm456aP44CB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44CB5aW96L+Q6L+e6L+e77yBPC9wPjxwPjxlbT43MS48L2VtPui+m+WLp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IkOWKn+eahOW5vOiLl++8jOaZuuaFp+eahOWKm+mHj+W8leadpeicguidtu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/g+WNj+WKm+WFseWQjOWli+aWl++8jOe7iOS6jui1ouW+l+ehleaenOa7oeWb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lho3miormlrDlip/lu7rvvIzov47mjqXnvo7lpb3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Ws5Y+45piv5oiR55qE5L6d6Z2g77yM5piv5oiR6L+36Iyr5pe2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b5oiR6KaB5oSf6LCi5YWs5Y+477yM5oSf6LCi5YWs5Y+45omA57uZ5LqI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b6L+Z5LiA55Sf6L+Z5LiA6L6I5a2Q77yM5oiR6YO95Li65pyJ6L+Z5qC3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6I2j5bm477yb5ZCM5pe25pu05Yqg6KaB5oSf6LCi5YWs5Y+4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YWs5Y+457uZ5oiR55qE5py65Lya44CCPC9wPjxwPjxlbT43My48L2VtPu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i1sOedgO+8jOaVsOedgOW5uOemj+eahOiEmuatpe+8jOi/juadpeS6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vvJrmhL/lpKflrrblnKjmlrDnmoTkuIDlubTph4zlpKnlpKnmsqHng6bmgb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kvJrogIHvvIzlgZrkuKrlj5HotKLkvazvvIzlubjnpo/lv6vkuZDnm7T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y54ix55qE77yM5YWs5Y+46L+H5Y6755qE5LiA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5qE5LiA5bm077yM5piv5byA5Yib55qE5LiA5bm077yM5pu05piv5Liw5p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Li65pyJ5LqG5oKo55qE5LiN5oeI5Yqq5Yqb77yM5oiR5Lus5omN5Lya5oq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Ga55qE5aaC5q2k6aG65Yip44CC56Wd5YWs5Y+454mb5bm05Y+R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WFg+WkjeWni+Wxseays+e+ju+8jOS4h+ixoeabtOaWsOmUpue7o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S5i+mZhe+8jOaIkeS7rOaAu+aYr+eZvuaEn+S6pOmbhuOAge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lneaCqOi6q+S9k+WBpeW6t++8jOmYluWutuW5uOemj+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8geS4muWRmOW3pei2iuadpei2iuWkmu+8gTwvcD48cD48ZW0+NzY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lubTnmoTliLDmnaXvvIzpooTnpZ3otLXlhazlj7jop4TmqKHmianlpKfvvIz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nlJ/mhI/lhbTpmobvvIzotKLmupDlub/ov5vvvIHmiJHku6zkuI3luLj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ljbTluLjmi6XmnInmlrDnmoTkuIDlpKnvvIzmhL/kvaDmr4/kuIDlubT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hYXmu6HnnYDlubjnpo/kuI7llpzmgqbvvIE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5rKh5pyJ55m95rWB77yM5oiQ5Yqf5LiN5piv5LiO5L2g5o+h5omL5LqG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qq5Yqb5rKh5pyJ55m96LS577yM6IOc5Yip5LiN5piv5LiO5L2g5Lya5biI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pen6L+O5paw5LmL6ZmF77yM5ZSv5pyJ55yf6K+a56Wd56aP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aSn5bGV6bi/5Zu+77yM5Zyo5LqL5Lia6YGT6Lev5LiK5YaZ5Li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iA56yU77yM5Yqg5rK577yBPC9wPjxwPjxlbT43OC48L2VtPuS8geS4m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keWxlemdoOWkp+WutuOAguaWsOW5tOaWsOW8gOWni++8jOWdmuaMgeS4pOaJi+aK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i+aKk+S4mue7qe+8jOS4gOaJi+aKk+mSnuelqOOAgueri+i2s+S6juacrOiB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S6juS8oOe7n+OAguWlieeMruS6juWyl+S9je+8jOS6ieWFiOS6juaXtuS7o+OAg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+geeoi++8jOi/juaOpeaWsOi+ieeFjOOAgjwvcD48cD48ZW0+NzkuPC9lbT4yMD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6w5b+G6YeM55WZ5LiL5LqG6K645aSa576O5aW955qE5Zue5b+G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pu05aSa55qE5Lic6KW/77yM5Zyo5LqL5Lia5LiK77yM5oiR5Y+I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qG77yM5Zyo54ix5oOF5LiK77yM5oiR5Y+I5pu05Yqg576O5ruh5bm456aP5LqG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So5pyA54Ot5oOF55qE5b+D5oOF6L+O5o6l552A5L2gMjAyMeOAgu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3sea3seeahOelneemj++8jOaEv+WcqOaWsOeahOS4gOW5tOmH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souS5kOmDvemZquS8tOedgOS9oOS7r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nYycml0NDQ2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2MnJpdDQ0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91FAFAD3F19D9129E949748073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