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4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4D9A3CD15A9070C3F93E2CAA9362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4D9A3CD15A9070C3F93E2CAA9362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6uueUn+WwseaYr+S4gOacrOS5pu+8jOiwseWGmeWHu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SjOWksei0pe+8jOW5uOemj+WSjOW/q+S5kOOAgjwvcD48cD48ZW0+Mi48L2VtPuiL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i+ue+8jOS7jeeEtuasoui/juS9oOWFieS4tOS6uumXt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nr+Wwj+a1geaXoOS7peaIkOaxn+a1t++8jOS4jeenr+i3rOatpeaXoOS7peiHs+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C48L2VtPuaSkui/m+Wli+aWl+eahOayg+Wcn++8jOS4gOa7tOax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S4gOmil+WtleiCsuW4jOacm+eahOiJr+enje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Km+S4jeS4gOWumuS8muaIkOWKn++8jOS9huS9oOS4jeWKquWKm+S4gOWumuS8m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i48L2VtPuacieacrOS6i+S9oOeFp+mhvuWlveiHquW3se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eiAgeWunuWunuWcsOiuqeaIkeadpeeFp+mhvuOAgjwvcD48cD48ZW0+Ny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qOS4lueVjOacgOe+jueahOerpeivne+8jOS4jei/h+aYr++8jOS4juS9oOS4gOi1t+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ftOexs+ayueebkOOAgjwvcD48cD48ZW0+OC48L2VtPuaXp+eIseeahOiqk+iogOWD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4gOS4quS4quW3tOaOjO+8jOavj+W9k+S9oOiusOi1t+S4gOWPpeWwseaMqOS4gOS4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jwvcD48cD48ZW0+OS48L2VtPumAieaLqeWPr+iDvemavu+8jOiDveWdmuaMg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AieaLqeabtOmcgOimgeiHquaMgeWKm+OAgjwvcD48cD48ZW0+MTAuPC9lbT7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vvIzov4fnqIvlvojntK/vvIznu5PlsYDlvojmgrLvvIzmuIXphpLlvojpm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6IO95oOz5Yiw5pyA5rWq5ryr55qE5LqL5bCx5piv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CD5ZCD5ZCD77yM54S25ZCO5L2g5LuY6ZKx44CCPC9wPjxwPjxlbT4xMi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mguS9leW8uuWkp++8jOS9oOS7jeeEtuaYr+aIkeeahOW8se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kuI3ljrvmg7PmmK/lkKbog73lpJ/miJDlip/vvIzml6LnhLbpgInlj5b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vvIzkvr/lj6rpob7po47pm6jlhbznqIvvvIE8L3A+PHA+PGVtPjE0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4us5LiA5peg5LqM55qE5oiR5Lus77yM5Y+q5piv56Kw6KeB5LiA5Liq57yY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L6/5YiG5LiN5byA5LqG44CCPC9wPjxwPjxlbT4xNS48L2VtPuS4jeaDs+a1gea1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jOWPquaDs+WcqOS9oOi6q+aXgeWuieW/g+W9k+S4qua1geaw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3orrrkvaDlnKjku4Dpur3ml7blgJnnu5PmnZ/vvIzph43opoHnmoTmmK/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uYvlvozlsLHkuI3opoHmgpTmgajjgII8L3A+PHA+PGVtPjE3LjwvZW0+55u45L+h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g6K+a44CC55u45L+h6Ieq5bex55qE5YuH5rCU44CC55u45L+h5pWM5Lq655qE5oSa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BmuS9oOaAgOS4reeMq++8jOWcqOS9oOeahOaAgOmHj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+8jOWPiOS4jeiuqeS9oOS6suOAgjwvcD48cD48ZW0+MTkuPC9lbT7mr4/kuIDlpKn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h6rlt7HkuIDmrKHvvJrmiJHnnJ/nmoTlvojkuI3plJ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i65LuA5LmI77yM5oC75oOz5LiO5L2g5Zyo5LiA6LW3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douWvuemdouWLh+aVouWPluiDnO+8jOWPquWvueWQiOmAgueahOS6uua4qe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kuI3mlaLor7TmiJHmmK/kuJbnlYzkuIrmnID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YbmiJHmlaLor7TkvaDmmK/miJHmnIDnlKjlv4PniL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LuA5LmI6YO95LiN5oOz6KaB77yM5Y+q5oOz6KaB5L2g55qE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OF44CCPC9wPjxwPjxlbT4yNC48L2VtPuaYpemjjuWNgemHjO+8jOS4jeWmguS9oOmCo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gOWbnuecuOOAgjwvcD48cD48ZW0+MjUuPC9lbT7pmarkvLTvvIzlsLHmmK/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IDkuI3pnIDopoHvvIzmiJHkuIDnm7Tpg73lnKjjgII8L3A+PHA+PGVtPjI2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pS+5byD55qE5pe25YCZ77yM5oOz5oOz5b2T5Yid5Li65LuA5LmI5Z2a5oy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6L+Z6YeM44CCPC9wPjxwPjxlbT4yNy48L2VtPuaZtOWkqe+8jOmYtOWkqe+8jO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mDveS4jeWPiuWSjOS9oOiBiuWkqeOAgjwvcD48cD48ZW0+MjguPC9lbT7miJDnh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4Plj5jogIHvvIzmmK/ms6rlnKjmiZPovazvvIzljbTkvp3nhLbov5jog73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Ieq5bex6YKj5LmI5beu5Y+I5LiN5Yqq5Yqb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LWE5qC85ZSJ5aOw5Y+55rCU44CCPC9wPjxwPjxlbT4zMC48L2VtPuWmguae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MuemHjumprO+8jOaIkeaKk+S4jeS9j+S9oOeahOe8sOe7s++8jOaIkeWwseS8mueD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tOS4quiNieWOn+OAgjwvcD48cD48ZW0+MzEuPC9lbT7nprvlvIDkvaDmiJHlvoj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gbblsJTmnInkupvkvKTmhJ/jgII8L3A+PHA+PGVtPjMyLjwvZW0+5oSf6L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iN5YGP5LiN5YCa44CC6Lqy6L+H5LqG6aOO5Y+j5rWq5bCW77yM6K6p5oiR5oG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44CCPC9wPjxwPjxlbT4zMy48L2VtPuaJgOiwk+W5uOemj++8jOWwseaYr+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+8jOS7peW9vOatpOmDveiIkuacjeeahOaWueW8j++8jOS4gOi1t+i/h+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hYjliqrlipvkvJjnp4DvvIzlho3lpKfmlrnmi6X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L+Y5pyJ5pif5pyI5Y+v5Lul5a+E5pyb77yM6L+Y5pyJ5a6H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LiN5q2i44CCPC9wPjxwPjxlbT4zNi48L2VtPueItuavjei/mOWcqOS4uuS9oO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S7gOS5iOeQhueUseS4jeWOu+WKquWKm+OAgjwvcD48cD48ZW0+MzcuPC9lbT7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nKjlqbTlhL/nmoTmsonpu5jkuK3vvIzkuI3lnKjogarmmI7kurrnmoTovqnorrr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rKh5pyJ57+75LiN6L+H55qE5bGx77yM5rKh5pyJ6Le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rW377yM5Y+q5pyJ5pGn5LiN5q+B55qE5oSP5b+X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Alee+juWlveeahOS4gOWIh+a2iOWkse+8jOWSseS7rOWFiOadpeiuqeWug+Wt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rrnlJ/lpoLmo4vvvIzmiJHmhL/kuLrljZLvvIzliqj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haLvvIzlj6/osIHop4HmiJHlkI7pgIDkuIDmranjgII8L3A+PHA+PGVtPjQx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LiN6YCa6L+H6JSR6KeG44CB5b+N5Y+X5ZKM5aWL5paX5bCx5Y+v5Lul5b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6L+Q44CCPC9wPjxwPjxlbT40Mi48L2VtPuS6uuWPr+S7peayoeaciemqqOaw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Pr+S7peWBmuaHpuWkq+OAgjwvcD48cD48ZW0+NDMuPC9lbT7pgqPlsLHov5nmoLf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grLlpKnmgq/kurrvvIzoh6rlj7nlkb3oloTkuobjgILkvaDov5jlubTovbvvvI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vILkuq7jgII8L3A+PHA+PGVtPjQ0LjwvZW0+5b+D6Iul55u455+l77yM5peg6KiA5Lmf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77yb5oOF6Iul55u455y377yM5LiN6K+t5Lmf5oCc5oOc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eaYr+iDveermeWcqOWIq+S6uueahOinkuW6puS4uuS7luS6uuedgOaDs++8jOi/me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FiOaCsuOAgjwvcD48cD48ZW0+NDYuPC9lbT7mhL/kvaDvvIznl5voi6bml7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YHms6rvvIzmtYHms6rml7bvvIzmsqHkurrog73lpJ/luK7kvaDmk6blubLnnLz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yJ5Lqb5aSx5pyb5piv5LiN5Y+v6YG/5YWN55qE77yM5L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5qE5aSx5pyb6YO95piv5Zug5Li65oiR6auY5Lyw5Lq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3seaDheS4jeefq+aDhe+8jOmaj+aEj+S5n+WcqO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vbzml7bopoHmg7PmmI7lk7Lkv53ouqvvvIzmraTml7bkvr/opoHlrabkvJr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I3pnLLjgII8L3A+PHA+PGVtPjUwLjwvZW0+5oiQ5Yqf77yM5b6A5b6A5L2P5Zyo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U5aOB77yBPC9wPjxwPjxlbT41MS48L2VtPuaKlei1hOefpeivhuaYr+aYjuaZ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lei1hOe9kee7nOS4reeahOefpeivhuWwseabtOWKoOaYjuaZu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ku4rlvoDlkI7orqnmiJHku6zkuIDotbfotbDvvIznu4bohbvnmoTlv4PmgJ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mi6XmnInjgII8L3A+PHA+PGVtPjUzLjwvZW0+5bCP5Y+v54ix6KaB5LmW5LmW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ZWm77yM5q+V56uf5L2g6YKj5LmI55Sc77yM5LiN6IO95Zyo5oSB6Ium5Z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XoueEtuaIkeeahOmAieaLqeaYr+S9oO+8jOWwseWGs+Wumu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SjOS9oOS4gOi1t+i1sOOAgjwvcD48cD48ZW0+NTUuPC9lbT7kvaDnmoTosI7oqI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qjlkKzvvIzotrPku6XotKXlnY/miJHmlbTkuKrmm77nu4/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O5aqa55qE55y855y477yM5bCx5YOP5piv6YKj576k5pif55KA55Ko44CB5Ly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1Ny48L2VtPuacgOaAleaIkea7oeW/g+asouWWnOivtOS6h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ne+8jOS9oOWNtOivtOS6huWTpuOAgjwvcD48cD48ZW0+NTguPC9lbT7kvaDmnInlra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g4jphZLvvIzmhL/kvaDkuZ/mnInmuIXpo47lkozoh6rnlLH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qK5YmN5Y2K55Sf5YaZ5Zyo57q45LiK77yM5ZCO5Y2K55Sf5YaZ5Zyo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44CCPC9wPjxwPjxlbT42MC48L2VtPuacieaZuuiAheeri+mVv+W/l++8jOaXoOW/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eri+W/l+OAgjwvcD48cD48ZW0+NjEuPC9lbT7mnInkupvot6/lvojov5zvvIz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JrlvojntK/vvIzlj6/mmK/vvIzkuI3otbDvvIzlj4jkvJrlkI7mg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A6L6I5a2Q5ZKM5L2g5Zyo5LiA6LW35omN5Y+r5bCG5p2l77yM5o2i5Lq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Kj5Y+r5bCG5bCx44CCPC9wPjxwPjxlbT42My48L2VtPuS6uuS7rOW5tuS4j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WkseWOu++8jOiAjOaYr+Wus+aAleWkseWOu+S7peWQjuayoeacieabtOWlveeah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o+abv+OAgjwvcD48cD48ZW0+NjQuPC9lbT7kvaDml6DpnIDlpJroqIDvvIzmiJHlkoz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fniankvr/pgJrpgJrlpZTlkJHkvaDjgII8L3A+PHA+PGVtPjY1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q+U5aSx5oGL6L+Y55eb6Ium77yM6YKj5bCx5piv6Ieq5L2c6Ieq5Y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QkeS4iueahOi3r++8jOW5tuS4jeaLpeaMpOOAguWboOS4uu+8j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S6uumAieaLqeS6huWuiemAuOOAgjwvcD48cD48ZW0+NjcuPC9lbT7nlJ/mtLvmmK/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mmK/msrnvvIzoi6XopoHnga/kuq7vvIzlsLHlvpfliqDms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rC46L+c5bGI5pyN5LqO5rip5p+U77yM6ICM5L2g5piv5rip5p+U5pys6Lq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9oOecvOazqua1geWHuuadpeeahOmCo+S4gOWIu+aIkeS5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ecvOectu+8jOS9oOS6pueEtuOAgjwvcD48cD48ZW0+NzAuPC9lbT7kvaDkuI3mmK/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47liY3vvIzkvaDlj6rmmK/njrDlnKjov4flvpfkuI3lpb3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YaN57qg57uT5LqG77yM5omA5pyJ55qE5YiG5omL77yM6YO95piv5Zyo57uZ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ev44CCPC9wPjxwPjxlbT43Mi48L2VtPuaIkeimgeeahOacquadpe+8jOimgemdo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Ou+aLvOOAgjwvcD48cD48ZW0+NzMuPC9lbT7lgZrml6nmmajnrKzkuIDkuKrllKT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lgZrlpJzmmZrmnIDlkI7kuIDkuKrnnIvkvaDlhaXnnaH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2g5piv5oiR55qE5aSp5LiL5peg5Y+M77yM5piv5oiR55qE5b+1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44CCPC9wPjxwPjxlbT43NS48L2VtPuaIkeS4jeaDs+WBmuS9oOaAp+WRveeahOaP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PquaDs+WBmuS9oOaAp+WRveacgOWujOe+jueahOe7k+Wxg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LrkvJrvvIzmnInml7blgJnlj6/og73lsLHmmK/kuIDliJflpLHkuI3lho3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j63ovabjgII8L3A+PHA+PGVtPjc3LjwvZW0+5aaC5p6c6IO955So5LiA6L6I5a2Q5o2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Zyo5oiR6KeG57q/5Lit5oiR5bCG5q+r5LiN5L+d55WZ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mAlOeahOmjjuaZr+WGjee+ju+8jOS5n+imgeiIjeW+l+WPiuaXtuWRiuWIq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S4jeWxnuS6juaIkeOAgjwvcD48cD48ZW0+NzkuPC9lbT7lpKnkuIvkuYvkuov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7lm7DnuqbvvIzogIzotKXkuo7lpaLpnaHjgII8L3A+PHA+PGVtPjgwLjwvZW0+55S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bmz5Yeh55qE5ZG977yM5Y205p+T5LiK5LiN5oS/5bCG5bCx55qE55e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mhveW8uueahOavheWKm+WPr+S7peW+geacjeS4lueVjOS4iu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mrmOWzsOOAgjwvcD48cD48ZW0+ODIuPC9lbT7nirbmgIHmmK/lubLlh7rmnaX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nrYnlh7rmnaXnmoT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5idWhtOWN5Y2I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uYnVobTljeWN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4D9A3CD15A9070C3F93E2CAA9362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