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37371C676D64554A437BFACCB1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37371C676D64554A437BFACCB1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Ws6YWS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W/g+W+gOS4gOWk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QjueahOWygeaciOmHjO+8jOWIm+mAoOWfueWFu+ejqOWQiOW7uuiuvue7tO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9oOS7rOeahOWpmuWnu+OAgjwvcD48cD48ZW0+Mi48L2VtPuS4gOi1t+i/iOWQ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atpeOAguelneemj+eZvuW5tOWlveWQiO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7rOecn+ivmueahOebuOeIseS5i+eBq++8jOWmgu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2iuS5hei2iuaXuu+8m+iuqeS8l+awtOS5n+S4jeiDveeGhOeBre+8jOWk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3ueayoe+8gTwvcD48cD48ZW0+NC48L2VtPuaBreWWn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e+jua7oeOAgeawuOa1tOeIseays+OA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uOWHuueIseeahOaJi++8jOaOpeW+gOebiOebiO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7veaUvueBv+eDgueahOiKseacte+8jOi/juWQkeS9oOS7r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WsOWpmuaEieW/q+OAgjwvcD48cD48ZW0+Ni48L2VtPuS7iueUn+e8mOWIhu+8j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lui9ruWbnuOAguaEv+S9oOS7rOWwj+S4pOWPo++8jOaQuuaJi+ebuOS+n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ePjeaDnOadpeS5i+S4jeaYk+eahOe8mOWI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Yr+S9oOi/meS4gOeUn+acgOe+juS4veacgOW5uOemj+eahOaXtuWA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5uOemj++8geeZveWktOWBleiAge+8geeUn+a0u+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7rOacrOWwseaYr+WkqeeUn+S4gOWvue+8jOWcsOmA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7iuWFseWBlei/nueQhu+8jOS7iuWQjuabtOmcgO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S9oOS7rO+8gTwvcD48cD48ZW0+OS48L2VtPuiuqei/m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VsuWTjeW5uOemj+eahOmSn+WjsOOAg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TAuPC9lbT7mga3llpzkvaDku6zmraXlh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jgILnpZ3nmb7lubTlpb3lkIjvvIE8L3A+PHA+PGVtPjEx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iw5rC46L+c77yM5bm45bm456aP56aP77yM5ZKM5ZKM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rOaYr+WkqeeUn+eahOS4gOWvue+8jOWmguS7iue7iOS6j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lneemj+S9oOS7rOeZveWktOWIsOiAge+8jOawuOa1tOeIsea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vaDku6zmsLjov5znm7jniLHvvIzmkLrmiYvlhbHluqbov4f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0LjwvZW0+55yf6K+a5Zyw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M5q2k55Sf5bm456aP5bmz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mp+W5tOe7k+WNg+W5tOe8mO+8jOeZvuW5tOi6q+S8tOeZvuW5tOecoOOAg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jgII8L3A+PHA+PGVtPjE3LjwvZW0+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xOC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aYr+aDheavlOmHkeWdmu+8jOe8oOe8oOe7tee7teaYr+eIseiDveS5hei/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BqeeIseWmguWIne+8jOeZvuW5tOWlveWQiO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KTmg4Xnm7jmgqbnmoTmnIDpq5jlooPnlYzmmK/nm7jlr7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npZ3npo/kuIDlr7nmlrDkurrnnJ/lv4Pnm7jniLHvvIznm7jnuqbmsLjkuY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qZrkuYvnpqfvvIE8L3A+PHA+PGVtPjIwLjwvZW0+5LiA5Lu954ix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p6E5oiQ5LqG5LiA5Liq5ama5ae744CC5biM5pyb5L2g5Lus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6L+b77yM5ZKM5ZKM576O576O77yM5bm45bm456aP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n+ivmueahOeIseaDheeahOe7k+WQiOaYr+S4gOWIh+e7k+WQiOS4re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+8jOelneemj+S9oOS7rOOAgjwvcD48cD48ZW0+MjIuPC9lbT7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lubjnpo/nvo7mu6HvvIzmv4Dmg4XmsLjlnKj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yo6L+Z5pil5pqn6Iqx5byA44CB576k6Iqz5ZCQ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L+p5rC457uT5ZCM5aW977yM5q2j5omA6LCT5aSp55Sf5LiA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LiA5Y+M77yBPC9wPjxwPjxlbT4yNC48L2VtPuePjeaDnOi/meeIseaDhe+8jO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WuneiXj++8jOi9u+i9u+WcsOi1sOi/m+i/meaDheaEn+eahOWco+auv++8j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vj+S4gOWIu+e+juWmmeaXtuWFieOAgjwvcD48cD48ZW0+MjUuPC9lbT7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zliY3nlJ/ms6jlrprvvIzllpznu5Poia/nvJj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Hnmb7lubTlpb3lkIjvvIE8L3A+PHA+PGVtPjI2LjwvZW0+5oS/54ix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c6Jyc55qE55Sf5rS75Lit77yM6K6p5Lul5ZCO55qE5q+P5LiA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Gh5LuK5pel6L+Z6Iis6L6J54WM5Zac5oKm77yBPC9wPjxwPjxlbT4yNy48L2VtP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S6uuebn+eZvemmlu+8jOe8oOe7teaDheaEj+e8lOiJr+e8mO+8jOaEv+elne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iO+8jOS4gOeUn+aDheOAgeS4gOS4lueIseOAgeS4gOWvuem4s+m4r+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LoirHng5vnrJHov47mr5Tnv7zpuJ/vvIzmtJ7miL/llpzlvIDlubblpLT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Gt5Zac5oGt5Zac77yB56Wd5oS/5L2g5Lus55m+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x55m95aS077yM54ix5oSP5rex77yM5rC45LiN5b+Y77yM5ae757yY5Y2D6Ye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q2k55Sf57yg57u15oOF5bi46Z2S77yBPC9wPjxwPjxlbT4zMC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EuPC9lbT7kvLjlh7rniLHnmoTmiYvvvIzmjqXlvoDnm4jnm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lubjnpo/nu73mlL7ngb/ng4LnmoToirHmnLXvvIzov47lkJHkvaDku6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jgILnpZ3mlrDlqZrmhInlv6v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5Lq65ZKM552m5ZCM5bGF77yM5b285q2k55u454ix44CB55u46aG+77yM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B55CG6Kej77yM5YWx5ZCM5Yqq5Yqb44CB5ZCR5YmN77yM5bu66YCg5bm456aP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neS9oOS7rOe+jua7oeiJr+e8mOaBqeeIsemVv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W5uOemj+S5he+8geW5tOW5tOWygeWygeaDheeIsea3se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jeWQjO+8gTwvcD48cD48ZW0+MzQuPC9lbT7oirHlpb3mnIjlnIbvvIzllpz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pZ3npo/kvaDku6zlqZrlp7vlnZrkuI3lj6/mkafvvIzniLHmg4XniaLkuI3lj6/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lkoznvo7nvo7vvIznmb3lpLTlgZXogIHjgII8L3A+PHA+PGVtPjM1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77yBPC9wPjxwPjxlbT4z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S4pOacteWFieiNo+iKse+8jOeBr+S4i+S4gOWvueW5uOemj+S6uu+8m+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r43vvIzkvaDmmK/osLHvvIzkvaDkv6nlsLHmmK/kuIDpppblkozosJDnmoTmr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kuYvlkIjvvIzpuL7lh6TlkozpuKPjgII8L3A+PHA+PGVtPjM4LjwvZW0+5ama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I5Yiw5p2l77yM6KG35b+D56Wd56aP5oS/5bm456aP44CC5q2k5ZCO5Lq655Sf5b2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pyJ55SY5pyJ6Ium5ZCM5YWx5rWO44CC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kqeS4i+acieaDheS6uue7iOaIkOect+Wxnu+8jOWJjeeUn+azq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jwvcD48cD48ZW0+NDAuPC9lbT7mga3llpzkvaDmib7liL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bXprYLkvLTkvqPvvIzlqZrlp7vmmK/kurrnlJ/lpKfkuovvvIznm7jkv6H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vJrmmK/mnIDmmI7mmbrnmoTlhrPlrprjgII8L3A+PHA+PGVtPjQx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5m+6Iqx5byA77yM5aSp6LWQ6Imv57yY5LuK57uT5p6c44CC5LuK5a615LiA5Yi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Y2D56aP5LiH56aP6YGT6LS65p2l77yB5oGt5Zac5oGt5Zac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0p+aKk+S9j+aciOS4i+iAgeeahOaJi+OAg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6hOmHjeeahOmXruWAmeOAguiBhuWQrOedgOS6pOadr+eahOe+jumFku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awuOS5heOAgjwvcD48cD48ZW0+NDMuPC9lbT7kvLjlh7rniL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Dnm4jnm4jnmoTnpZ3npo/vvIzorqnlubjnpo/nu73mlL7ngb/ng4LnmoToirH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kvaDku6zmnKrmnaXnmoTml6XlrZDjgII8L3A+PHA+PGVtPjQ0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5aaC5ZCM5LyK55S45Zut6Iis5Zyw576O5aW95ZKM6LCQ77yM5Zyo5Zyw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BPC9wPjxwPjxlbT40NS48L2VtPuaEv+S9oOS/qeeUqOeIseWOu+e7v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jwvcD48cD48ZW0+NDYuPC9lbT7ljYPph4zlp7vnvJjmg4XnibXlvJX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pmr7mlq3niLHjgILku4rmnJ3lt7Llrprnmb7lubTlpb3vvIzmhL/npZ3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vvIE8L3A+PHA+PGVtPjQ3LjwvZW0+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77yM5oS/5L2g5L+p5oOF5q+U5rW35rex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bnQ2NDRqZDd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50NjQ0amQ3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37371C676D64554A437BFACCB1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