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B74DEDCC8E3F9B2B2A6431E9E2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B74DEDCC8E3F9B2B2A6431E9E2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56S854m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+8jOeIseS9oO+8ge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i48L2VtPuS4g+WkleWIsOS6hu+8jOaEv+aIkeS7r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wuOi/nOOAgjwvcD48cD48ZW0+My48L2VtPuS4g+WkleadpeS4t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5uOemj++8gTwvcD48cD48ZW0+NC48L2VtPuiAgeWFr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S4jeemu+S4jeaVo++8jOS4g+Wkl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Yr+aIkeS4gOeUn+S4gOS4lumDveW/mOS4jeaOieeahOS6uuOAgu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cn+eahOWlveeIseS9oO+8ge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+8gTwvcD48cD48ZW0+Ny48L2VtPuS4g+WkleiKgu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Wlve+8jOWwseaYr+aZtOWkqeOAgjwvcD48cD48ZW0+OC48L2VtP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aIkeS7rOeahOeIseaDheWcsOS5heWkqemVv+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Ev+S7iueUn+S4juS9oOS8tO+8jOeUn+eUn+atu+atu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+8geelneS4g+WkleiKguW/q+S5kO+8gTwvcD48cD48ZW0+M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v6vkuZDvvIzniLHkvaDmsLjov5zjgII8L3A+PHA+PGVtPjEx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iO5L2g5pC65omL5YWx5oqK5bm456aP5ri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IsOS6hu+8jOmZquedgOS9oOW6pui/h+eUn+WRveS4reeahOavj+S4gOS4q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MuPC9lbT7kvaDnmoTouqvovrnmsLjov5zmnInkuIDkuK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b3lpLTliLDogIHjgILnpZ3npo/kvaDkuIPlpJ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D5aSV6IqC77yM5pyJ5L2g6Zmq5Ly05piv5oiR5LiA55Sf55qE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W/g+eUqOadpeijheedgO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+8gTwvcD48cD48ZW0+MTYuPC9lbT7miorkvaDorrDlnKjlv4P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3kvJrmlLnlj5jjgILkurLniLHnmoTvvIzkuIPlpJ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+p6KaB5YiG56eS55u45L6d44CC5Lqy54ix55qE77yM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WvueS9oOeahOeIseawuOaXoOatouatp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MTkuPC9lbT7kuIPlpJXliLDkuob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niLHkvaDkuYvlv4PmsLjkuI3mlLnlj5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A55Sf5LiN5Y+Y77yB5LiD5aSV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+8jOeIseS9oOWcsOS5heWkqemVv++8gTwvcD48cD48ZW0+Mj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v6vkuZDnmoTvvIHnpZ3kvaDmg4XkurroioLmhInlv6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q2k55Sf5LiN5Y+Y77yM5LiD5aSV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S4gOeUn+eahOacgOeIse+8geelneS9o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PlpJXmmI7mnIjkvKDnnJ/mg4XvvIzlj6rmhL/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pmo/jgILniLHkvaDliLDmsLjov5z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zdXdkdHBpe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M3V3ZHRwaX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B74DEDCC8E3F9B2B2A6431E9E2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