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AFC7C68A4267DACE0AA6FA9353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AFC7C68A4267DACE0AA6FA9353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MTjlsoHnlJ/ml6Xlhpnnmo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y54ix55qE6ICB5am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55yL5Yiw5L2g55qE56yR5a6577yM5LiN6KaB5YaN6IOM6LSf5aSq5aSn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iR5biM5pyb6IO95aSf6Zmq5L2g5Yiw54mZ6b2/5o6J5YWJ77yM5LiN566h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77yM5oiR5Lus6YO96IO95Zyo5LiA6LW344CC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LjwvZW0+5aSp6JOd5rW35rex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zLjwvZW0+56Wd56aP5aOw5aOw6ICz6L655ZON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7u16ZW/44CCPC9wPjxwPjxlbT40LjwvZW0+55Sf5pel5bCG6Iez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S/5pyb77yM5biM5pyb5oiR5Lqy54ix55qE6YO95piv5bm456aP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rKh5pyJ54Om5oG877yM5rKh5pyJ5aeU5bGI77yM54ix6Ieq5be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2l77yM5rip6aao6L+H55Sf5pel77yBPC9wPjxwPjxlbT41LjwvZW0+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pe26Ze077yM55So5bm456aP5Yi75b2V77yb5YiG5YiG56eS56eS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q5ryr5Yi755S777yb5a2X5a2X5Y+l5Y+l55qE6KqT6KiA77yM55So5b+D54G1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05py05a6e5a6e55qE5oOF5oSf77yM55So55yf54ix5rip5pqW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LjwvZW0+5L2g5pu+6Zeu5oiR5Zac5qyi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KE5oKE5ZGK6K+J5L2g77yM5oiR5Zac5qyi55qE5piv5L2g5Y+v54ix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aE6Imv55qE5oCn5qC844CC5Zyo5oiR55qE5b+D6YeM77yM5L2g5rC46L+c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76O5Li944CC5a6d6LSd77yM55Sf5pel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Liq5Liq5pyJ5oOF5Lq677yM54ix5oOF5rC455Sc6Jy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Zeu6Ieq5bex6Zeu5LuA5LmI77yM5LuO5LiN5oOz55+l6YGT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Y675oCd6ICD5a+55LiO6ZSZ77yM5LuO5LiN5p2l6K6h6L6D5LuY5Ye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77yM5oiR5Y+q5oS/5LiA5ZGz55qE57uZ5L2g5oiR55qE54ix77yM57uZ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qE5pyq5p2l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/5L2g55u454ix55qE5Lq677yM55u454ix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WOu+aYpeadpeeZvuiKsemmme+8jOS4gOadoeS/oeaBr+mAgeWbm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jOWNl+aWuemAgeS9oOawuOWuieW6t+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Un+aEj++8jOWMl+aWuemAgeS9oOmSsea7oeeuseOAgueUn+aXpeS4jeaEgeWQ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asouWWnOWWnOWPiOS4gOW5tOOAgjwvcD48cD48ZW0+MTEuPC9lbT7kvaDlpb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bvvIzku4rlpKnmmI7mmI7mmK/kvaDnmoTnlJ/ml6XljbTov5jopoHkuIrnj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hbPns7vvvIzlm6DkuLrkvaDmlLbliLDkuobmiJHnmoTnpZ3npo/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4flvpfkvJrlvojlvIDlv4PvvIE8L3A+PHA+PGVtPjEy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omN576O5Li977yM56Wd54ix5Lq6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upOivhuS4gOS4quS6uu+8jOWPqumcgOS4gOWIhumSn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+8jOWPqumcgOS4gOWwj+aXtueahOaXtumXtO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WkqeeahOaXtumXtOOAguS4juS9oOebuOeIseebuOWuiO+8jOaIkeaEv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iuS4gOeUn+eahOaXtumXtOOAguaWsOeahOS4gOW5tO+8jOW5uOi/k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QuPC9lbT7miJHnmoTmhL/mnJvvvIzmmK/msLjov5znn6Xlv4P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kuIDotbfvvIE8L3A+PHA+PGVtPjE1LjwvZW0+5pGY5LiA6aKX5pif77yM6YCB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YeH5LiA5py15LqR77yM54yu5LiK5q635Yuk77yb5qKm5aKD5YaN5aW9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b57mB6Iqx5YaN6IyC77yM5Lmf5Lya5YeL6Zu277yb5Y+q5pyJ5Y+L6LCK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b+D5Lit5rC46JeP77yb55Sf5pel5b+r5LmQ77yM5pep5ZyG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quaxguS7iueUn++8jOS4ju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7PkvaDmg7PnmoTnnaHkuI3nnYDop4nvvIzlv7XkvaDlv7XnmoTlv4PmgKb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7PvvJvmgYvkvaDmgYvnmoTprLzov7flv4Pnqo3vvIzniLHkvaDniLHnmoTlv6vopo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npZ3kvaDnlJ/ml6Xlv6vkuZDjgII8L3A+PHA+PGVtPjE4LjwvZW0+5aWJ5Li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77yM5Zyo6L+Z5Liq54m55Yir55qE5pel5a2Q6YeM77yM5oS/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b+r5LmQ44CB6bKc6Iqx77yM5LiA5YiH576O5aW955qE56Wd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f5pel5b+r5LmQ77yBPC9wPjxwPjxlbT4xOS48L2VtPuaDhe+8jOW+i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CuuiFke+8jOe7neWvueeXtOaDheOAgjwvcD48cD48ZW0+MjAuPC9lbT7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nKjkvaDmiYvph4zvvIzmiJHnmoTlv4PmhL/pnaDlnKjkvaDlv4Pph4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hL/nnIvlnKjkvaDnnLzph4zvvIzkuIDnlJ/kuIDkuJbmg4Xplb/lnKj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sLjkuI3muJ3vvIznlJ/ml6XliLDkuobvvIznpZ3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aSa5bCR5bm05YmN55qE5LuK5aSp77yM5L2g6K+e55Sf5Zyo6L+Z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piv5pyI6ICB55qE54m15byV6K6p5oiR5Lus6LWw5Yiw5LiA6LW3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Ye66L+Z5LiA5Lu95pyA55yf5oya55qE56Wd56aP77yM6K645LiL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Zuw6Zq+5ZKM5bm456aP55qE5pe25YWJ55qE6K+66KiA77yM5LiA55S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aVouivtO+8jOaIkeWwseaVouWBmu+8m+S9oOaVo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i/ve+8m+S9oOaVouWrge+8jOaIkeWwseaVouWotu+8m+S9oOaVouatu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IkeWwseaVouS4jeemu+S4jeW8g++8m+S9oOaVouS4jeS6ieS4jeWQt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eZveWktOWBleiAgeOAgueUn+aXpe+8jOS9oOaVouivtOaIkeaYr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ivtOS9oOaYr+aIkeeahOS4lueVjOOAgjwvcD48cD48ZW0+Mj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7rnjrDvvIzorqnmiJHlubPmt6HnmoTnlJ/mtLvmta7otbfkuobmtp/m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IDlp4vop4nlvpfnlJ/mtLvov5nkuYjnvo7lpb3vvIzorqnmiJHlvIDlp4v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jgILov5nlsLHmmK/niLHnmoTlipvph4/lkKfvvIzmiJHmhL/mhI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IDotbfotbDkuIvljrvvvIE8L3A+PHA+PGVtPjI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5aSp5aSp6IiS5b+D44CCPC9wPjxwPjxlbT4yNS48L2VtPuW9k+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i+a6ouWWnOW6hu+8jOW9k+ibi+ezleWIhuS6q+eUnOicnO+8jOWcqOS9oOS6uueU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aIkeeliOaxguWbm+Wto+eVmeS9j+mdkuaYpe+8jOWygeaciOeVmeS9j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eUn+aXpeW/q+S5kO+8gTwvcD48cD48ZW0+MjYuPC9lbT7ku4rlpK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mm7Tnsr7lvanvvIzku4rlpKnmnInkuobkvaDmmJ/nqbrmm7Tngb/ng4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uLrkvaDkurrpl7Tmm7TmuKnmmpbvvIzku4rlpKnlm6DkuLrkvaDmiJHop4n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l6Xlv6vkuZDjgII8L3A+PHA+PGVtPjI3LjwvZW0+5b2T55Sf5pel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ZKM77yM5oiR56Wd56aP5L2g5b+r5LmQ5LiN6IO95bCR77yM5biM5pyb5L2g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pKe5aSn6L+Q77yM5LiA5bm05pu05q+U5LiA5bm05aW9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7veecn+W/g+aEj++8jOS4jeaYr+WNg+iogOS4h+ivreeah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S9oOWygeWygeW5s+Wuie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azkvaDkuIDmna/phZLvvIzmhL/kvaDmnInor5fmnInmoq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nmoTov5zmlrnjgII8L3A+PHA+PGVtPjMwLjwvZW0+5Lqy54ix55qE77ya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L+H5Yeg5aSp55Sf5pel5bCx5Yiw5LqG77yM5oiR5YWI6YCB5L2g5LiA5Liq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YeM6Z2i5pyJMeinkumSse+8jOS4jeimgeWwj+eep+WViu+8jDHop5I9MTDliI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Cd5b+144CBMeWIhuaDs+W/teOAgTHliIbnibXmjILjgIEx5YiG5L6d5oGL44CBM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THliIbnlrzniLHjgIEx5YiG5rip5p+U44CBMeWIhuS9k+i0tOOAgTHliIb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liakx5YiG6K+35b2T6Zu255So6ZKx77yBPC9wPjxwPjxlbT4zMS48L2VtP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WcqOaWsOeahOS4gOW5tOmHjO+8muS6i+S4muWmguaXpeS4r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W3pei1hOWcsOimhuWkqee/u++8jOacquadpe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a1qua8q+S+neeEtu+8jOW/q+S5kOa4uOaIj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/ml6XmmK/lj6Xlj7fvvIzmgLvnu5Pku6XlvoDnmoTnvo7lpb3vvJv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Llj7fvvIzlvIDlkK/miJDlip/nmoTpooTlhYbvvJvnlJ/ml6XmmK/mhJ/lj7n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mnKrmnaXlj7fop5LvvJvnlJ/ml6XmmK/nnIHnlaXlj7fvvIznnIHnlaXmjonpg4H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pZ3kvaDnlJ/ml6XnlLvmu6Hlubjnpo/nrKblj7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Y56m65rCU5Li66YKu5beu77yM5oqK5oiR5rex5rex55qE5oCd5b+16KOF6K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Y2w5LiK55yf5b+D5Li66YKu5oiz77yMMzfluqbmgZLmuKnlv6vpgJL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rrmmK/kvaDjgILnpZ3kvaDnlJ/ml6Xlv6vkuZDjgII8L3A+PHA+PGVtPjM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LiN5omN77yM5rKh6IO95LiO5YWI55Sf6LCI56yR6aOO55Sf77yM5omA5pyJ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SP77yM5bC95Zyo5LiA5Y+l55Sf5pel5b+r5LmQ5LmL5Lit77yM5Y+q5oS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ev5YmN56iL5peg5b+n77yM5aaC5q2k6L+Z6Iis77yM5L6/5LiN5YGa5Y+o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Un+aXpeW/q+S5kO+8jOacieaDheS6u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YuPC9lbT7kuIDnlJ/nm7jlroj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y54ix55qE77ya5Zyo6L+H5Yeg5aSp5bCx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oOz5Zyo5L2g55Sf5pel6YKj5aSp6YCB5Y675oiR55qE56Wd56a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ZKM5L2g5Zyo5LiA6LW35b6I5byA5b+D77yB5b6I5bm456aP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yf55qE77yB5Lmf5Zug5Li65pyJ5L2g77yM5oiR55qE55Sf5rS7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Lmf5Zug5Li65pyJ5L2g77yM5oiR55qE54ix5omN5peg5q2i5aKD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6K6p5oiR5Lus5rC46L+c54+N5oOc5b285q2k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En+iwouS9oOe7meaIkeS6huS4gOeUn+S4reacgOW/q+S5kOeahOaX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Un+aXpe+8jOelneaIkeS7rOS/qeawuOi/nOebuO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3seeahOWQu+S9oO+8gTwvcD48cD48ZW0+MzkuPC9lbT7ku7vlpKnpq5jlnLD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lr7nkvaDmt7Hmt7HnmoTmgJ3lv7XvvJvku7vml7blhYnlj5jov4HvvIz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7nkvaDnnJ/mjJrnmoTmg4XmhJ/vvJvlsoHmnIjlj6/ku6Xku6TkvaDmiJHnlJ/ljY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rrnpopzvvIzmt7Hljprmg4XosIrmsLjkuI3lj5jvvIzkvp3ml6flgZz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nlJ/ml6Xlv6vkuZDvvIE8L3A+PHA+PGVtPjQwLjwvZW0+5b6A5ZCO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a6g5oiR5Y+v5aW944CCPC9wPjxwPjxlbT40MS48L2VtPuaIkeWUse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kvaDnlJ/ml6Xlv6vkuZAmcmRxdW8755qE5q2M5ZCR5L2g6LWw6L+R77yM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oS/77yM5YiG5Lqr5L2g55qE5b+r5LmQ77yM5YaN5YC+5ZCs6YK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Zue6Z+z44CCPC9wPjxwPjxlbT40Mi48L2VtPuS6sueIseeahO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uqeeIsemZquS8tOaIkeS7rOS4g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kurLniLHnmoTnlJ/ml6Xlv6vkuZDvvIHkuIfkuovlpoLmhI/vvIH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Hku5nnpo/msLjkuqvvvIHlr7/kuI7lpKnpv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5Lit5piv5pyA576O77yM5q+P5LiA5Liq5b6u56yR6YO96K6p5oiR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Z2P77yM5L2g55qE5aW977yM5L2g5Y+R6IS+5rCU5pe25pKF6LW355qE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+D5Lit5piv5pyA576O77yM5Y+q5pyJ55u454ix55qE5Lq65pyA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6Wd5oS/55Sf5pel5b+r5LmQ77yBPC9wPjxwPjxlbT40NS48L2VtPueOs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AgeekvO+8jOWGmeWPpeelneemj+mAgee7meS9oO+8jOWmguaenOS9oOWrjOekv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KiuaIkeS5n+W+gOS4iuWHkeOAguelneS9oOeUn+aXp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MxY3QyZWpo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zMWN0MmVqaH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AFC7C68A4267DACE0AA6FA9353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