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CA6A790F7E72E0B3F13E748D34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CA6A790F7E72E0B3F13E748D34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Wd56aP55+t5Y+l5a2Q5paw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sOeEtuiHquiLpSDllpzkuIrnnInm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mrKHlgbbnhLbnmoTnm7jpgYfvvIzkuIDmrKH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kuIDmrKHmv4Dmg4XnmoTmi6XmirHvvIzkuIDmrKHkvKTmhJ/nmoTliKvnp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lsLHmmK/kuIDkuKrlroznvo7nmoTnu5PlsYDjgILkurLniLHnmoT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ouqvlnKjov5zmlrnnmoTmiJH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hoXlv4PnmoTmgJ3lv7Xph4zvvIzmlLnlj5jnmoTmmK/miJ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sLjov5zniLHkvaDvvIzmg7PkvaDnmoTlv4PvvIHnpZ3ogIHniL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lubTlv6vkuZDjgII8L3A+PHA+PGVtPjQuPC9lbT7lk6Xku6z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oblkKfliKvlv5jkuobor7flrqLvvIHmlrDlubTlv6vkuZ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ov5nkuKrml7blgJnvvIznpZ3npo/lsLHkvJrosaHmtbfmtIv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miJHnmoTnpZ3npo/osaHkuIDlj7bovbvoiJ/vvIzovb3kvaD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iLDovr7miJDlip/nmoTlvbzlsrjvvIHmhL/lhazlj7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bbmkYfnm7TkuIog5LiH5LqL6aG65oSP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m6K6w5b6I5rip5pqW55qE77yb6KKr56Wd56aP5b6I5b+r5LmQ77yb6KKr56WI56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77yb6KKr5L+d5L2R5b6I5a6J5YWo44CC5Y+R5p2h55+t5L+h57uZ5L2g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6KKr5oiR5oOm6K6w56Wd56aP56WI56W35ZKM5L+d5L2R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il6IqC5LmL6ZmF56Wd5L2g77ya5Lic6KGM5ZCJ56W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G65Yip77yM6KW/5Ye65bmz5a6J77yM5YyX6LWw5peg6JmR77yM5Lit5py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YCi5rqQ77yM5Y+z5Y+R6L6+77yM5YmN5pyJ56aP5pif77yM5ZCO5pyJ6I+p6JC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D6YeR77yM5aSW6KGM5aW96L+Q77yB56Wd5pil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qL5Lia6Lev5LiK5pyJ5oKo55qE5biu5Yqp77yM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77yM6K645LiL576O5Li955qE5b+D5oS/77yM6K6p5oKo5omA5pyJ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a6e546w77yM5omA5pyJ55qE56WI5rGC6YO954G16aqM77yM5omA5pyJ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R546w77yM5omA5pyJ55qE5b+r5LmQ5ZKM5bm456aP6YO96IO955yL5b6X6KeB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C48L2VtPuaWsOeahOS4gOWkqeW8gOWQ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4jOacm+eCueeHg+aWsOeahOa/gOaDhe+8jOaWsOeahOWKquWKm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ahOaIkOWKn++8jOaWsOeahOaXtuWFieiusOW9leaWsOeahOW5uOemj++8g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EuPC9lbT7npo/lr7/lronlurcg5LiJ6Ziz5byA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eJueWIq+aEn+iwoui6q+i+ue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eUn+acieS9oO+8jOaIkeWAjeaEn+aso+aFsOOAg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uuS9oOaIkeeahOW5uOemj+abtOWKoOWKquWKm+Wli+aWl++8jOWQjOaX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OAgjwvcD48cD48ZW0+MTMuPC9lbT7mlrDlubTlpb3vvIHmlrDlubTliL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jliLDvvIHnpZ3mgqjlj4rlhajlrrbmlrDlubTlv6vkuZDvvIH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HlkInnpaXlpoLmhI/vvIE8L3A+PHA+PGVtPjE0LjwvZW0+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5Sc6Jyc55qE57OW5p6c77yM5bm05piv5LiA5py15py157yk57q3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iR5Lus5LiO54i25q+N55qE5Zui5ZyG55qE5pe25Yi777yM5bm05piv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6Zq+6IiN6Zq+5Ymy77yM5Y+I6YCi5paw5bm077yM56Wd56aP5L2g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bKB5bKB5bm05bm077yBPC9wPjxwPjxlbT4xNS48L2VtPuaEv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eahOaYpeiKgu+8geaEv+S4lueVjOWFhea7oeivpuWSjO+8jOaIkeS7p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elneaEv+aCqOaLpeacieW5uOemj+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/kuI7lpKnpvZAg5LqU56aP5Li06ZeoPC9wPjxwPjxlbT4xNy48L2VtPu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aYpSDnpo/mmJ/pq5jnhac8L3A+PHA+PGVtPjE4LjwvZW0+6L6e5pen6L+O5pa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LW25b+Z5oql5Liq5Yiw77yM5b+r5LmQ6L+b5YWl5Lq655Sf6YG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s5oSP5b+D6YeM5YCS77yM5LqL5Lia55m75LiK5aW96L+Q5bKb77yM55Sf5rS7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mI77yM5paw5bm05Yiw77yM5oS/5L2g56aP5Yiw77yM6L+Q5Yiw77yM5byA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OS48L2VtPuaYpeiKgueahO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+8jOa8q+WkqeeahOmbquiKsea0i+a6oua4qemmqO+8jOaYpeiKguiAg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Fhea7oeW/q+S5kO+8jOaIkeWcqOS9oOeahOaJi+acuumHjOijhea7oea4q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ahOaYpeiKguekvOeJqe+8jOaUtuWIsOefreS/oe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6ou+8gTwvcD48cD48ZW0+MjAuPC9lbT7mhL/pooblr7zvvJrlpKfotKLlsI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KLvvIzotKLmupDmu5rmu5rvvJvkurLmg4Xlj4vmg4XniL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pjov5DvvJvnpo/ov5DotKLov5DmoYPoirHov5DvvIzov5Dov5DkuqjpgJr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pgIHkuIrmiJHmnIDnnJ/mjJrnmoTnpZ3npo/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aw5bm05Yiw77yM5Zac5rCU6Lez77yM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b6Z6t54Ku5ZON77yM6ZSj6byT5Zan77yM54Of6Iqx57u95pS+5LiH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6aW65a2Q77yM6Ze55Zui5ZyG77yM5a625a625qyi5Zac5oqK5q2M5ZSx77yb5Ya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6Wd56aP77yM56Wd5L2g5paw5bm05LmQ6YCN6YGl44CC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WmiOWmiOaYr+a4qeaalueahOaAgOa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eBv+eDgueahOaYpeWkqe+8jOWmiOWmiOaYr+e7tee7teeahOaAneW/t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g+eBteeahOa4r+a5vu+8jOeIseaYr+aXoOWjsOeahOWvueeZveivreiogO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WkleS5i+mXtO+8jOaEv+aWsOW5tOaCqOawuOWmguaEv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Ag5YGl5bq3576O5Li9PC9wPjxwPjxlbT4yNC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qOWJjeaMgu+8jOasouWkqeWWnOWcsOi0tOeql+iKseOAguW5tOWutOWFg+WuneawtOaZ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OWutuWbouWchue+jua7oeWkuOOAguWhq+W5s+ept+Wdkei/juW5uOemj++8j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mSseWMhem8k+OAguiFsOe8oOS4h+i0r+a0i+i0ouWPke+8jOWwj+i9pua0i+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vjOOAguaEv+aYpeiKguW/q+S5kO+8gTwvcD48cD48ZW0+MjUuPC9lbT7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mraPlnKjnqb/pgI/kupHlsYLvvJvmmKXlpKnnmoTmsJTmga/vvIzmraPlnKj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DooYzvvJvkuovkuJrnmoTluIzmnJvvvIzmraPlnKjkvaDlpYvmlpfnmoTohJrmraX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vvIHnpZ3kvaDmiJDlip/vvIE8L3A+PHA+PGVtPjI2LjwvZW0+5oS/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q+P5LiA5aSp77yM5oS/5rip6aao6ZqP5L2g5bqm6L+H5q+P5LiA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5L2g6LWw6L+H5q+P5LiA5YiG77yM5oS/5b+r5LmQ5ZKM5L2g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oS/5L2g5Zyo5paw5bm06YeM5aSp5aSp5pyJ5aW9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whuadpeS4tO+8jOWvkuWGt+S+neeEtuiire+8jOefreS/oemAg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kmuazqOaEj++8muWHuumXqOWkmuWKoOiho++8jOiOq+iuqeaEn+WGkui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mhvuWlveiHquW3se+8jOS/neaMgeWlvei6q+S9k+OAguaci+WPi+WkmuiBlOez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/g+W6leOAguelneaWsOW5tOW/q+S5kO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rDmnIjlvIIg5Zub5pe25Zac5bqGPC9wPjxwPjxlbT4yO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muS4gOWTjem4v+i/kOeFp++8m+S6jOWTjeW/p+aEgeaKm++8m+S4ie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Wbm+WTjei0oui/kOWIsO+8m+S6lOWTjeaUtuWFpemrmO+8m+WFreWT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S4g+WTjeW/g+aDheWmme+8m+WFq+WTjeW5s+Wuiee9qe+8m+S5neWTj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NgeWTjeS6i+S4muiKguiKgumrmO+8gTwvcD48cD48ZW0+MzA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LrkuoblnLDnkIPnjq/looPkuI7otYTmupDvvIzor7foh6rop4nlh4/lsJH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urjliLbotLrljaHvvIzkvaDlj6/lnKjlpKfpnaLlgLzkurrmsJHluIHkuIr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avkuIrotLror43vvIzlr4Tnu5nmiJHvvIHmhJ/osKLkvaDlr7nnjq/kv53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HnpZ3kvaDlubjnpo/lv6vkuZDvvIE8L3A+PHA+PGVtPjMxLjwvZW0+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6e5pen5bKB77yM6b6Z6IW+6JmO6LeD6Ze55paw5pil77yM5oGt6LS65paw5Za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5paw6auY54K577yM5paw5biM5pyb77yB5oS/5L2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6IW+77yM6b6Z6Zeo6LeD77yM6b6Z5ZGI56Wl77yBPC9wPjxwPjxlbT4z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JqeS+neeEtu+8jOWPiOaYr+S4gOW5tO+8m+aDs+S5n+Wlve+8jOW/mO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W5s+WHoe+8m+S7iuWEv+Wlve+8jOaYjuabtOWlve+8jOiht+W/g+elneaEv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cn++8jOaEj+S5n+WIh++8jOW4uOmpu+W/g+mXtOOAguelneWkp+Wutu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MuPC9lbT7kuIfkuovpgYLlv4Mg6I2j5Y2O5a+M6LS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i/meW/q+S5kOeahOWto+iKgue7meS9oOaIkeacgOecn+eahOeln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DreeahOaAneW/te+8jOaEv+S9oOS7iuW5tOeahOaYpeiKguavlOW+gOW5tOabt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pmaTlpJXniIbnq7nlo7DvvIzlo7Dlo7DpmaT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moTkuI3ljrvvvIzmlrDnmoTkuI3mnaXvvJvpmaTlpJXnpZ3npo/mg4XvvIzmt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niLHlvpflpJ/mt7HvvIzotbDlvpflpJ/ov5zjgILkurLniLHnmo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pmaTlpJXlv6vkuZDvvIHlubjnpo/msLjkuYX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6Ze055qE5Y+L6LCK77yM5bCx5aW95q+U6Zuo5Lye5LiL55qE5Lik5Liq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q+U5Zyf5aOk5Lit55qE5Lik5py16Iqx5YS/77yM5Lmf5aW95q+U5Lik5Liq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b5Zyo5Lq655Sf5Lit6LCx5YaZ5LqG57K+5b2p55qE54mH5pat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pyL5Y+L77yM5paw5bm05Yiw5LqG77yM56Wd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W4uOW4uOaEn+WIsOW/q+S5kO+8jOivtOaYjuS9o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p+WMheWuueaAp++8m+W4uOW4uOaUtuWIsOaIkeeahOefreS/o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cieW+iOmHjeimgeeahOWcsOS9jeaAp++8ge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+rueskeaMguWYtOinku+8jOW5uOemj+WkmuS4gOenku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Y3pgJTml6Dph48g5pe25LmD5pel5paw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utuacieemjyDotKLmupDlub/ov5s8L3A+PHA+PGVtPjQwLjwvZW0+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7uZ5L2g77yM56Wd5oS/5L2g5L2g5YGl5bq35bm456aP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yI5YWJ57uZ5L2g77yM56Wd5oS/5L2g5L2g5rWq5ryr5L6d54S277yb56ys5LiA5aOw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7uZ5L2g77yM56Wd5oS/5L2g5L2g5aW96L+Q5LiN5YGc77yb56ys5LiA5Liq5pmo5pu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oS/5L2g5L2g5ZCJ56Wl5aaC5oSP44CC56Wd5oS/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ereeCruWjsOWjsOi+nuiZjuW5tO+8jOeDn+iKseeBv+eD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eW5tO+8jOaWsOeahOS4gOW5tOaWsOawlOixoe+8jOaWsOeahOefreS/oeaW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iZjuWwveeUmOadpeWlvei/kOaUtu+8jOWFlOawlOaJrOecieeskeminOWxle+8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YpeiKguW/q+S5kO+8gTwvcD48cD48ZW0+NDIuPC9lbT7kurLniLHnmoTlkIzlr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KjlsbHpl7Tot7PkuInot7PvvIzkuIDot7PluKbotbDkuI3pobrlv4PnmoTkuov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botbDmiYDmnInng6bmgbzvvIzkuInot7PluKbotbDmiYDmnInpnInov5DvvJvni5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kvaDlkInnpaXlpoLmhI/jgII8L3A+PHA+PGVtPjQz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pyJ5LyZ5Lq65Yiw5aSE5omT5ZCs5L2g77yM6L+Y6K+06YCu5L2P5L2g5Yaz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77yM5LuW5Lus5LiA5Liq5Y+r6LSi56We77yM5LiA5Liq5Y+r6aG65b+D77yM6aKG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456aP77yM5L2g5bCx5Yir6Lqy5LqG6K6k5ZG95ZCn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iKguWIsOS6hu+8jOi/meW5tOWktO+8jOelneemj+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6hu+8jOW/q+S5kOiiq+S6uuaJk+WMheS6hu+8jOeFveaDheiiq+S6uui1tuaX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i3n+i6q+S9k+WBpeW6t+S5n+S4jeefpemBk+iiq+iwgeaLkO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elneemj+i/mOaYr+mAgeWIsOS6huOAguiAgeW4iO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po47lj4rnrKwg576O5ruh5bm456aP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i+uemjjuWQuembqOaJk+aKmOejqOedgOaIke+8jOWxi+WGhe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dgOaIke+8jOWboOS4uuWxi+WGheacieaCqO+8jOaIkeeIseaCqO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geaWsOW5tOWIsOS6hu+8jOi3n+WmiOWmiOivtOWjs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vKDlubTliLDvvIzpvZDmrKLnrJHvvIznpZ3npo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pnmi5vvvJrlsI/nnLzkuIDnnK/mnInov5DpgZPvvIzlj4zogLPnq5botbfmi5v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lrZDmkofmkofnpo/msJTliLDvvIzkuInnk6PosYHlmLTkuZDpgI3pgaXvvIz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msqHng6bmgbzjgILlsI/pvKDlubTlrZDvvIzmiJHmnaXnu5nkvaDmi5zlub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6IqC6LWg5L2g5LiA5qO15oS/5pyb5qCR77yM5LiK6Z2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A5b+D5p6c77yM5bm46L+Q5qKF77yM55Sc6Jyc55Oc77yM5a+M6LS15p6j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m456aP5qGD77yM5pig57qi5L2g5LiA5bm06YCa55WF55qE6L+Q56iL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iN5YGc5Zyw5pWy77yM5oiR55qE56Wd56aP5LiN5YGc5Zyw6YCB44CC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Y+l6K+d77ya5paw5pil5b+r5LmQ77yM56Wl55G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gkeWPtuS7o+ihqOW/q+S5kO+8jOaIkemAgeS9oOS4gOeJh+ajruael+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7o+ihqOS4gOS4quelneemj++8jOaIkemAgeS9oOS4gOS4quS4nOa1t++8m+a1ge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S7veW5uOemj++8jOaIkemAgeS9oOS4gOadoemTtuays+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iY3nqIvplKbnu6Mg5b+D5pe356We5oC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lOazouS4gOW5tOWPiOS4gOW5tO+8jOmBk+WPpei+m+iLpuS6hu+8m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WPiOS4gOWkqe+8jOivtOWjsOaEn+iwouS6hu+8m+S6uueUn+S4gOermeWPi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eWtkOiLpuS5n+eUnOOAguaWsOeahOS4gOW5tO+8jOelneaIkeS7rOabt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IuPC9lbT7nmb7lkIjoirHpppnvvIzlr5PmhI/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mK/miJHku6znlJzonJznmoTmoqbmg7PvvIznjqvnkbDoirHpppnvvIz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qKHmoLfvvIzmmK/miJHku6zphonkurrnmoToirHmoLfvvIzmsoHoirPlv4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nnJ/mjJrml7blhYnvvIzmmK/miJHku6zorrjor7rnmoTkuIDnlJ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UzLjwvZW0+5paw5bm0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bm056Wd56aP5bCR5LiN5LqG44CC5bim5LiK5oiR55qE6K+a5b+D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JmxkcXVvO+aIkOWtlyZyZHF1bzvnmoTnpZ3npo/jgILnpZ3kvaDvvJrlpK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vvIznvorliLDlip/miJDvvIzlrrbkuJrlpKfmiJDvvIznrJHlrrnlgL7ln47vv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vvIzkuovkuovpg73miJDvvIE8L3A+PHA+PGVtPjU0LjwvZW0+5paw5bm0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iA5bm05Zub5a2j5a2j5a2j5bmz5bmz5a6J5a6J77yM5LiA5bm05Liq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l5YGl5bq35bq377yM5LiA5bm05ZGo5ZGo5ZGo57K+57K+5b2p5b2p77yM5LiA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b+r5LmQ5LmQ44CC5pil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cHh3Nm0zdGI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B4dzZtM3R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CA6A790F7E72E0B3F13E748D34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