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6591ABAE38B98E44EBB2F38DEC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591ABAE38B98E44EBB2F38DEC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6byT5Yqx5pqW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+8jOeIseS9oO+8jO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eUn+WRveeFp+mhvuS9oOWRteaKpOS9oO+8jOi/meaYr+aIkeWvu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eahOimgeaxguOAguWPquW4jOacm+S9oOWcqOaIkeeahOS4lueVjOmH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XoOW/p+aXoOiZke+8jOiHqueUseiHquWcqO+8jOa9h+a9h+a0kua0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s+S9v+efpemBk+e7k+WxgO+8jOS+neeEtuW+iOaKleWFp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aKiuivneivtOW+l+W+iOe7ne+8jOaYjuWkqei/mOaYr+S8muWWnOaso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yoeWHuuaBr++8jOS9oOefpemBk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JgOS7peS9oOS4jeeUqOWBmumCo+S4quWQrOivneaJjeiDveaLv+WI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eahOWwj+aci+WPi+OAguWwseeul+S9oOiAjei1lumXueWwj+iEvuawl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j+W/g+S9oO+8jOWPo+iii+mHjOeahOezlumDvee7m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ci+W+l+eahOingeeahO+8jOeIseaDheaYr+eci+S4jeingeeah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ci+W+l+ingeeahO+8jOWFs+W/g+aYr+eci+S4jeingeeahOOAguWPr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aYr+aYvuiAjOaYk+ingeeahOOAgjwvcD48cD48ZW0+NS48L2VtPuWIn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ingeeXtOW/g+OAgue7iOaXpei0ueW/g++8jOassuW+l+iKs+W/g+OAgueFnui0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aDs+W+l+WCrOW/g+OAgumavuW+l+S9oOW/g++8jOS4jeaHguaIkeW/g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oOW/g++8jOiuqeaIkeS8pOW/g++8gTwvcD48cD48ZW0+Ni48L2VtPuWWnOaso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skeWuue+8jOeskeeahOeBv+eDgu+8jOeskeeahOWkqeecn++8jOS9o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aYr+iDveiNoei1t+W/q+S5kOS4juW5uOemj+eahOWRs+mBk++8jOa7i+a2pued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awuOS4jeWHi+iwouOAguaIkeefpemBk+i/meaYr+eIse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mjjuW+l+aEj++8jOaYpeaaluiKseW8gO+8jOeOq+eRsO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WNv+aIkeaIke+8jOmYs+aYpeeZvembqu+8jOecn+ivmue6r+a0ge+8jOe+ju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Kseebm+W8gO+8jOe+juS4veWKqOS6uu+8jOeUnOicnO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i+S9oOWQg+eahOS4jeWlveepv+eahOS4jeWlveeahO+8jOecn+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i/mOaYr+iuqeaIkeadpeeFp+mhvuWQp++8jOaQgeWIq+S6uumC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S4jeaUvuW/g+OAguWVpe+8n+acn+mZkOWViiZoZWxsaXA7JmhlbGxpcDvll6/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nmb7lubTlupTor6XlpJ/kuoblkKfvvIE8L3A+PHA+PGVtPjkuPC9lbT7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lvZPkuIvvvIzkuKTmg4Xnm7jmgqbjgILnlJzonJznmoTmg7Plv7Xml6XlpJ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bzmraTnm7jlsZ7vvIzmg4XotqPmuIXpm4XvvIzpgI3pgaXlnKjlsbHmsLTkup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kuI3nm7jljozjgII8L3A+PHA+PGVtPjEwLjwvZW0+5L2g55+l6YGT5ZC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2g5peg5oSP6Ze05o+Q5Y+K6Ieq5bex55qE5LqL5oOF77yM5oiR5ruh6IS4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iF5pmw55qE6K6w5b6X5L2g6K+055qE5q+P5LiA5Liq5a2X77yM5Y2z5L2/5Y+q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5CQ55qE5bCP5LqL44CCPC9wPjxwPjxlbT4xMS48L2VtPuaIkeaYr+S7iueUn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JjeS4lueahOiMtu+8jOeUqOS7iueUn+eahOawtOadpeazoeS4gOadr+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+8jOmAj+aYjueahOeTt+adr+mHjO+8jOayiea3gOeahOaYr+WJjeS4lu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aYr+S7iueUn+eahOeIse+8jOi/meWRs+mBk+WwseWPq+WBmu+8mue8mOS7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rKzkuIDnnLzop4HliLDkvaDvvIzmiJHlsLHlr7noh6rlt7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sLHmmK/miJHku4rnlJ/nmoTlpYvmlpfnm67moIfvvIzmiJHopoHov73msY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jgILmiJHopoHlrqPluIPvvJrmiJHniLHkvaAmaGVsbGlwOyZoZWxsaXA7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C9wPjxwPjxlbT4xMy48L2VtPuWmguaenOaIkeaYr+mqkemprOeah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+aIkemprOWkq++8m+WmguaenOaIkeaYr+mpvui9pueahO+8jOS9oOWPr+S7peWPq+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+8m+WmguaenOaIkeaYr+eUteWkp+eahO+8jOS9oOWPr+S7peWPq+aIkeWkp+Wk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uoei0pueahO+8jOS9oOWPiOivpeWPq+aIke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borrjvvIzlr7nkuo7kuJbnlYzvvIzkvaDmmK/kuIDkuKr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ogIzoqIDvvIzkvaDljbTmmK/mlbTkuKrkuJbnlYzvvIzkvaDlnKj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vvIzkuIDliIfmmK/kva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aSp5ZCD5aSn57Gz77yM5b+D6YeM5oOz55qE6YO95piv5L2g77yB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Z2i77yM5q+P5aSp5oOz6KeB5L2g5LiA6Z2i77yB5oiR5LiA6aSQ5LiN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2g5oiR5b+D5oWM77yB5oiR5YWJ5Zad6YWS5LiN5ZCD6I+c77yM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K5L2g6LWW77yBPC9wPjxwPjxlbT4xNi48L2VtPuWPkeadoeefreS/oeS4j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iEj+WcqOegsOegsO+8m+WKquWKm+eIseS9oOimgeeUqOWKn++8jOWdmua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aUvuadvu+8m+aDheaEj+WQkeS9oOadpeWPkemAge+8jOS4jeeuoemTg+WjsO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+8jOihqOi+vuaDheaEj+aEj+eIseiht++8jOS9oOawuOi/nOmDveWcqO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sbvlpoLpuJ/vvIzmnInlj4znv7zvvIzkuIDnv7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kuIDnv7zmmK/lpbPjgILpmaTpnZ7kuKTnv7zlgaXlo67lubbku6XlhbHlkIz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mjqjliqjlroPvvIzlkKbliJnvvIzov5nlj6rpuJ/kuI3og73po57lkJH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s5p2l5oiR5oOz5ZKM5L2g5oul5pyJ5LiA5q61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rWq5ryr5pe25YWJ77yM5oiR5rC46L+c5piv54ix5L2g55qE77yM5Y+v5piv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CG6Kej5oiR5oiR5pyJ5aSa54ix5L2g77yB5rC46L+c5Lmf5peg5rOV5L2T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pv+i2ium7keWknO+8jOaIkeaMieeJouaIkeeahOW3puiF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rueXm++8jOaMieeJouWPs+iFru+8jOW3puiFrueXm++8jOS4pOi+uem9kOWKqO+8j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v+WQkeWRqOi6q+a8q+W7tuW8gOWOu++8jOWOn+adpei/meaYr+aAneW/te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aDs+S9oOWbnuWIsOaIkei6q+i+ueeahOeXm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kozkvaDmi6XmirHnnYDnnIvmuIXmmajnmoTmnJ3pmLPljYfotbfvvIzlvoj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nnYDnnIvpu4TmmI/nmoTlpJXpmLPokL3ljrvvvIzlvojmg7PlnKjlpJzmmZ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or7TvvJrmiJHniLHkvaDvvIE8L3A+PHA+PGVtPjIxLjwvZW0+5LiN55+l6YG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5pyJ5aSa5bCR77yM5Y+q55+l6YGT5aSc56m66Zeq6Zeq6Z2Z5oKE5o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q2k55Sf55qE6Lev6YCU5pyJ5aSa6L+c6YGl77yM5Y+q55+l6YGT54i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6Iez5Zyw6ICB44CC5oOF5Lq66IqC56Wd5b+D54ix55qE5Lq655Sf5rS7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i48L2VtPuWTgeWwneedgOi/h+WOu+eahOavj+S4gOS4qu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nuWRs+edgOabvue7j+eahOavj+S4gOasoeS7juWJje+8jOe7hue7huais+eQh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8mO+8jOS4jeaEv+ivtOS7gOS5iOeIseeahOiqk+iogO+8jOWPquaEv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Ev+eJte+8jOawuOi/nOmZquWcqOS9oOi6q+i+ueaWsOS5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mlbTlpKnllp3msLTloZ7niZnvvIzlkIPlmJvkuI3pppnvvIzkuIrmpbz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otbDot6/ot4zlgJLvvIznqb/ooaPlgJLoo4XvvIzoi43lpKnlvIDnnLzvvIzmm7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mrTlronoia/vvIzojqvnlJ/miJHmsJTvvIzlvbHlk43lgaXlurfvvIzlpKflj5HmhYj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kvaDljp/osIXjgII8L3A+PHA+PGVtPjI0LjwvZW0+5aaC5p6c6IO95oul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5oiR5oS/5pS+5byD5pW05Liq5aSp56m644CC5aaC5p6c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KX6LSd5aOz77yM5oiR5oS/5pS+5byD5pW05Liq5rW35rSL44CC5a+55L2g5rKh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44CB5Y2O5Li955qE6K+t6KiA77yb5Y+q5pyJ5LiA6aKX55yf6K+a5rC45LmF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S4juaIkeS5i+mXtO+8jOeIseaDheern+Wmguatp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t+mdmeiAjOWPiOe6r+a0ge+8jOWDj+mAj+aYjueahOepuuawlO+8jOWDj+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WcqOmCo+WkqeS4iuaciOWSjOawtOS4reaciOS5i+mXtOWllOa2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LniLHnmoTvvIzmi4nlvIDnqpfluJjvvIznnIvnnIvlpJb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nnLzkuK3nmoTmlbTkuKrkuJbnlYzvvJvmiJHlr7nkvaDnmoTniLH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mLPlhYnmtJLokL3lnKjkvaDnmoTouqvkuIrvvIzmt7HmsonnmoQu54G854Ot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oiR55qE5pW05Liq5LiW55WM44CCPC9wPjxwPjxlbT4yNy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WQq+aDheiEieiEie+8m+eIseeahOaYpeWkqe+8jOaYr+aflOaDh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seaYr+S4gOmmlumjmOiNoeWcqOWknOepuuS4reacgOa1qua8q+eahOatj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S6uueUn+aXhemAlOS4reacgOeUnOicnOeahOatjO+8jOS4uuS9oOaIke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Jp+edgOOAgjwvcD48cD48ZW0+MjguPC9lbT7kuIDmnLXpspzoirHku6Pooaj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uq/mtIHnmoTniLHmg4XvvIzkuIDmnZ/pspzoirHku6PooajkuIDmrrXni4Lng63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niLHmg4XvvIzkuIDlm6LpspzoirHliJnku6PooajkuIDlj6XkuIDnlJ/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E8L3A+PHA+PGVtPjI5LjwvZW0+57Sv5LqG77yM5Yir6YCe5by677yM5q2H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77yM5Yir6Ze3552A77yM5om+5LmQ77yb5Zuw5LqG77yM5Yir56Gs5pKR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5LqG77yM5Yir54us5ZCe77yM5YiG5Lqr77yb5oOz5oiR5LqG77yM5Yir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5Lq655Sf55+t5pqC77yM5ZaE5b6F6Ieq5bex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aDheWPr+S7peWIhuacn+S7mOasvu+8jOaIkeimgemihOe6puS4gOS7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UqOaIkeeahOeUn+WRveWBmuaKteaKvO+8jOS4gOi+iOWtkOeahOWFs+aAg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r++8jOeUqOaIkeeahOS4gOeUn+WBmuWBv+i/mOOAgjwvcD48cD48ZW0+MzEuPC9lbT7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g4XkurroioLmiJHopoHpgIHkvaDku4DkuYjvvJ/miJHopoHnlKjmu6Hmu6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ppnnlJznmoTmuLTmnJvvvIzorqTnnJ/osIPphY3kuIDnopfnm7jmgJ3msaTvvIzlpJ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mn5TvvIzlho3osIPlkbPkuIDkupvlv6vkuZDvvIzorqnkvaDllp3kuob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E8L3A+PHA+PGVtPjMyLjwvZW0+5b+D5Zyo6aKk77yM5omL5Zyo5oqW44CC54i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+05Y+j77yB5pel5Lmf5oCd77yM5aSc5Lmf5oOz44CC5oiR55qE54ix5rC4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bGx5peg5qOx77yM5aSp5peg6L6577yM5rW35p6v55+z54OC77yM5rC455u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4jeaDs+W/te+8jOaAjuS5iOS8muaJk+aJ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cqOS5jueahOWkquWkmu+8jOaAneW/teeahOWkquS5he+8jOiwg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BjemBjeeahOmXruWAme+8jOiwgeS8muiIjeW+l+S4gOasoeasoeeahOS4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qLosYbnlJ/ljZflm73vvIzmmKXmnaXlj5Hlh6Dmnp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fpm4bvvIzpopfpopfooajmg7PmgJ3vvIzkuIDpopfooajmg7Plv7X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kuKTpopfooajniLHmgYvvvIzlr7nkvaDmg4XkuI3lj5jvvIzkuInpop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m7jlrojliLDmsLjov5zjgII8L3A+PHA+PGVtPjM1LjwvZW0+54K554K5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b+D5oSP77yb54mH54mH6Iqx6aaZ77yM54mH54mH5YWz5oCA77yb5Y+l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l5Y+l5b+D6K+t77yb5aOw5aOw6Zeu5YCZ77yM5aOw5aOw56Wd56a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6M576O55qE5pio5aSp77yM5b+r5LmQ55qE5LuK5aSp77yM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9oOi6q+S4iueahOWRs+mBk+acgOWlvemXu+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eahOagt+iyjOacgOWlveeci+OAguS9oOmZquedgOaIke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+oeaFlei/h+S7u+S9leS6uu+8jOW+iOaDs+mZquS9oOi1sOWujOi/m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PlpJXlsIboh7PvvIzpgIHkvaDkuIDmnZ/nmb7lkIj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nmoTngb/ng4LvvJvpgIHkvaDkuIDmnZ/njqvnkbDvvIzorrj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pgIHkvaDkuIDniYfmuKnmg4XnmoTok53lpKnvvIznu5nkvaDluKbmna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uKnmmpYu55KA55Ko5LiO5qKm5bm777yBPC9wPjxwPjxlbT4zOC48L2VtPuS4gO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+8jOinhuiLpeS7h+aVjO+8jOaDhee7quWmguatpOWkmuWPmO+8jOaIkeW/g+aAjuWg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n+ivreS4jee7j+aEj++8jOWLv+imgeWkmuaDs++8jOabtOW/jOW+gOWdj+mHj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ecn+eahOeIseS9oO+8gTwvcD48cD48ZW0+MzkuPC9lbT7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msqHmg4XkurrmlbDkuI3og5zmlbDvvJvnl7Tmg4Xkurrpo47pm6jml6Dpm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kurrlpoLni7zkvLzomY7vvJvosarmg4Xkurrku6XmiJHkuLrkuLvvvIzlr6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JjmuIXoi6bvvJvlpJrmg4XkurrnlrLkuo7lupTku5jvvIznnJ/mg4Xkurr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QwLjwvZW0+5oCd5b+15piv5LiA56eN6K+05LiN5Ye6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i45bi45Li65L2g6ICM54qv55eF77yM546w5Zyo55qE5L2g77yM5L2V5pe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6Zyy5Ye656yR6IS477yM5LuK5aSp5oiR5Lus6KeB6Z2i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Yr+aIkeeahOaDheS6uu+8jOaIkeecn+iqk+eahOius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9oOWlveS8vOeOq+eRsOiKseS4gOagt+eahOWls+S6uu+8jOaJgOS7p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gOW/te+8jOS4gOasoeasoeeahOaipuWIsOS9o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v7vpmIXml7blhYnnmoTmlYXkuovvvIzmnInkuIDkupvor53or63ooqvor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ku5botrPlpJ/mtarmvKvvvIHmtY/op4jniLHmg4XnmoTnlLvpnaL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bLlvanooqvljbDorrDvvIznlLHkuo7ku5botrPlpJ/onJzmhI/vvIH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lsLHmmK/miJHnmoTkuIDnlJ/vvIE8L3A+PHA+PGVtPjQz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5pS26LS55qCH5YeGJm1kYXNoO+aXqemkkO+/pTMzMOaDs+aDs+S9oO+8m+WNiOmlr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MOaDs+aKseS9oO+8m+aZmumkkO+/pTM3MOaDs+S6suS9oO+8m+WuteWknO+/pTEzMTQ1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miJHniLHkvaDjgII8L3A+PHA+PGVtPjQ0LjwvZW0+5bu6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4ix5oOF56CB5aS077yM5Y+q5oS/5L2g6aG+55u855qE55y855y4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5ryP5LqG5oiR55qE55yf5YiH6L+95rGC77yM5oS/5LiA55Sf5LiO5L2g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54Om5b+n77yM5LuO5q2k5bm456aP5aWU6IW+5LiN5L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seaBqOWFqOeUseS9oOaKiuaPoe+8jOWPquWboOaIkei/h+aXq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m+WHuu+8jOaIkeWFqOmDqOeahOaCsuWSjOWWnO+8jOWPquWboOS4uu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WPr+S7peiuqeaIkemjnuS4iuW/q+S5kOeahOS6keW3he+8jOS9oOeahOWGt+a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9v+aIkei3jOWFpeaCsuWTgOeahOiwt+W6leOAgjwvcD48cD48ZW0+N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miJHpgYfliLDkuobkvaDvvIzpgqPkuIDlsI/ml7bvvIzmiJ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gqPkuIDlpKnmiJHniLHkuIrkuobkvaDvvIzoh6rku47pgYfop4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ov5nkuIDnlJ/vvIzmiJHlsIblp4vnu4jml6Dms5Xlv5jorrD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nkvb/vvIE8L3A+PHA+PGVtPjQ3LjwvZW0+5oiR5oS/5oSP5Yas5aS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+S6aOO6YO95ZC55ZCR5oiR77yM5omA5pyJ6Zuo6Zuq6YO96aOY5ZCR5oiR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pCt5LiA54mH5rip5pqW55qE5pm056m677yB5Lqy54ix55qE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rKh5pyJ6aOO6Zyc6Zuo6Zuq77yM5Y+q5pyJ5bm456aP5rip5pq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i6q+S4iueahOWRs+mBk+acgOWlvemXu++8jOS9oOeskei1t+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cgOWlveeci++8jOS9oOmZquedgOaIkeeahOaXtuWAme+8jOaIkeS7juayoee+oe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6uu+8jOW+iOaDs+mZquS9oOi1sOWujOi/meS4gO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poLmmKXkuYvoirHpppnvvIzlpI/kuYvmuIXlh4nvvJvnpZ3npo/kvLz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jlhYnvvIzlhqzkuYvmmpblkozvvJvnibXmjILmr5TphZLkuYvnlJjphofvvIzmr5T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4HpppnvvJvljp/miJHnmoTmgJ3lv7XnpZ3npo/pmarkvLTkvaDlm5vlraP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6PoiJLniL3jgII8L3A+PHA+PGVtPjUwLjwvZW0+6K6p5oiR6Zmq552A5L2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a56S877yM5rKh5pyJ5Y2O5Li955qE6KiA6K+t77yM6KGo6L6+55yf5oya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6aKX5b+D77yM5rC45oGS5Li65L2g6Lez6LW377yM6YKj5piv5oiR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peg6K6655m95aSp6buR5aSc5pe25Yi754m15oyC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S4jeaYr+eZveW8gOawtO+8jOacieS9oOWwseacieS6l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m+eUn+a0u+S4jeaYr+W5s+WdpueahOi3r++8jOacieS9oOWwseaci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IkeeahOS4lueVjOemu+S4jeW8gOS9oO+8jOaIkeawuOi/nOeIseS9oO+8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urLlkLvmg4XkurroioLlv6vkuZDvvIE8L3A+PHA+PGVtPjUyLjwvZW0+6L+Z5LiA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6L+H5b6I5aSa5Zyw5pa577yM5L2G55yf5q2j55y35b+155qE5Zyw5pa5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L+Z5LiA55Sf5Y+v6IO954ix6L+H5b6I5aSa5Lq677yM5L2G5b+D6YeM55yf5q2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+q5pyJ5LiA5Liq44CCPC9wPjxwPjxlbT41My48L2VtPueIseWmguae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8muWPmOaIkOaBqO+8m+S5kOWmguaenOaUvuS4jeS4i++8jOWwseS8muWPmOaI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BqeWmguaenOaUvuS4jeS4i++8jOWwseS8muWPmOaIkOaAqO+8m+aAneW/teWmgu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WwseS8muWPmOaIkOelneemj++8muaEv+S9o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qPlpKnmiJHlv4Pmg4Xmr5TkuYzkupHov5jlt67vvIzlj6/mmK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q4vliLvop4HliLDkuoblpKrpmLPjgILpgqPlpKnmiJHlv4Pmg4Xmr5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lhrfvvIzlj6/mmK/pmr7pgZPkvaDvvIzmiJHnq4vliLvop4HliLDkuob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3lj5jnmoTmgJ3lv7XjgII8L3A+PHA+PGVtPjU1LjwvZW0+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5rex77yM5a+55L2g55qE5oSP57yg57u16ZW/44CC5a+55L2g55qE54ix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06YaJ6L+344CC5Li65L2g5oiR5bGx55uf5rW36KqT77yM5Li65L2g5oiR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4Gr77yM54ix5L2g5piv5oiR6L+Z6L6I5a2Q55qE5ZSv5LiA77yM5oS/6ICB5am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1Ni48L2VtPuaXtumXtOawuOS4jeWBnOatou+8jO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WujO+8jOayoeS9oOeahOaXpeWtkOW6puaXpeWmguW5tO+8jO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OS4jeiDveW6puaXpeWmguW5tO+8jOW4jOacm+avj+WkqeWcqOaIkeWPr+S7p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luiAheS9oOWPr+S7peWcqOaIkei6q+i+u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iLHkvaDvvIzmmK/nnJ/nmoTvvJvnjrDlnKjkvp3nhLbniLHkvaD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m77nu4/nl5voi6bvvIzmmK/nnJ/nmoTvvJvnjrDlnKjkvp3nhLbnl5voi6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Llm57mnaXlkKfvvIzmiJHniLHkvaDjgII8L3A+PHA+PGVtPjU4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q6Iqx57q36aOe77yM5oiR55aR5b+D5piv5L2g55qE6ISa5q2l77yM576e5rap5Zyw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6qX5aSW5L6d5pen77yM6L276aOOLumjnumbqu+8jOWPiOmjmOWQk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S6juaYr++8jOaIkeWRiuivieS9oO+8jOWoseS5kOWFq+WNpuaIkeecn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kuPC9lbT7lhbblrp7osIjkuI3osIjmgYvniLH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YbkuIDlrpropoHmnInkuKrllpzmrKLnmoTkurrvvIzopoHkuI3lv4Pnqb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moTmhJ/op4nkuI3lpKrlpb3vvIzmiYDku6XmiJHlu7rorq7kvaDllpzmrK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N566h5L2g6Lqr5Zyo5ZOq6YeM77yM5oiR55qE5b+D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iN566h5L2g5bCG5Y675L2V5pa577yM5oiR55qE54ix6L+96ZqP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5Lqm5L2V5aao77yM5bCx5piv54ix5L2g5Yiw5aSp6I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WRveS4jeaBr++8jOeIseS9oOS4jeatou+8jOaIkeebuOS/oei/meS7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IseaEj++8jOS8muW8pea8q+WcqOS9oOaIkei/meS4quS4lue6queahOavj+S4g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S7veepuuawlO+8jOi/vei/h+aciOWFieeahOa4qeaflO+8jOmYs+WFieeahO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awuOi/nO+8gTwvcD48cD48ZW0+NjIuPC9lbT7lr4Llr57nmoTlpJzkuL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ogIzlpLHnnKDvvIzmiJHlpLHljrvkuoblgZrmoqbnmoTlv4Pmg4XvvIzkvYb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sLHmsqHmnInmoqbkuobvvIzogIzmmK/moqbph4zkvp3nhLbmnInkvaD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m7TliqDmgJ3lv7XkvaDvvIzlrp3otJ3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oqK5oiR5pW05Liq54G16a2C6YO957uZ5L2g77yM6L+e5ZCM5a6D55qE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77yM6ICN5bCP6IS+5rCU77yM5b+95piO5b+95pqX77yM5LiA5Y2D5YWr55m+56eN5Z2P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6D55yf6K6o5Y6M77yM5Y+q5pyJ5LiA54K55aW9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Yr+mjji7mmK/pm6gu5piv5oCd5b+177yM5pCF5Lmx5LiA5rGg5pil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iRLuaYr+S9oC7mmK/mg4XnibXvvIzkuInnlJ/nl7Tmg4XkuI3pl67lpKn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5piv5qyiLuaYr+a1geW5tO+8jOeIseS9oOawuOi/nOaXoOaClOaAqOOAguS6su+8j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awuOi/nOS4jeWPmO+8gTwvcD48cD48ZW0+NjUuPC9lbT7mm77nu4/mmK/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nIDlkI7vvIzljbTml6Dor53lj6/or7TvvIzkuIDkuKrkurrmjpLnu4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XliKvph43pgKLnmoTlnLrmma/vvIzkuIDkuKrkurrlsIbov5nlnLrni6zop5LmiI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6rnm4jnnLbjgII8L3A+PHA+PGVtPjY2LjwvZW0+5oS/5ZKM5L2g5YGa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+55L2g6K+055u45oCd77yb5oS/5ZKM5L2g5YGa5q+U57+86bif77yM5Y+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62R54ix5bei44CC5Y+q5oOz5oqK5L2g5p2l5oul5oqx77yM55yf5oya5oO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77yM55Sc6Jyc5bKB5bKB5Y+I5bm05bm077yM5bm456aP5bmV5bmV5Y+I5pyd5p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Ds+S9oO+8geaDs+S9oO+8geiLpuiLpueahOaAneW/te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+8geebvOS9oO+8geebvOS9oO+8geeXtOeXtOeahOecvOedm+aDs+ingeS9oO+8g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WvOS9oO+8gea7oea7oeeahOeIseaBi+WPque7meS9oO+8geeIseS9oO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puueahOW/g+WEv+WPquacieS9oO+8gTwvcD48cD48ZW0+NjguPC9lbT7liJ3op4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o3op4Hnl7Tlv4PjgILnu4jml6XotLnlv4PvvIzmrLLlvpfoirPlv4PjgILnhZ7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vvIzmg7Plvpflgqzlv4PjgILpmr7pgZPkvaDlv4PvvIzkuI3mh4LmiJHlv4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Dlv4PvvIzorqnmiJHkvKTlv4PjgII8L3A+PHA+PGVtPjY5LjwvZW0+5LiN5piv5oC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yk55eb77yM5LiN5piv5Li65LqG5q6L5a2Y55qE5Lyk5oSf77yM5Y+q5piv5oGQ5oO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WvueS4jei1tyZyZHF1bzvpmr7ku6XlipvmjL3ni4Lmvp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pgqPkuIDlj6UmbGRxdW875YaN6KeBJnJkcXVvO+WHuueOsOWcqOiAs+eVlO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imgeemu+W8gOaIkei6q+i+ue+8gTwvcD48cD48ZW0+NzAuPC9lbT7kvaD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iJHmnIDlpb3nmoTlronnnKDoja/vvIzmiJHopoHmhJ/osKLml7blhY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vvIzkuI3orrrliY3mlrnmnInlpJrplb/vvIzmnKrmnaX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jgII8L3A+PHA+PGVtPjcxLjwvZW0+5pio5aSp55qE5aSx5Y67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ul5pyJ77yM5LuK5aSp55qE5oul5pyJ5Luj6KGo5bCG5p2l55qE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a+M5pyJ5bCx5piv5rC46L+c55qE6L+95rGC77yB54mp6LSo55qE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a6I5YCZ77yM5LuK5aSp5b+F6aG75Yqq5Yqb6L+95rG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iuqeS9oOWBmuS4lueVjOS4iuesrOS6jOW5uOemj+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S4uuS7gOS5iOS9oOS4jeaYr+esrOS4gO+8jOWboOS4uuiuqeaIkeiupOivhu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lueVjOS4iuacgOW5uOemj+eahOS6u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mgJXop6bnlLXvvIznnIvkuI3liLDkvaDvvIzmiJHpnIDopoHlhYX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kvaDvvIzmiJHmg7PmiJHkvJrmlq3nlLXjgILniLHkvaD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mg7PkvaDmmK/miJHnmoTkuovkuJrvvIzmirHkvaDmmK/miJHnmoTnib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mK/miJHnmoTkuJPkuJrvvIE8L3A+PHA+PGVtPjc0LjwvZW0+6LWw6L+R5L2g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qyi5L2g5piv5b+r5LmQ55qE5LqL77yb5LqG6Kej5L2g5omN55+l6YGT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5LqL77yb54ix5LiK5L2g5omN55+l6YGT54ix5oOF5piv55Sc6Jy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x552A5L2g5omN55+l6YGT54+N5oOc5L2g5piv6L+Z5LiA55Sf5bqU6K+l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s+S9oO+8jOWPquWboOS9oOaYr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teS9oO+8jOWwseS4uuS4jeW/mOS9oOeahOmjmOmjmOmVv+WPke+8m+aipuS9o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ZveaXpeaAneW/teeahOWNh+WNju+8m+eIseS9oO+8jOaYr+aIkeWGheW/g+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OAgjUyMO+8jOeIseS9oOS5i+W/g+aBreWAmeajgOafp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YvmnLrlk43ml7bvvIzpgqPmmK/miJHnmoTpl67lgJnvvJvlvZP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mga/ml7bvvIzpgqPmnInmiJHnmoTlv4Plo7DvvJvlvZPkvaDnv7vpmIXnn63kv6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nmoTnibXmjILvvJvlvZPkvaDlh4blpIflhbPmnLrml7bvvIz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kuLrkvaDnpZ3npo/vvIE8L3A+PHA+PGVtPjc3LjwvZW0+NC4yMOaYr+S4q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aXpeWtkO+8jOaIkeaKiueIseeahOiqk+iogOWIu+WcqOS6huW/g+mHj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gOeUn+W5s+WHoea3oeWumu+8jOaIkeS7rOmDveS8mueUmOiLpuebuOS8tOOA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mCo+eJh+iDveWkn+aMoemjjumBrumbqOeahOiNt+WPtu+8jOawuOi/nOWRte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pl67miJHlnKjlgZrku4DkuYjvvJ/miJHor7T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nqbrjgIIzMOW6pueahOS7sOacm+aYr+S7gOS5iO+8n+aYr+aIkeaDs+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OAguS4uuS7gOS5iOimgeaKiuWktOaKrOWIsDMw5bqm77yf5Li65LqG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o6J5LiL5p2l77yM5rC46L+c56Wd56aP5L2g77yB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WQl++8n+eIseWwseWRiuivieS7lu+8jOS9leW/heaKiuaAneW/teS5i+iLp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a3seWkhOOAguaAleagt+WtkO+8jOWcsOS9je+8jOi6q+S7veS4jeebuOmFje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eIseS4gOS4quS6uuaYr+e+juWlveeahOOAgjwvcD48cD48ZW0+OD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4nlvIDnqpfluJjvvIznnIvnnIvlpJbovrnnmoTpmLPlhYnmtJLmu6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vvJvmiJHlr7nkvaDnmoTniLHlsLHlg4/ov5npmLPlhYnmtJL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t7HmsonnmoTjgIHngbzng63nmoTvvIzogIzkvaD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gxLjwvZW0+5oiR5Lus5LiN5YGa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ug5Li65LuW5Lus55u46Led5aSq6L+c6ICM55u46KeB5Y+I5aSq55+t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oiR5Lus6Ieq5bex77yM5Zug5Li65pyJ5L2g5Zyo5oiR6Lqr6L65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u95L2P77yBPC9wPjxwPjxlbT44Mi48L2VtPuWcqOiMq+iMq+S6uua1t+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S9oOebuOmBh+ebuOefpeebuOaBi++8m+aYr+aIkeS4gOeUn+S4re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iuqeaIkeWwhuaIkeeahOaipuaDs+WunueOsO+8m+iuqeaIkeWwh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a3seeahOWIu+WIkuWcqOaIkeeahOW/g+S4re+8jOaIkeaXoOazle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mK/miJHnmoTmr5Loja/vvIzmuJflhaXmiJHnmoTooYDmt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miJHnmoTnpZ7nu4/vvIzmjqfliLbmiJHnmoTlpKfohJHvvIzlpoLmnpzpgqP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mgKflj5HkvZzvvIzor7fliKvlv5jkuobvvIznu5nmiJHop6Poj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LuO5LiN5ouF5b+D77yM5L2g5Lya6LWw5Y675pu0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pu0576O55qE6aOO5pmv5oiW5piv6YGH5LiK5pu05aW955qE5Lq6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5bm456aP77yM5Y+q6KaB6IO96K6p5oiR55+l6YGT5L2g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mf5Lya5b6I5aW944CCPC9wPjxwPjxlbT44NS48L2VtPuS6sueIse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t+W6iuS5i+WQjueahOesrOS4gOS7tuS6i+S+v+aYr++8muaDs+S9oO+8ge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+v+aYr++8mueci+S9oOeahOeFp+eJh++8geesrOS4ieS7tuS6i+WImeaYr++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iOelt++8geS6sueIseeahO+8jOivt+WOn+iwheaIkeS7rOaaguaXtueahO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Thw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MS5odG1sIj5odHRwczovL2R1YW5qdXppa3UuY29tL2R1YW5qdXppLzU4cHQ0bHkxM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6591ABAE38B98E44EBB2F38DEC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