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A8CF0DF4FB0B8B756542AB3685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A8CF0DF4FB0B8B756542AB3685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enjeW/p+S8p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S9oOaYr+enkuWbnu+8jOS9oOWbnuaIkeaYr+i9ruWb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iDveeci+ingeS4gOS4quWls+eahOWls+axieWtkO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S4quWls+eahOagueacrOS4je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cqOWHieW4reeahOaEn+inieWwseWDj+aYr+mTgeadv+eJm+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vuWRgOaJvuWRgOaJvuaci+WPi++8jOaJvuWIsOS4gO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WYtO+8jOaLieaLieaJi++8jOaZmuS4iueUn+S4qu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7iuW5tOWGjeS4jeWotuaIke+8jOaIkeaYjuW5tOWwseacieaBkOWp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i48L2VtPuWPquacieWNlei6q+eLl+aJjeS8muinieW+l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dr+WNiuS7t+aYr+WtpOeLrO+8jOWNlei6q+eMquWwseS4jeS8mu+8jOWNlei6q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DveWWneS4pOadr+OAgjwvcD48cD48ZW0+Ny48L2VtPum7keWkn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jOm7keiJsueahOecvOedm++8jOWPr+aIkeWNtOeUqOWug+adpee/u+eZv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eUqOS6hum7keS6uueJmeiGj++8jOeJmem9v+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7keS6huOAgjwvcD48cD48ZW0+OS48L2VtPuWNlei6q+S5heS6hu+8jOWdkOWFr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s+Wtqei5reS6huaIkeiCqeiGgOS4gOS4i++8jOS6juaYr+aIkei/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cqOWTquS4iuWtpumDveaDs+WlveS6huOAgjwvcD48cD48ZW0+MTAuPC9lbT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PlnLrlsLHlvpfkuoblgaXlv5jnl4fvvIzlh7rkuobogIPlnLrlsLHlvpfkuoblp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I8L3A+PHA+PGVtPjExLjwvZW0+5LiL6L6I5a2Q5oiR5bCx5YGa5Y+q6I2J5rOl6am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ik6aKX5aSn6Zeo54mZ77yM5r2H5rSS55qE5aWU6LeR5Zyo6Z2S6Z2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i/meS4quWGrOWkqeacieS4ieWlve+8muWklu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iho+acjeWlvei0te+8jOaIkeWlveept+OAgjwvcD48cD48ZW0+M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kpHkuI3otbfph47lv4PnmoTml7blgJnvvIzlsLHopoHlpJror7vkuabvvIzor7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vvIzph47lv4PkuZ/lsLHmsqHkuobjgII8L3A+PHA+PGVtPjE0LjwvZW0+5oiR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77yM6KOF5b6X5LqG6YW377yM5oiR5piv6LaF57qn5peg5pWM576O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eWPr+WcqOepuuiwg+aIv+mHjOWTre+8jOS5n+S4jeim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Jh+S4i+eskeOAgjwvcD48cD48ZW0+MTYuPC9lbT7pg73or7TlpbPkurrmmK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mmK/kvaDku6znqb/kuI3otbfnmoTniYzlrZD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Iqx5YmN5pyI5LiL77yM5Y+q5pyJ5oiR5Zyo6Iqx5LiL5Liq5pyI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aYr+aenOeykuapme+8jOaDs+WWneeahOaXtuWAme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abtOS4jeaYr+WGsOe6ouiMtuOAguayoeacieWGjeadpeS4gOeTtuOAguWk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kseOAgjwvcD48cD48ZW0+MTkuPC9lbT7lnKjov5nkuKroloTmg4XlubTku6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r7nkvaDlv7Xlv7XkuI3lv5jvvIzmnIDlpb3nmoTlip7ms5XlsLHmmK/mrK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jgII8L3A+PHA+PGVtPjIwLjwvZW0+5L2g5oOz6L+Z6L6I5a2Q5auB57u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ZGi77yfPC9wPjxwPjxlbT4yMS48L2VtPuaIkeaKiueUteinhuaLh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vueaIkeivtO+8muS9oOiLpeWuieWlve+8jOS+v+aYr+aZtOWkqe+8jOS9oOiLp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j+W/g+mUpOatu+S9oOOAgjwvcD48cD48ZW0+MjIuPC9lbT7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miY3kuIDnp5LnmoTml7bpl7TvvIzlsLHov4fkuobkuKT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bCG6ZmN5aSn5Lu75LqO5pav5Lq65Lmf77yM5b+F5YWI55uX5YW2UV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blvq7ljZrvvIzmlLblhbbnlLXohJHvvIzlpLrlhbbmiYvmnLrvvIzmiYDku6X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vb/lhbbog73kuI3mjILnp5HkuZ/vvIE8L3A+PHA+PGVtPjI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pyJ5LuA5LmI6LWE5qC85ZKM5aa55a2Q6K+055m95aS05YGV6ICB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5m95Y+R5bCx5bey57uP5YWo56eD5LqG44CCPC9wPjxwPjxlbT4yNS48L2VtPu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teaetuS6hu+8jOiAgeWphuawlOeahOemu+WutuWHuui1sO+8jOWHuumXqO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WbnuadpeS6hu+8jOWYtOmHjOivtOWIsO+8mua7muWHuu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4Xnu6rkuI3lpb3nmoTml7blgJnvvIzmiJHlsLHljYrlpJznu5nliKvkur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lLXor53vvIzmiorku5bku6zlkLXphpLkuobvvIzmiJHlsLH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W54Gr5p+055qE5bCP5aWz5a2p5pOm5Lqu5LqG5pyA5ZCO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pyA57uI6L+Y5piv5rKh5pyJ5oqK5Zi06YeM55qE6aaZ54Of54K554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+asoeWcqOihl+S4iueci+ingeW+iOeYpueahOS6u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S6m+iCiee7meWlue+8jOWboOS4uuaIkeacieS4gOmil+WWhOiJr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u4jkuo7nn6XpgZPkuLrku4DkuYjmiJHnmoTohJrmgLvmmK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m6DkuLrohb/plb/vvIzkvpvooYDkuI3otrPvvIzkv5fnp7Dpq5j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iW5LiK6LCB6YO95rKh5pyJ6LWE5qC85Zac5qyi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zMS48L2VtPuS4pOaDheS+o+ato+WcqOiBiuWkqeOAguWl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sueIseeahO+8jOWIq+S6uuivtOaBi+eIseS4reeahOWls+S6uuS8muWPmOWC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WCu+WQl++8n+eUt+a3seaDheasvuasvu+8muWCu+eTnO+8jOS9oOecn+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S8muinieW+l+S9oOWCu+WRouOAgjwvcD48cD48ZW0+MzIuPC9lbT7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lm6DkuLrkvaDkuI3lpJ/kuobop6PmiJHvvIzlm6DkuLr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g7PmiZPmiJHjgII8L3A+PHA+PGVtPjMzLjwvZW0+546w5Zyo54i25q+N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2p5a2Q5Y+C5Yqg5ZCE56eN5YW06Laj54+t77yM5Li65LqG5LiN6K6p5a2p5a2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LeR57q/5LiK77yM5q6K5LiN55+l77yM5pyJ5Lqb5Lq677yM5Ye655Sf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44CCPC9wPjxwPjxlbT4zNC48L2VtPuiDlueahOWOn+WboOWkp+amguWwseaYr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i6q+i6r++8jOWuueS4jeS4i+aIkeS8n+Wkp+eahOS6u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7liY3mnInkuKrnlLflranlrZDlj6vlsI/ljYPvvIznj63ph4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lj6vlsI/ljJfvvIzlnKjkuIDkuKrpo47pm6jkuqTliqDnmoTlpJzmmZ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lsI/kuZbjgII8L3A+PHA+PGVtPjM2LjwvZW0+5oiR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LqG6Iqx5qSS55qE6YK75bGF77yM6bq75LqG6ZqU5aO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jXliIbpkp/kvZzkuJrvvIzmiYvmnLrlsLHlkIPphovkuobvvIzlk4Tkuobl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wPjxwPjxlbT4zOC48L2VtPuS9oOWBmumUmeS6i++8jOaIkeWPr+S7p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prOOAguS9oOasuumql+aIke+8jOaIkeS5n+WPr+S7peaUvuS9oOS4gOmpr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+8jOaIkei/mOaYr+WPr+S7peaUvuS9oOS4gOmprO+8geS9hu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ieiEvuawlOeahO+8jOS4jeaYr+aUvumprOeah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iLDogIPlnLrlhajltKnmuoPvvIzop4HliLDljbflrZDlhajmtYHms6rjgILog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ajkuI3ogIPvvIzogIPnmoTkuJzopb/lhajkuI3kvJ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p5a2Q6Zq+6L+H5LqG5Y+j5aS05LiK5ZOE5ZOE5bCx5byA5b+D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iN6KGM77yM5b6X5ZCD6aG/5aW955qE5oiW5Lmw5Lqb5Lic6KW/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fpemBk+WIq+S6uuaYr+aAjuS5iOaKiuWOi+WKm+i9r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eahO+8jOWPjeato++8jOaIkeWPquS8muaKiuWOi+WKm+i9rOWPmOS4uumjn+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gIHluIjvvIzkvaDnu5nmiJHlpJrlsJHliIb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tLvliLDlpJrlsJHlsoHjgII8L3A+PHA+PGVtPjQzLjwvZW0+5oiR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77yM5oiR55qE5Y6f5YiZ5Y+q5pyJ5LiJ5Liq5a2X77yM55yL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3neemu+acieaXtuWAmeS6p+eUn+eahOS4jeaYr+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rOS4ieiAheOAgjwvcD48cD48ZW0+NDUuPC9lbT7kvaDllpzmrKLnmoT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7TmmI7kvaDlpJrmnInnnLzlhYnlkY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bi45bi45bC/5rm/6KKr5a2Q77yM6ZW/5aSn5ZCO5bi45bi45ZOt5rm/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tpuagoemjn+WgguWujOe+juivoOmHiuS6h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luWgguS4pOWIhumSn++8jOaOkumYn+S4pOWwj+aXt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orohJHlrZDnmoTpkrHovazliLDpk7booYzljaHph4zvvIzlnKjnur/nrYnvvIz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aS06L+Z5LmI55eb77yM6IKv5a6a5piv5pyJ5Lq65Zyo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55qE5pm65oWn44CCPC9wPjxwPjxlbT41MC48L2VtPuS9oOivtOivtOS9oO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aci+WPi+acieWVpeWlve+8jOeUt+S6uuWSjOeUt+S6uue7k+Wpm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S4pOi+hui9puS6huOAgjwvcD48cD48ZW0+NTEuPC9lbT7mmpHlgYf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b7kuKrkvJrmjJHopb/nk5znmoTlnKjkuIDotb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uK5bm06auY6ICD54m55Yir5Lil77yM5YWz5oiR5bGB5LqL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6ICD44CCPC9wPjxwPjxlbT41My48L2VtPueOqeaJi+acuuaXtuaDs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cieiAg+ivleOAguWVqu+8jOaIkeaJh+S6huiHquW3seS4gOW3tOaOj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aJi+acuumDveS4jeS4k+W/g+OAgjwvcD48cD48ZW0+NTQuPC9lbT7lj6ropoH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mnInku4DkuYjkuovmg4XmmK/miJHmkJ7kuI3no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CU56m25pi+56S677yM5q+P5pma552h5YmN5LiA5bCP5pe25Zad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Lya5q+U5LiN5Zad54mb5aW255qE5Lq65aSa6Iqx5Yeg5Z2X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crOadpeaDs+e7meeUn+a0u+S4gOS4quWQu++8jOiAjOeOsO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S4pOW3tOaOjO+8jOS9oOivtOS9nOS4uuWbnuaKpe+8jOaIkeiDveS4jei4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EmuS5iO+8nzwvcD48cD48ZW0+NTcuPC9lbT7lqZrliY3vvIzpnaDov5HkuID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ozvvIzpl6rlvIDkuIDngrnjgII8L3A+PHA+PGVtPjU4LjwvZW0+5L2g5Yq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IGK5aSp77yM5LiN57uZ5oiR54K56LWe77yM5Lmf5LiN5p2l5Yu+5pCt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m+5py65Lya5pqX566X5oiR5ZCX77yfPC9wPjxwPjxlbT41OS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juOWllO+8jOWGrOWkqeeahOaXtuWAmeepv+WkmuWwkeiho+acje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juOWllOOAgjwvcD48cD48ZW0+NjAuPC9lbT7pkrHkuI3mmK/pl67popjvvIz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pkrHjgII8L3A+PHA+PGVtPjYxLjwvZW0+5oiR55qE5oOz5rOV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54K56ZKx77yM5om+5LiA5Liq5Zug5Li65oiR55qE6ZKx54ix5LiK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2V57qv5Zyw55yL5LiK5oiR55qE5ZaE6Imv44CB5q2j55u05ZKM576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9k+S9oOmBh+WIsOS4jeW5uOeahOaXtuWAme+8jOius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mHjOmdoueahOiHquW3seeskeeske+8jOi/meagt+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eahOmVv+ebuOavlOi1t+adpei/meeCueS4jeW5uOWPiOeul+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krHkuI3mmK/pl67popjvvIzpl67popjmmK/msqH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r5Lq66YO95Y675pKe5Y2X5aKZ5LqG77yM5oiR5Y675L+u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6LWa6ZKx44CCPC9wPjxwPjxlbT42NS48L2VtPuWIq+S6uuS4gOWku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heW/g++8jOaLheW/g+WIq+S6uuWkuOW+l+S4jeWk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Iror77ku47mnaXkuI3lpb3lpb3lkKzorrLnmoTkurr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qzotbflpLTmnaXkuobvvIzpgqPkuIDlrprmmK/kvaDooqvmj5Dpl67opoHlm57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Y3LjwvZW0+55Sf5rS75bCx5YOP5paw6Ze76IGU5pK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Y+w5bCx6IO96YCD6YG/55qE5LqG55qE44CCPC9wPjxwPjxlbT42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eOi+WtkO+8jOS5n+iuuOaYr+WPpuS4gOS4quWls+S6uueahOmdkui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mrKHmnInkurrlh7bmiJHnmoTml7blgJnvvIz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kurrmnInmr5vnl4XvvIzlr7nnnYDov5nkuYjlj6/niLHnmoTmiJHvvIzku5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og73lj5HohL7msJTvvIzml6Dor63jgII8L3A+PHA+PGVtPjcw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O477yM5pyJ5aSn55qE5Lmf5pyJ5bCP55qE77yM5pyJ55yf55qE5Lmf5pyJ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Vv+i/meS5iOWkp++8jOS9nOS4muS4gOebtOWvu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IuPC9lbT7msonpu5jmmK/ph5HvvIzmiJHpg7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nkuYjkuYXkuobvvIzmgI7kuYjlsLHmsqHop4HliLDph5Hlr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q5pyJ55y85YmN55qE6Iuf5LiU77yM6L+Y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PC9wPjxwPjxlbT43NC48L2VtPumBh+WIsOS4jeiusueQhueahOS6uu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UqOeZveecvOWbnuW6lOeahO+8jOWwseWwvemHj+S4jeimg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lpoTmsYLvvIzliJnlv4PlronvvIzkuI3lpoTlgZrvvIzliJnouq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2u6K+06IS45aSn55qE5Lq66IS+5rCU5LiA6Iis6Y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6IS45aSn57+76IS455yf55qE5aW96L6b6Ium77yM5Y6f6LCF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S45aSn5LiN576B6L+Y54ix5ZCD44CCPC9wPjxwPjxlbT43Ny48L2VtP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YieWuvuWGjeeJm+S5n+WwseeBreS4gOS4queUt+eUn+eahOeBr++8jOeUt+eUn+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i+mYv+WnqOiDveeBreS4gOaVtOalvOeahOOAgjwvcD48cD48ZW0+N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r5Tku7vkvZXkurrpg73kvJjnp4DvvIzkvYbkvaDmi6XmnInkuIDpg6j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YWo5LiW55WM6YO95rKh5pyJ5Lq66Ka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b6X6L+Y5pyJ5oiR77yM5oiR5Lmf5LiN6KaB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HkeWtkOaAu+S8muWPkeWFie+8jOimgeS4jeeEtuWwseS8mua4uOaz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kupvkurrov57oh6rlt7HnmoTpgrvlsYXpg73kuI3orqT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JbnlYzkuIrliLDlupXmnInmsqHmnInlpJbmmJ/kurrljbTlhbPlv4Plvpfopo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6K+055qE5b6I5a+577yM5LiN6L+H5oiR5LiN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NHZ0emNx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R2dHpjcXF6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A8CF0DF4FB0B8B756542AB3685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