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6CFB89EC163CAE96148561110F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6CFB89EC163CAE96148561110F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ZSv576O566A55+t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6uumDveaYr+iHqumhv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peiPqeiQqO+8jOWIq+aMh+acm+iwgeiDveW4ruS9oOa4oei/h+eOsOWunui/m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S6uueUn+WPquacieWbnuS4jeWOu+eah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9k+S4i+OAgjwvcD48cD48ZW0+My48L2VtPuWmguaenOS9o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soeaipuaDs+S4gOS7tuS6i++8jOmCo+S4gOWumuimgeWOu+WBmu+8jOS4jeeEt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OAgjwvcD48cD48ZW0+NC48L2VtPuiwgeS4jeeUqOiEkeWtkOWOu+aAneiA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S4gOS6i+aXoOaIkO+8m+iwgeiDjOemu+WunumZheWOu+aAneiAg++8jOWQjOagt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WjgeOAgjwvcD48cD48ZW0+NS48L2VtPuaipuaDs+aYr+S4gOS4quS6uuWli+aW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ipuaDs+aYr+S4gOS4quS6uuWKqOWKm+eahOa6kOaz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eahOS6i++8jOWPquimgeiCr+eUqOW/g+WOu+Wtpu+8jOayoeacieS4gO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ZmueahOOAgjwvcD48cD48ZW0+Ny48L2VtPueIseWIsOW5s+a3oe+8jOaJj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Wni+OAgua1k+eDiOeahOeIseW+gOW+gOaYr+a1geWKqOeahO+8jOeIse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Iq+S6uuOAgjwvcD48cD48ZW0+OC48L2VtPuaIkeS7rOiLpeW3suaOpeWPl+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GjeayoeacieS7gOS5iOaNn+WkseOAgjwvcD48cD48ZW0+OS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KiuS8pOWPo+aPreW8gOe7meWIq+S6uueci++8jOWboOS4uuWIq+S6uueci+eah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iAjOeXm+eahOWNtOaYr+iHquW3seOAgjwvcD48cD48ZW0+MTAuPC9lbT7kuK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YXplb/ml7bvvIzlj4jlsoLlnKjmnJ3mnJ3mmq7mmq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ZyA6KaB5oiQ5pys77yM5pe26Ze05Lmf5piv5LiA56eN5oiQ5pys77yM5a+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+N5oOc5bCx5piv5a+55oiQ5pys55qE6IqC57q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mTreiusOWcqOW/g++8muavj+WkqemDveaYr+S4gOW5tOS4reacgO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ib/orqToh6rlt7HnmoTkvJ/lpKfvvIzlsLHmmK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h6rlt7HnmoTmhJrnlpHjgII8L3A+PHA+PGVtPjE0LjwvZW0+6Ieq54S255WM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aSn5Zyw5bCx5LiN5Lya5pil5Y2O56eL5a6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+WPi+iuqeS9oOeUn+awlO+8jOmCo+ivtOaYjuS9oOS7jeeEtuWc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i+aDheOAgjwvcD48cD48ZW0+MTYuPC9lbT7lj6rmnInkuI3lgZznmoTot5H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rmiJHnmoTmoqbjgII8L3A+PHA+PGVtPjE3LjwvZW0+5oiQ5bm0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2Y5Zyo5rC45oGS55qE6Z2g5bGx77yM5pyA5by655qE6Z2g5bGx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ZKM54us56uL44CCPC9wPjxwPjxlbT4xOC48L2VtPui/h+WOu+eahOmd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iusO+8jOWwhuadpeeahOmdoOeOsOWcqOWKquWKm++8jOeOsOWcqOaJje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nn63mmoLvvIzpgInmi6noh6rlt7Hnoa7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I3lpaLmsYLmr4/kuKrkurrnmoTnkIbop6PvvIzkv53mnInliJ3lv4PljbP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W354K55Y+v5Lul55u45ZCM77yM5L2G5piv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ouQ54K577yM57uI54K55bCx5Lya5aSn5aSn5LiN5ZC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fpeivhuaYr+WLpOWli+eahOW9seWtkO+8jOaxl+ePoOaYr+WLpOWli+eah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urrnlJ/lsLHlg4/lvIjmo4vvvIzkuIDmraXlpLH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m5jnmobovpPjgII8L3A+PHA+PGVtPjIzLjwvZW0+5pif5pif5Y+R5Lqu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Liq5Lq65pyJ5LiA5aSp6YO96IO95om+5Yiw5bGe5LqO6Ieq5bex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acgOWkp+eahOW5uOemj++8jOaYr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ahOS6uuato+WlveS5n+eIseedgOiHquW3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nmoTkurrmmK/ku6Xlub3pu5jmhJ/lr7nku5jmjKvmip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LiW55WM5LiN5Y2V5Y2V5piv6Z2g6IGq5piO5Ly25L+Q5pSv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L+Y5pyJ5aSp6YGT6YWs5Yuk44CCPC9wPjxwPjxlbT4yN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gt+S4nOilv+S4jeWPr+ebtOinhu+8jOS4gOaYr+WkqumYs++8jOS6jOaYr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aDlsbHlsbHkvJrlgJLvvIzpnaDkurrkurrkvJr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nIDlj6/pnaDjgII8L3A+PHA+PGVtPjI5LjwvZW0+5LiN5Yqq5Yq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X6LW35Y2D55au55m+5a2U55qE6Ieq5bex44CCPC9wPjxwPjxlbT4zM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Yr+i3n+WIq+S6uuWtpuS5oOe7j+mqjO+8jOWksei0peeahOS6uuWPqu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e7j+mqjOOAgjwvcD48cD48ZW0+MzEuPC9lbT7kurrnlJ/lpJrkuIDku73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JrkuIDku73nvo7ljJbjgII8L3A+PHA+PGVtPjMyLjwvZW0+5b2T5L2g6IO9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N6KaB5pS+5byD5qKm44CCPC9wPjxwPjxlbT4zMy48L2VtPuS6u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mueahOWPq+iLpuWPq+e0r++8jOS4jeeEtuayoeS6uuWFs+azqOeahOWIs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MzQuPC9lbT7mlLnlj5joh6rlt7HvvIzmmK/oh6rmlZH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KvkurrvvIzmmK/mlZHkurrjgII8L3A+PHA+PGVtPjM1LjwvZW0+5b2T5pe26Ze0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G96L+Q55qE5Li75a6w77yM54G16a2C55qE6Ii15om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lveavlOaXheihjO+8jOeQhuaDs+aYr+aXheihjOeahOi3r+e6v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3r+e6v++8jOWPquWlveWBnOatouWJjei/m+OAgjwvcD48cD48ZW0+Mzc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sLTms6XlnLDkuIrotbDot6/nmoTkurrvvIzmsLjov5zkuI3kvJrnlZnkuIv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jgII8L3A+PHA+PGVtPjM4LjwvZW0+5aW95aSa5LqL77yM5YaN5Z2a5o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7uT5p6c55qE44CCPC9wPjxwPjxlbT4zOS48L2VtPuayoeacieS4j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+8jOWPquacieS4jei/m+WPlueahOS6uu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mjKvmipjlvoDlvoDlj6/ku6XpgJrov4fkuI3lsYjnmoTmkI/lh7vvvIz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lj4rop4Hor4bjgII8L3A+PHA+PGVtPjQxLjwvZW0+5pm65Lq66Zmk5b+D5LiN6Zm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q66Zmk5aKD5LiN6Zmk5b+D44CC5b+D5Y2z6Zmk55+j77yM5aKD5bKC5a6e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acgOWkp+eahOS/ruWFu++8jOaYr+efpeS6uuS4jei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aHguWIq+S6uuWwseWwkeivtOivne+8jOiuruiuuuacgOaOie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ormhI/lv7XmsonmvZzlvpfkuIvvvIzkvZXnkIbkuI3lj6/lvp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lpYvlj5HlvpfotbfvvIzkvZXkuovkuI3lj6/lgZ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D77yM5ou955qE6LaK57Sn77yM55eb6Ium55qE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HquW3seacieS6huWFieiKku+8jOaJjemFjeW+l+S4iuiHquW3s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n+aYn++8jOi2iuaYr+S4gOaXoOaJgOacie+8jOi2iuimgeWli+WKm+aLv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lhbblrp7kuZ/lvojnroDljZXvvIzllpzmrKL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lvpfliLDnmoTlsLHnj43mg5zvvIzlpLHljrvnmoTlsLH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eq5Y+k5Lul5p2l55qE5Lyf5Lq677yM5aSn5aSa5piv5oqx552A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55qE57K+56We77yM5LuO6YCG5aKD5Lit5oyj5omO5aWL5paX6L+H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WLh+awlOW5tuS4jeihqOekuuaBkOaDp+S4jeWtmOW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oumdouWvueaBkOaDp+WFi+acjeaBkOaDp+OAgjwvcD48cD48ZW0+ND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5nnmoTml7blgJnkuI3opoHljrvmiZPmibDku5bvvIzku6XlhY3liKvkurr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j43mhJ/jgII8L3A+PHA+PGVtPjUwLjwvZW0+5LiA5pem5byA5aeL6K6o5Y6M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W25YGa5LuA5LmI6YO95Lya6K6p5L2g5Y6M54O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cn+WunueahOeUn+WRvemHjO+8jOavj+ahqeS8n+S4mumDveeUseS/oe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eUseS/oeW/g+i3qOWHuuesrOS4gOatpeOAgjwvcD48cD48ZW0+NTIuPC9lbT7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nhp/nmoTmmK/nu4/ljobvvIzogIzkuI3mmK/lsoHmnI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6YGT6Lev5LiA5pem6YCJ5a6a77yM5bCx6KaB5YuH5pWi5Zyw6LW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Zue5aS044CCPC9wPjxwPjxlbT41NC48L2VtPuS4gOS6m+S8pOWPo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S8mueXm++8jOmCo+aYr+WboOS4uuS9oOaAu+aYr+WOu+aRu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lj6/pgYfogIzkuI3lj6/msYLvvIzlpLHljrvnmoTkuI3kuIDlrp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rmnInlkIjpgILoh6rlt7HnmoTmiY3mmK/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mA6LCT5oiQ5Yqf77yM5bCx5piv5Zyo5bmz5Yeh5Lit5YGa5Ye6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PC9wPjxwPjxlbT41Ny48L2VtPuS6uuiLpeacieW/l++8jOWws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doeWBnOatouOAgjwvcD48cD48ZW0+NTguPC9lbT7kurrnlJ/kuI3mmK/kuIDlnLr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v57mnIDmma7pgJrnmoTml7bpl7TkvaDpg73otaLkuI3kuobvvIzpgqPkuYj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lvpfku4DkuYjvvJ88L3A+PHA+PGVtPjU5LjwvZW0+5Yir5Lq65rC46L+c5a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SZ77yM6L+Z5qC35a2Q5q+U6L6D5rKh54Om5oG8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Ds+WHj+WwkeeXm+iLpu+8jOmHjeimgeeahOaYr+aUueWPm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lpKfnmoTlhrPlv4Plh7roh6rkuo7kvaDmnIDlpKfnmoTkuI3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g5LqL5b+D5LiN56m677yM5pyJ5LqL5b+D5LiN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b+D5LiN55WP77yM5bCP5LqL5b+D5LiN5oWi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uWFtuivtOS9oOacieS4jeW5uOeahOS6i+WunuWtmOWcqO+8jOWAkuS4jeWmg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suingueahOinguW/teaJgOW4puadpe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DM5YTJqem4w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wzOWEyanpuM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6CFB89EC163CAE96148561110F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