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1:22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1682D6B50DB63B35FAEC6D3D2FF0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1682D6B50DB63B35FAEC6D3D2FF0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R6KeB55qE55yf5b+D6K+d6Zeu6aKY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mguaenOS9oOeOsOWcqOW/g+aDheS4j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aAjuagt++8nzwvcD48cD48ZW0+Mi48L2VtPuS9oOacgOWlveeahOaci+WPi+aKoui1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t+aci+WPi++8jOaAjuS5iOWKnu+8nzwvcD48cD48ZW0+My48L2VtPuS9oOatpOWIu+ep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eJjOWtkOeahOWGheiho++8nzwvcD48cD48ZW0+NC48L2VtPuesrOS4gOS4qu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uaAp+WPq+S7gOS5iOWQjeWtl++8nzwvcD48cD48ZW0+NS48L2VtPuWkp+WtpuS4gOWFs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h+WHoOmXqOivvu+8nzwvcD48cD48ZW0+Ni48L2VtPuWmguaenOiuqeS9oOmAieaLqe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UteW9seS4reeahOinkuiJsu+8jOS9oOS8mumAieiwgeWRou+8nz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uui/sOS4gOS4i+S6uueUn+eahOS7t+WAvO+8jOa0u+edgOeahOaEj+S5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9oOiupOS4uueUt+eUn+WwseivpeWFu+Wutu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mguaenOS9oOiiq+aJlOWcqOS4gOS4quaXoOS6uuWym+S4ijPlpKnvvIzkva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4DkuYjvvJ88L3A+PHA+PGVtPjEwLjwvZW0+5Yid5ZC75piv5Zyo5LuA5LmI54q25Ya1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5qE77yfPC9wPjxwPjxlbT4xMS48L2VtPueOsOWcqOW/g+mHjOaDs+W/teeahOW8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q+S7gOS5iOWQjeWtl++8nzwvcD48cD48ZW0+MTIuPC9lbT7kvaDop4nlvpfmtLvnnY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YnmmK/ku4DkuYjvvJ88L3A+PHA+PGVtPjEzLjwvZW0+5aaC5p6c5L2g5Y+v5Lul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5LiK55qE5p+Q5LiA5Liq6YOo5L2N77yM5L2g5Lya5biM5pyb5piv5ZOq6YeM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S9oOiDveeUqOiIjOWktOeisOWIsOS9oOeahOm8u+WtkOS5iO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kvaDkvJrpgInmi6nkuIDkuKrniLHkvaDnmoTkurrvvIzov5j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kuIDkuKrkvaDniLHnmoTkurrvvJ88L3A+PHA+PGVtPjE2LjwvZW0+5L2g5Lya5Zy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auY6Zeu6aKY5ZCX77yfPC9wPjxwPjxlbT4xNy48L2VtPuS9oOWQu+i/h+WkmuWwke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n++8nzwvcD48cD48ZW0+MTguPC9lbT7njrDlnKjlv4Pph4zmnIDlnKjmhI/nmoTlvIL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ku4DkuYjlkI3lrZfvvJ88L3A+PHA+PGVtPjE5LjwvZW0+5L2g6IO955So6IiM5aS06IiU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IKY5LmI77yfPC9wPjxwPjxlbT4yMC48L2VtPuS9oOiDveaOpeWPl+W8gOaUvuW8j+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l++8nzwvcD48cD48ZW0+MjEuPC9lbT7lpoLmnpzkuIDlpKnkuYvlhoXopoHnlKjlhYn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hYPvvIzkvaDopoHmgI7kuYjmoLfoirHvvJ88L3A+PHA+PGVtPjIyLjwvZW0+5oS/5oS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4m654my5Yiw5LuA5LmI56iL5bqm77yfPC9wPjxwPjxlbT4yMy48L2VtPuS9oO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u+aYr+WkmuWwkeWygeWRou+8nzwvcD48cD48ZW0+MjQuPC9lbT7kvaDkvJrkuI3kvJrlk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mpfmgYvnmoTkurrooajnmb3vvJ/mgI7kuYjmoLfooajnmb3vvJ8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Kw5Yiw6Ieq5bex5LiN5Zac5qyi55qE6ICB5biI6L+Y5Lya5LiN5Lya6K6k55yf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+77yfPC9wPjxwPjxlbT4yNi48L2VtPui3n+W8guaAp+WBmui/h+acgOS6suWvhueahOS6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+8nzwvcD48cD48ZW0+MjcuPC9lbT7kvaDmnIDllpzmrKLlkIPku4DkuYj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piO5piO55+l6YGT5oiR5Zac5qyi5L2g77yM5Li65LuA5LmI6K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fPC9wPjxwPjxlbT4yOS48L2VtPuS9oOW4jOacm+iwgeW+l+WIsOW5uOemj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mm77nu4/lh6DkuKrkurrnorDov4fkvaDvvJ8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yJ5rKh5pyJ6ZKf5oSP55qE5Lq677yf5piv6LCB77yf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cqOWvguWvnuaXtu+8jOS8muaDs+i1t+iwge+8nzwvcD48cD48ZW0+M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kuI3kvJrlnKjmhI90YeeahOi/h+WOu++8jOS4uuS7gOS5iO+8nz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nIDlj5fkuI3kuobliKvkurrlr7nkvaDlgZrku4DkuYjvvJ8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KeJ5b6X54ix5oOF5ZKM5Y+L5oOF77yM5ZOq5Liq5pu06YeN6KaB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iupOS4uuiHquW3sei6q+S4iuWTquS4gOS4qumDqOS9jeacgO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zcuPC9lbT7mr5TovoPllpzmrKLniLjniLjov5jmmK/lpojlpoj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2g6KeJ5b6X5pyA576O55qE55S76Z2i5piv5LuA5LmI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cgOWQjuS4gOasoeWwv+W6iuaYr+WcqOWkmuWkp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vaDmnIDllpzmrKLnmoTmrYzmm7LmmK/lk6rpppbvvJ8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K6k5Li65YW75a6255qE5bqU6K+l5piv5aWz5oCn6L+Y5piv55S35oCn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boOS4uuS7gOS5iOS6i+aDhe+8jOWTreW+l+eJueWIq+mavuWP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vJrlnKjlqZrliY3ot5/mgYvkurrlj5HnlJ/lhbPogZTkuYj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pyA5oOz6KaB5a6e546w55qE5LiJ5Liq5oS/5pyb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kp+WtpuaXtuWAmeaMgui/h+WHoOmXqOivvu+8nz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sI/ml7blgJnnmoTnu7Dlj7fmmK/ku4DkuYjvvJ8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6V5omA5ZCO5rSX5omL5LmI77yfPC9wPjxwPjxlbT40OC48L2VtPuS9oOinieW+l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Vv+eahOWmguS9le+8nzwvcD48cD48ZW0+NDkuPC9lbT7lpoLmnpzkvaDog73ljrvpma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nmoTkuIDkuKrkuI3lpb3nmoTkuJzopb/vvIzkvaDluIzmnJvmmK/ku4DkuYj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L2g5pyA5Zac5qyi5LuA5LmI5qC355qE55S355Sf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mguaenOiuqeS9oOaLpeacieS4gOenjei2heiDveWKm++8jOS9oOaEv+aEj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7gOS5iOWRou+8nzwvcD48cD48ZW0+NTIuPC9lbT7liJ3lkLvmmK/lnKjku4DkuYj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uIvmsqHmnInnmoTvvJ88L3A+PHA+PGVtPjUzLjwvZW0+5L2g6K6k5Li65pyA5rWq5r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piv5LuA5LmI77yfPC9wPjxwPjxlbT41NC48L2VtPuS9oOecvOS4reeahOS7lu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gt+eahOS6uu+8nzwvcD48cD48ZW0+NTUuPC9lbT7kvaDkvJrpgInmi6nniLHov5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iLHvvJ88L3A+PHA+PGVtPjU2LjwvZW0+5L2g5b+D6YeM55qE6YKj5Liq5LuW77yM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Zac5qyi5L2g77yM5L2g5Lya5YGa5LuA5LmI77yfPC9wPjxwPjxlbT41Ny48L2VtPuS9o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ahOeIseS6uuaYr+S9oOeahOacgOeIseWQl++8nzwvcD48cD48ZW0+NTg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r7fkvaDku47lnKjluqfnmoTph4zpnaLpgInkuIDkvY3lgZrkvaDnmoTnlLflpbP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JrpgInosIHvvJ88L3A+PHA+PGVtPjU5LjwvZW0+5LiK5qyh5ZOt5piv5LuA5Lm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fPC9wPjxwPjxlbT42MC48L2VtPuaDs+i/h+emu+WutuWHuui1sOWQl++8n+S7gOS5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S4i++8jOWOu+WTqumHjO+8nzwvcD48cD48ZW0+NjEuPC9lbT7kvaDmr5TovoP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ov5jmmK/mr43kurLvvJ88L3A+PHA+PGVtPjYyLjwvZW0+6K+36K6y6L+w5pyq5p2l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LqL5Lia6KeE5YiS77yf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wNzlocnlqaDRp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MDc5aHJ5amg0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1682D6B50DB63B35FAEC6D3D2FF0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