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9EB7B00DC93FA471831579D52A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9EB7B00DC93FA471831579D52A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5bm05LiJ5Y2B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aYpemHjO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peWIsOiKseS4reWkru+8jOaRmOS4i+mHkemSseiKse+8jOelneaCqOi0ouWvjO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+8jOaRmOS4i+eIseaDheiKse+8jOelneaCqOWpmuWnu+i1m+icnOezlu+8jOaRm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Kse+8jOelneaCqOavj+aXpeWWnOa0i+a0i+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buOiBmueahOaXpeWtkOmDveWPquS4uumFv+S4gOadr+a1k+mFku+8jO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WKqOeahOebuOaAne+8jOWcqOaWsOW5tOeahOmereeCruWjsOS4reWHneinhu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S6uueahOmdouW6nu+8jOWPquaDs+ivtO+8muS7iueUn+acieS9oOaYr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aYpeiKguWIsOadpe+8jOelneS9oOaJgOaci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mguaEv++8jOaJgOacieeahOaipuaDs+mDveiDveWunueOsO+8jO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mDveiDveWHuueOsO+8jOaJgOacieeahOS7mOWHuumDveiDveWFkeeOsO+8jO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/q+S5kOi/nui/nu+8jOS4h+S6i+WchuWchu+8jOW+rueskeeU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QveaXpeS9meaZlu+8jOaYoOedgOW9qemcnu+8jOi/juedg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WkqemZheOAguS4neS4neaflOaflOeahOW+rumjju+8jOS8oOWOu+aWsOaY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+8jOmjmOWQkei/nOaWueeahOS9oOOAguW4puWOu+elneemj+eahO+8jOiur+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edgOe+juWlveeahOS4gOWIh+OAgjwvcD48cD48ZW0+NS48L2VtPuelnu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7veaWsOminO+8jOmjjuS4reaMpeiInuWWnOe7tee7teOAgumUo+m8k+WUouWRkOS4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u+8jOasouatjOW/q+iInui/nuaIkOeJh+OAguWEv+Wtmea7oeWgguS6suaci+aso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Oe7lei6q+i+ueOAguefreS/oeWjsOWjsOaKiuaDheS8oO+8jOS4gO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5tOOAguelneS9oOeJm+W5tOW/q+S5kOOAgjwvcD48cD48ZW0+N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peWIsO+8jOaLnOW5tOimgei2geaXqeOAguaWsOW5tOelneaEv+S9oO+8m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eWutuW6reWSjOiwkOOAgemdkuaYpeawuOmpu+OAgeWlvei/kOS8tOmaj+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OAgei6q+S9k+WBpeW6t+OAgeW/g+aDheiIkueVhe+8jO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tCZsZHF1bzvmvZzop4TliJkmcmRxdW8777ya5b+D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Lqr5L2T5YGl5bq354K55piv5Lq655Sf5Liq5Z+65pys54K577yM54Om5oG8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b+r5LmQ55Sf5rS744CB5bel5L2c55qE5pa56ZKI55Sf5LiW5LiN5Y+Y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LjwvZW0+5b6u56yR6LaK5p2l6LaK5bCR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b552h55yg6LaK5p2l6LaK5bCR77yM5bel5L2c6LaK5p2l6LaK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LaK5p2l6LaK5bCR77yM5YCf5Y+j6LaK5p2l6LaK5aSa77yb56Wd5L2g5aSa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CR55qE5Y+Y5aSa44CC6aKE56Wd5paw5bm0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Kx5LiN6aqE5YKy77yM5peg6ZKx5LiN54Om5oG877yM55Sf5rS755+l6Laz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CB6LCD5pW05aW977yM54Om5oG85bCx5Lya5bCR77yM55Sf5rS7566A5Y2V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ey5p2l5Yiw77yM5bm456aP5p2l5oul5oqx77yM56Wd5L2g5q+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6u56yR77yBPC9wPjxwPjxlbT4xMC48L2VtPuaIkeaEv++8muaWsOW5tOeahOesr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suePoOWboOS9oOiAjOe+juS4veaZtuiOue+8jOaWsOW5tOeahOesrOS4gOS4qum7j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DrOaEj+Wugemdme+8jOmCo+aWsOW5tOeahOesrOS4gOe8lemYs+WFi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IkuW/g+aDheOAguiht+W/g+elneaEv+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4jopoHnv7vlvIDmlrDnmoTkuIDnr4fkuobvvIzov5zov5znmoT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lkJfvvJ/lpKflpKfnmoTnkIbmg7Pov5jlnKjov73msYLlkJfvvJ/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jlnKjnu6fnu63lkKfvvIHovbvovbvnmoTml6XlrZDlsLHov5nkuYjpo5j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sonnmoTnpZ3npo/miJHoo4Xmu6HkuobvvIzkvaDopoHorrDlvpfnrb7mlLb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qyi6L+O5LmY5Z2Q5paw5bm056Wd56aP5b+r6L2m77yM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eaciDHml6XvvIzml4XnqIvmmK/lubPlronnq5nvvIzlgaXlurfnq5nvvIzlubjnpo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q5nvvIzlpb3ov5Dnq5nvvIznu4jngrnmmK8yMDIx5bm05bqV44CC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peF6YCU5oSJ5b+r77yBPC9wPjxwPjxlbT4xMy48L2VtPuaAneW/t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bouiBmuWcqOaipuS5oe+8jOi/h+W5tOeahOe6oueBr+esvOaYr+WNj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mYs++8jOS4ieWNgeeahOeIhuerueWcsOeQg+S4iuWQjOaXtueHg+aUvu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W5tO+8jOWvhOaJmOS4quasouW/q+eahOW5u+aDs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63kv6HvvIzmsqHmnInnirnosavvvIzkuZ/msqHmnInotKjnlpHvvIz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nmoTlpoLlkIzmiJHmgKXliIfnmoTlv4PvvIzku6XkuI3lj6/mgJ3orq7nmoTlhYn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jYPlsbHkuIfmsLTvvIzmiornpZ3npo/pgIHliLDkvaDnmoTnnLzliY3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1LjwvZW0+5pyJ56eN5pe25YWJ77yM5Y+r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J56eN5Z2a5oyB77yM5Y+r5rC45LiN5pyN6L6T77yb5pyJ56eN5oiQ5Yq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mo5pma5oiQ77yb5pyJ56eN54ix5oOF77yM5Y+r5aWL5LiN6aG+6Lqr77yb5pyJ56e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+r6K+06LWw5bCx6LWw77yb5pyJ56eN56Wd56aP77yM5Y+r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mVv+ebuOecn+S4jemUme+8jOWwseaYr+eojeW+r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ee6puOAgui6q+adkOW+iOWlve+8jOmZpOS6huacieeCueWBj+ehleWjruOAguawl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W+iOacieWkp+WkmuaVsOS6uueahOesrOS4gOS7o+i6q+S7veivgeeahO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+8jOW8gOS4queOqeeske+8jOelneS9oDIwMj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6IqC5Yiw77yM57uZ5b+Z56KM5pS25Liq5bC+77yM6K6p54Om5b+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77yM552h552h5oeS6KeJ77yM5Yqo5Yqo6Lqr5L2T77yM55yL55yL55S16KeG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oOF5q2M77yM5Zad5Zad5bCP6YWS77yM5ZOB5ZOB5riF6Zey77yM5Lqr5Lqr55Sf5rS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N6YGl6Ieq5Zyo77yM5byA5b+D5q+P5aSp77yM56Wd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Jm+W5tOWwhuWIsOWWnOi/nui/nu+8jOmrmOmrmOWFtOWFtOi/j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S6i+WmguaEj+W5s+WuieW5tO+8jOaJrOecieWQkOawlOmhuuW/g+W5t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WPkei0ouW5tO+8jOS6i+S4mui+ieeFjOaIkOWKn+W5tO+8jOelneS9o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5tO+8gTwvcD48cD48ZW0+MTkuPC9lbT7luIzmnJvov5nmmK/kuIDkuKrltK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kuo7kuJbnlYzvvIzkuZ/kuo7miJHjgILorqnmiJHku6zkuL7mna/lkIzluo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pnaLlsI/lurfjgILmlLnpnanmmKXpo47lkLnmu6HlnLDmlrDnmoTkuIDlubTopoH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nlJ/mtLvmuKnmmpbpobrlv4PvvIzlhbbku5bliKvml6Dku5bmsY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7+p57+p6ICM6Iez77yM5pen5bKB5riQ5riQ6ICM6YCd44CC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y06ZqP552A5oiR55qE56Wd56aP77yM5ruh5oCA5oan5oas5pyb55y8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b+r5LmQ5qyi5bqm5paw5bm077yM6K6p5oiR5Lus5aSn5aOw5ZaK5Ye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iKguW/q+S5kCZyZHF1bzvvvIE8L3A+PHA+PGVtPjIxLjwvZW0+55So6Ziz5YW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6ISa5q2l77yM55So5bm456aP576O5YyW54mb5bm055qE6aOO5pmv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yW57uH54mb5bm055qE5pWF5LqL77yM55So5bmz5a6J5byA5ouT54mb5bm0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Lyg6YCS54mb5bm055qE56Wd56aP44CC5oS/5L2g54mb5bm0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m456aP57u157u144CCPC9wPjxwPjxlbT4yMi48L2VtPuatjOWjsOmjmOiNoe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WWnOW6hu+8jOe6oueDm+aRh+abs+edgOW/q+S5kOeahOW/g+aDhe+8jOWbouWc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edgOW5uOemj+eahOWFieaZr++8jOmbquiKseWuiOWAmeedgOeJm+W5tOeah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WIsOS6hu+8jOaEv+S9oOWunueOsOeIseaDheS6i+S4muWPjO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mKXoioLmlL7lgYfvvIzmlrDlubTov5vlhaXlgJLorqHml7bjgILlgJL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ubTppa3lkIPlh7rlm6Llm6LlnIblnIbvvIzlgJLorqHml7bnmoTpkp/lo7Dmlb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mhL/kvaDlgJLorqHml7bnmoTlgYfmnJ/lnIblnIbmu6Hmu6HvvIz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nmoTlpb3ov5DkuIDlubTmjqXkuIDlubTvvIE8L3A+PHA+PGVtPjI0LjwvZW0+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m8oO+8jOWWnOi/jjIwMjHniZvvvJvlpKnkuIrnnJ/nmoTmjonppbzvvIzlvannpaj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3vvJvlqLblprvmmK/nvo7lpbPvvIznroDnm7TotZvmmI7mmJ/vvJvkuovkuJr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tZvov4fmnY7lmInor5rjgILlk4jlk4j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YCB5L2g5LiA5Lu95pil6IqC5aSn6aSQ77yM5oiQ5YiG77ya55yf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5yf5b+D44CC6JCl5YW777ya5rip6aao77yM5bm456aP77yM5b+r5LmQ44C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a5L2g5rC46L+c55qE5pyL5Y+L44CC5pyJ5pWI5pyf77ya5LiA55Sf5LiA5L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LiH6LGh5pu05paw5LiH5LqL5YW044CCPC9wPjxwPjxlbT4y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ruS4iuelneemj++8muWkp+i0ouWwj+i0ouaEj+Wklui0ou+8jOi0oua6kOa7mua7m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IseaDheaci+WPi+aDhe+8jOS7veS7veecn+aDhe+8m+WumOi/kOi0oui/kO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kOi/kOS6qOmAmu+8m+eIseS6uuS6suS6uuWutumHjOS6uu+8jOS6uuS6u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4rlpJzlpoLmnInkuIDpopfmmJ/mmJ/nnKjnnL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kvaDlubPlronvvJvmnInljYPkuIfpopfmmJ/mmJ/lnKjpl6rvvIzpgqPmmK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oLmnpzkuIDpopfmmJ/mmJ/kuZ/msqHmnInvvIzpgqPmmK/npZ3npo/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u6/nhLblpLHoibLvvIHmlrDlubTlv6vkuZDvvIE8L3A+PHA+PGVtPjI4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C5Zac6Z6t54Ku77yM5pGG5LiA5qGM5L2z6IK077yM5YWx5Lqr6IqC5pel5b+r5Lm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5o2n5LiA57CH6Zeu5YCZ77yM6YCB5LiA5Lu956Wd56aP77yM5Lyg6YCS5paw5bm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b5b+Y6K6w5pio5pel5b+n5Lyk77yM56WI56W35bm456aP576O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yA5b+D77yM5aW96L+Q5aSp5aSp5Lqk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kqeecn+iAheeahOW/l+aEv+iAhem4reWuneWune+8jOelneaEv+WtqeWtk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W/q+W/q+S5kOS5kO+8jOelneemj+W3peS9nOWupOeahOacquadp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aIkeS7rOeahOW/g+S8muawuOi/nOWcqOS4gOi1t+OAguWkp+Wut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mlrDlubTnmoTpkp/lo7DmlbLlk43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og73ov5/liLDjgILnpZ3kvaDmlrDmmKXml6Dng6bmgbzvvIzlv4Pmg4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rvotKTlrZDlj4jlrZ3vvIzlj4zkurLkuI3kvJrogIHvvIzkuovkuJr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nvo7lppnvvIzmr4/lpKnlvIDlj6PnrJH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qE57mB5b+Z77yM5LiN5Luj6KGo6YGX5b+Y77yb5paw5bm055qE5Yi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oOF6IiS55WF44CB6Lqr5L2T5YGl5bq344CB5LqL5Lia6L6J54WM44CB6L+Q5L2z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b5pu+6JC95LiL55qE6Zeu5YCZ77yM6L+Z5qyh5LiA6LW36KGl5YG/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ed6IGa5Zyo6L+Z5p2h55+t5L+h5LiK77yM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S4jeefpemBk+S9oOWvueeUn+a0u+eahOeQhuino+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+8jOS9huaYr+e7j+i/h+i/meS5iOWkmuW5tOeahOWKquWKm+S4juaLvOaQ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aCn+WHuuadpeS6hu+8m+eUn+a0u+WYm++8jOWwseaYr+eUn+S4i+ad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S4i+WOu+OAguaWsOW5tOWIsOS6hu+8jOelneemj+S9oOawuOi/nOWlveWlveeah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Tpu+8gTwvcD48cD48ZW0+MzMuPC9lbT7mmKXoioLmnaXkuLTvvIzpgIHkva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nlK3nrqHlpKfmtbflho3lpJrmsLTvvIzlpKflsbHlho3lpJrkvJ/vvIzonJjom5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b/vvIzovqPmpJLlho3ovqPlmLTvvIzkuZ/nlK3nrqHmi4nnmbvmnInlpJrprL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lpJrntK/vvIzmgLvkuYvkvaDmnIDnvo7vvIzlv6vkuZDmsLjkuI3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aw5bm05Yiw5LqG77yM55+t5L+h6YCB5Y6756Wd5oS/77ya56Wd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aN5Zue5LuO5YmN77yM56ul5b+D5LiN5pS55LuN54S25aSp55yf54OC5ryr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yi5Zac56yR5Y+j5bi45byA44CC5oS/5bm456aP55Sc6Jyc6Jyc44CB5b+r5LmQ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44CCPC9wPjxwPjxlbT4zNS48L2VtPuepv+edgOaWsOmei+a9ruikguWEv++8jOWTv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wj+absuWEv++8jOWXkeedgOW8gOW/g+eTnOWtkOWEv++8jOeci+edgOeDremXu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aUtuedgOelneemj+efreS/oeWEv++8jOWQg+edgOWbouWchumluuWtkOWE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9oOacgOelnuawlOWEv++8gTwvcD48cD48ZW0+MzYuPC9lbT7or6XlkIPnmoT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p3nmoTllp3vvIzng6bkuovliKvlv5jlv4Pph4zmkIHvvIzov4flubTkuobvvIzmtJ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ms6Hms6HohJrvvIzogYrogYrlpKnvvIzmupzmupzlvK/vvIznnIvnnYDooajvvIz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vvIzoiJLmnI3kuIDlpKnmmK/kuIDlpKnvvIHlk4jlk4j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S/5L2g5pyJ55uU55Sy77yM5Lmf5pyJ6L2v6IKL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y6aqo77yM5Lmf5pyJ5oWI5oKy44CC5pyJ5oqr552A5pif6L6w6buR552A55y855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mf5pyJ6K+06LWw5bCx6LWw6ZqP5pe25Ye65Y+R55qE5peF56iL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Wkp+a1t+WFqOaYr+awtO+8jOakjeagquWFqO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+o+akkuecn+i+o+WYtO+8jOWSjOS9oOiBiuWkqeS4jeWQjuaClO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eskeW+l+WQiOS4jeaLouWYtO+8jOijgeWRmOWwseWDj+aYpeaxn+awtO+8jO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WIsOa1geWPo+awtO+8jOWTiOWTiO+8jOWIq+eskeS6hu+8jOW/q+aTpuWYt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kuPC9lbT7msqHmnInpmLPlhYnvvIzlk6rmnaX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qzoirPvvJvmsqHmnInpo47pnJzvvIzlk6rmnaXnmoTnmb7oirHmjKPpppn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6rmnaXnmoTkurrnlJ/osarniL3vvJvmsqHmnInmlrDlubTvvIzlk6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kIjllLHjgILnn63kv6HmiZPlvIDvvIzmlrDlubT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6LWw5qyi5LmQ5Zui5ZyG5bm456aP5bm077yM57K+56We5oyv5aWL5L+h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byA5Yib5pyq5p2l5Yqq5Yqb5a6e5bmy77yM5Lia57up5LiK5Y2H5bel6LWE57+7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oiR5qKm5oOz5a6e546w77yM5bm456aP5a625Lq66ICB5p2/5aS4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JmO6LeD5YaN6LCx5paw56+H44CC56Wd5paw55qE5LiA5bm06YeM5LqL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kmuS4gOS7veelneemj++8jOiuqeS9oOWcqOeJm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eDpuW/p+OAguWkmuS4gOS7veWFs+eIse+8jOWPq+S9oOWcqOacquW5t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oOmYs+WFieaYjuWqmuOAguWkmuS4gOS7veeQhuino++8jOiuqeaJgOacieeah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uaAheS4gOWOu+S4jei/lOOAguaEv+S9oOeJm+W5tOWPkea0i+i0o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OWHuuW9qe+8gTwvcD48cD48ZW0+NDIuPC9lbT7mmKXlhYnmraPlpb3vvIz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yMDIx5bm077yM5paw55qE5b6B56iL5bey54S25ouJ5byA5bi35bmV44CC6YKj5Lqb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e546w55qE5qKm5oOz77yM6YKj5Lqb6L+Y5rKh5Yiw6L6+55qE6L+c5pa577yM5q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Yqo6Lqr5byA5ouU44CCPC9wPjxwPjxlbT40My48L2VtPumAgeS9o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S9oOW/mOiusOeDpuaBvO+8m+mAgeS9oOS4gOS7veaCoOmXsu+8jOiuq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AjemBpe+8m+mAgeS9oOS4gOS7veWmguaEj++8jOiuqeS9oOS6i+S6i+mhuuW/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e+jua7oe+8jOiuqeS9oOW5uOemj+WIsOiAgeOAguaWsOW5tOWwhuS4t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/q+S5kOe+juWmme+8gTwvcD48cD48ZW0+NDQuPC9lbT7kuI3pq5jkuZ/kuI3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msqHkurrniLHvvIzmiL/lrZDov5jmsqHnm5bvvIzovablrZDkuZ/mg7Pku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j6rmnInniLHvvIzlpJbliqDnqbrpkrHooovvvIzlpoLmnpzlq4Hnu5nmiJH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LzmtbfvvIHnpZ3kvaDmlrDlubTlv6vkuZDjgII8L3A+PHA+PGVtPjQ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eg5oOF5peg5LmJ77yM5aW95q255oiR5Lmf5Lyg5LqG5p2h5L+h5oGv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rWq6LS555S15rGg55qE55S15Yqb77yM5om/5Y+X5omL5py655qE5YC65Yqh6L+9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52A55S156OB5rOi6L6Q5bCE55qE55Sf5ZG95Y2x6Zmp77yM5bCx5piv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q5bm05pil6IqC5aW977yBPC9wPjxwPjxlbT40Ni48L2VtPuS7iuWkqeaYr+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nOmHjOijhea7oeasp+WFg++8jOaJi+mHjOaVsOedgOe+juWFg+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aYpeWFqOWutuWbouWchu+8jOW/q+S5kOawuOi/nO+8j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g+awtOmluu+8iOWkp+WFg+Wune+8ieiCmuWtkOm8k+W+l+Wch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rDlubTpkp/lo7Dpo5jmiazvvIznpZ3npo/pl6rkuq7nmbvlnL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nu7Xplb/vvIzkuovkuJrpobrliKnovonnhYzvvJvlpb3ov5DmsLj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lJzonJzlhYXlrp7lv4PmiL/vvJvkuIfkuovlpoLmhI/lkInnpaXvvIzpvKD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onlurfvvJvniZvlubTkuJrnu6nnjJvplb/vvIzojrflvpfpooblr7zotZ7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aw5bm05aSn5ZCJ77yB56Wd5L2g77ya5LiA5aaC5pei5b6A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+D77yM5LiJ5Y+j5LmL5a6277yM5Zub5a2j5bmz5a6J77yM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6aG65oSP77yM5LiD5Zac5p2l6LSi77yM5YWr5pa56bi/6L+Q77yM5Lmd5Lmd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76O5ruh77yM55m+6Iqx5Zut5Lit77yM5LiH57Sr5Y2D57q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qeawlOaKpe+8muS9oOWutuS7iuaZmuWIsOaYjuWkqe+8jOeZve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WxgOmDqOaciemHkeadoe+8jOWNiOmXtOWAvuebhue+juWFg+i9rOasp+WF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btuaYn+aUr+elqO+8jOawlOixoemDqOmXqOaPkOmGkuS9oOaItOWlveWktOebl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6u+iii+WHhuWkh+WPkei0ou+8jOaWsOW5tOaPkOmSse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ljYPlrrbkuIfmiLflm6LlnIbml7bjgILkuIfntKvljYPnuq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jgILng5/oirHnu73mlL7kuZDkuLrlpK7vvIzmooXolYrlkJDppqjpppnkuI3ot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bPluIblvKDllpzliY3ov4jvvIzlsrjpmJTmn7PmlrDkurrlurfms7DjgILnpZ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pil6IqC5Yiw77yM5oiR5omb552A5aGe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bq76KKL77yM5o+Q552A6KOF5ruh6LSi5a+M55qE56+u5a2Q77yM6LW2552A5a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6ams6L2m77yM6LiP552A5YWF5ruh5YGl5bq355qE5q2l5LyQ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ZCR5L2g77yM5Zyo54mb5bm05Yiw5p2l5pe25oqK5bm456aP5Lqk5Yiw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eimgeWGjeS4nOW8oOilv+acm++8jOWlvei/kOWHu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oOiKseadpeWIsOS9oOWutu+8m+S4jeimgeWGjee/mOmmluacn+ebvO+8jOaEv+acm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aVsuS9oOeahOmXqO+8m+S4jeimgeWGjeaNtuiDuOmhv+i2s++8jOiuqeeDpua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Dn+eBre+8jOiuqeW5uOemj+asouWkqeWWnOWcsOWcqDIwMjH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aW95b+D5oOF77yM5aSp5aSp5rKh54Om5oG877yb5Li+5aS05o+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oqx576O5aW977yb5LiA6aKX5b+r5LmQ5b+D77yM5LiA5a625rip6aa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qr6L655Zyo77yM5YGl5bq36L+O5pyq5p2l77yb5pyL5Y+L77yM5oiR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pil6IqC5aW977yBPC9wPjxwPjxlbT41NC48L2VtPuaIkee0r+W+l+awlOW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e+8jOi3keW+l+mjjumjjueBq+eBq++8jOWwseaYr+S4uuS6huS7peacgOec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/q+eahOmAn+W6pu+8jOS4uuS9oOmAgeS4iuacgOaXqeeahOaWsOW5tOelneemj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whuWIsO+8jOaEv+WPi+eJm+W5tOWQieelpe+8jOWQiOWutuWch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lvKDlnIbmoYzvvIzmu6HloILkurLkurrlm7TmiJDlnIjvvJv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npo/npoTlr7/otKLlt7LkuIrlhajvvJvkuIDmna/nvo7phZLvvIzllpzku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g73mlp/mu6HvvJvkuIDmnaHnpZ3npo/vvIzljYPlrrbkuIfmiLflt7LkvKDpgY3vvJr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j5TpmL/lp6jmlrDlubTlv6vkuZDvvIzllpzkuovov57ov57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CG6Iez77yM6K6p5L2g55qE5byA5b+D5aaC5pyf6ICM6Iez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omA5LiN6Iez77yM6K6p5L2g55qE55Sf5rS76Iez5ZaE6Iez576O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6JyC5oul6ICM6Iez77yM6K6p5L2g55qE5aaC5oSP57q36Iez5rKT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5a6e6Iez5ZCN5b2S44CC56Wd5pi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mZpOWkle+8jOe7meS9oOaLnOS4quW5tO+8jOelneS9o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5s+Wuie+8jOaXpeaXpeWknOWknOmDveW5uOemj++8m+aYjuWkqeaYr+WIn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a6kOa7mua7muadpe+8jOeDpuaBvOe7n+e7n+i3keOAgueIseelnuS7ju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W5uOi/kOS5i+elnuawuOi/nOS/neS9ke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3lj4rkuobvvIzmiJHlhrPlrprku6Plhajlm73kurrmsJHnpZ3kvaDlkoz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ouqvkvZPlgaXlurfvvIHkvaDku6XlkI7lh6DlpKnmlLbliLD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73mmK/miJHlronmjpLku5bku6zlj5HnmoTvvIzmiJHkuLrkurrlvojkvY7osI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sLHooYzvvIzkuI3opoHlo7DlvKDvvIE8L3A+PHA+PGVtPjU5LjwvZW0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277yM5Y+R5bGV6Z2g5aSn5a6244CC5paw5bm05paw5byA5aeL77yM5Z2a5o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77yb5LiA5omL5oqT5Lia57up77yM5LiA5omL5oqT6ZKe56Wo77yb56uL6Laz5Lq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M5Yib5paw5LqO5Lyg57uf77yb5aWJ54yu5LqO5bKX5L2N77yM5LqJ5YWI5Lq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P5LiK5paw5b6B56iL77yM6L+O5o6l5paw6L6J54W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i/kOe6t+e6t+mjmO+8jOWQieelpeeJm+W5tOWIsO+8jOeRnumbquS4sOW5tOWF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KiuaJi+aLm++8jOWBpeW6t+WvueS9oOeske+8jOmVv+Wvv+WbtOS9oOaK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5kOWWnOaCpui3s+OAguaEv+S9oOeJm+W5tOS9j+a0i+alvO+8jOe+juaCpuS6q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p+aEge+8gTwvcD48cD48ZW0+NjEuPC9lbT7lkIzov5vlj5bvvIzlhbHlpYvmlp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YzlnLrlu7rmg4XmhI/vvJvlkIzliqDnj63vvIzlhbHkupLliqnvvIzkuIDkuKr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4PlgZrvvJvlkIzlgLzli6TvvIzlhbHliqrlipvvvIzkuIDkuKrlspfkvY3op4Hlip/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liLDkuobvvIznu5nlkIzkuovkvaDpgIHljrvnpZ3npo/vvIzmhL/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yLjwvZW0+5Y2B5bm055qE57uP5Y6G77yM5Y2B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5qE5bKB5pyI77yM6L+Z5aSp6L+O5p2l5LqG5bm/6KW/5oi/5Zyw5Lqn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2B5ZGo5bKB55qE55Sf5pel44CC56Wd5oS/5bm/6KW/5oi/5Zyw5Lqn5L+h5oGv572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LaK5aW977yM6LaK5p2l6LaK57K+5b2p77yBPC9wPjxwPjxlbT42My48L2VtPu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eahOS7iuWkqe+8jOmAgeS9oOS7gOS5iOekvOeJqeWlveWRou+8n+S4uuS9oOW8gOW6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jOaciemUsOaDs+aIkOecn++8jOmTheeoi+aXoOmZkO+8jOawn+i0teW5s+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KseS4jeWujOeahOmThe+8jOWdmuW8uuaXoOavlOeahOmUjO+8jOS7peWPiuWNgemT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geeahOS4gOWIh++8jOaYpeiKguW/q+S5kOOAgjwvcD48cD48ZW0+NjQuPC9lbT7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t7LotbDlrozvvIzov5nkuIDot6/kuIrmiYDmnInnmoToi6bkuI7kuZDpg73lsI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lpb3nmoTlm57lv4bjgILlvZPot6jotorku4rlubTml7bvvIzmiJHluIzmnJv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og73kuI7kvaDmkLrmiYvluqbov4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CG6Iez77yM5o+QJmxkcXVvO+mSsSZyZHF1bzvnpZ3kvaAmbGRxdW876ZG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/q+S5kO+8muaEv+S9oOi3keatpSZsZHF1bzvpkrEmcmRxdW876L+b44CB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jgIEmbGRxdW876ZKxJnJkcXVvO+eoi+S8vOmUpuOAgemD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ImcmRxdW875aWz6LKM44CB5LiA6KGo5Lq6JmxkcXVvO+i0oiZyZHF1bzvj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JnJkcXVvO+WmguS4nOa1t++8jOm4vyZsZHF1bzvlr4wmcmRxdW876b2Q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WsOW5tOadpeS4tOmAgeelneemj++8jOWutuS4rei/m+ajte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keS4iuW8gOacteWmguaEj+iKse+8jOiKseiQvee7k+S4quW8gOW/g+aen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n+WEv+W4uOebuOS8tO+8jOW5uOemj+m4n+WEv+WbouWboui9rO+8jOWFqOmDqOWBnOmp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bre+8jOS4jeemu+S4jeW8g+WIsOawuOi/nOOAguelne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n63kv6HkuIDmnaHvvIzmlLbliLDlsLHlpb3vvJvoi6XmmK/lnK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m57ooaXkuIrvvJvnvo7lpb3npZ3npo/vvIzlv4PliLDlsLHlpb3vvJvorrDlvpf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gbblsJTlsLHlpb3vvJvnnIvlrozkuYvlkI7vvIzlvIDlv4PmnIDph43opo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Y4LjwvZW0+6IS45LiK5L+d55WZ5LiA5L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IO45Lit6JeP5pyJ5LiA6aKX56ul5b+D77yM6LWw6Lev5pGG5Ye65LiA5Lu9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YeM5ZO85LiK5LiA5q6156ul6LCj77yM5YG25bCU6K+05LiK5LiA5Y+l56ul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Yiw5LqG77yM5oS/5L2g5paw5bm05b+r5Lm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dv++8jOaWsOW5tOS5n+adpeWIsO+8jOelneemj+mAgee7meS9oO+8m+WPqua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Lm+i0oui/m+Wune+8jOS6i+S4muatpeatpemrmO+8m+eDpuaBvOS4jei/m+mX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keS4jeS6hu+8m+m4v+i/kOW9k+WktOWIsO+8jOaWsOW5tOWBpeS4juW6t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Jm+W5tOW5s+WuieW5uOemj+OAgjwvcD48cD48ZW0+NzAuPC9lbT7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znpZ3npo/kv6Hmga/nnIvkuIDnnIvvvIzml6XlhYPmrKflhYPmiJb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hYPpg73mmK/kvaDnmoTpkrHvvJvpgYfliLDlubjnpo/ojqvovazlvK/vvIzml6b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ov5zvvIzkv6Hmga/or7vlroznrJHlvIDpopzvvIzorrDlvpfnpZ3npo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KDjgII8L3A+PHA+PGVtPjcxLjwvZW0+54mb5bm05pil6IqC5Y2z5bCG5p2l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pif57qn56Wd56aP77ya56aP5pif5L+d5L2g56aP5rCU5aSa5aSa77yM6LSi5p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M5ZCJ5pif5L+d5L2g5bmz5bmz5a6J5a6J77yM5a+/5pif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6L+Y5pyJ5LiA6aKX5bm46L+Q5pif77yM5bim57uZ5L2g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7u157u177yBPC9wPjxwPjxlbT43Mi48L2VtPuW9k+aIkeaKiuelnueBr+aT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elnuS7meivtOaIkeWPr+S7peiuuOS4pOS4quaEv+acm+OAguaIkeivt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freS/oeeahOi/meS4quS6uuaWsOW5tOW/q+S5kO+8jOiAjOS4lO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lnuS7meivtO+8jOaIkeWPquiDvea7oei2s+S9oOesrOS4gOS4quaEv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rDmmKXlrZXogrLmlrDnlJ/lkb3vvIzkuIfosaHmm7TmlrD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pZ3mgqjlnKjniZvlubTph4zvvIzlrrbluq3lubjnpo/kuIrmlrDlj7DpmLb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YvljYfmnInmlrDmsJTosaHvvIzkurrpmYXkuqTlvoDlhbfmlrDmtLvlipv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mlrDnrZbnlaXjgII8L3A+PHA+PGVtPjc0LjwvZW0+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A5Lu955yf5oya55qE56Wd56aP6YCB57uZ5L2g77yM5piv5LiA5Lu9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5qE5Zue5b+G77yM5LiA56eN5peg5rOV5b+Y5oCA55qE5Y+L6LCK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256m677yM5paw5bm05b+r5LmQ44CCPC9wPjxwPjxlbT43NS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freS/oemAgeekvO+8mumAgeS9oOS4gOadoee6oumypOmxvO+8jO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m+mAgeS9oOS4gOebmOW8gOW/g+aenO+8jOaEv+S9oOaXtuaXtuW8gOW/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Wlvei/kOmFku+8jOaEv+S9oOaWsOW5tOmhuuW/g+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mmKXoioLnmoTlpJznqbrmoLzlpJbkuq7loI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npo/kvLTpmo/nnYDnhLDngavkuIDlkIznu73mlL7jgILnu7/oibLng5/oirHkuq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vvJvnuqLoibLng5/oirHkuq7otbfvvIznpZ3kvaDlv6vkuZDvvJ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5/oirHkuq7otbfvvIznpZ3kvaDkuIDnlJ/lubjnpo/ml6Dovr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6L+I5LiN6L+H5Y6755qE5qeb77yM5LiW5LiK5rKh5pyJ6Z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yv44CC6L2s55y85paw5bm05Yiw5LqG77yM6K6p5omA5pyJ55qE55eb6Iu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WZ5Zyo77yM6K6p5b+r5LmQ5bm456aP5LmL5YWJ54Wn6ICA5Zyo5L2g55qE6IS4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MjAyMeW/q+S5kO+8jOeUn+a0u+Wchua7oe+8gTwvcD48cD48ZW0+Nzg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bHlsbHmsLTmsLTvvIznu4/ljobkuobpo47po47pm6jpm6jvvIzov5jmmK/opoH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nlJ/mtLvmmK/lv5nlv5nnooznoozvvIzojrflvpfkuoblpJrlpJrlsJ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ngrnngrnmu7Tmu7TvvIzph43opoHnmoTmmK/lvIDlvIDlv4Plv4P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5LjwvZW0+56yR5piv54Gr77yM5b+r5LmQ5piv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o6S6aqo44CC5oS/5b6u56yR55qE54Gr54K5552A5b+r5LmQ55qE6ZSF54W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o6S6aqo77yM6YKj56Wd56aP55qE6aaZ6aOY5ZCR5rC46L+c5b+r5LmQ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4MC48L2VtPu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8gOW8gOW/g+W/g++8jOS4gOS4luW5s+W5s+WuieWuie+8jO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JrOaJrO+8jOW5tOW5tOi0oua6kOW5v+i/m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mDveiDveWHuueOsO+8jOaJgOacieeahOS7mOWHuumDveiDveWFkeeOs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EuPC9lbT7pmaTlpJXmnaXkuLTpgIHmrrXlrZD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ljIXppbrlrZDvvIzlkozlkoznvo7nvo7kuIDlrrblrZDvvIzmnaXlubTmir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sI/lrZDvvIzlkInlkInnpaXnpaXov4fml6XlrZDvvIzpmaTlpJXnpZ3npo/mmK/ph5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u5nkvaDmt7vkuZDlrZDvvIzpooTnpZ3kvaDpmaTlpJXlv6vkuZD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gyLjwvZW0+5paw55qE5LiA5bm077yM5a2m5Lya5Yqz6Y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7Sv5LqG5bCx5q2H5q2H77yM6LWw5LiN5Yqo5LqG5bCx5YGc5LiL44CC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5qE6Lqr5L2T77yM5bel5L2c5Yqq5Yqb6L+H5bCx5aW977yM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7Sv5LqG5bCx5Y6755yL55yL6L+c5pa544CCPC9wPjxwPjxlbT44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s+iKguWFru+8jOiBmuWkqeWcsOS5i+asouS5kO+8jOWxleWxseW3neS5i+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bqumjnuS4remAgeWQieelpeS5i+mXruWAme+8jOWcqOmjjuiInumHjOi1oOW5s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+8jOaEv+WQm+aWsOW5tOWHuumXqOmBh+i0teS6uu+8jOihjOWkp+i/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OAgjwvcD48cD48ZW0+ODQuPC9lbT7llpznjpvmi4npm4XkuYvpmLPlhYnvvIz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kuYvmuIXpo47vvIzmi67lhojlupXmlq/lsbHkuYvnpZ3npo/vvIzlk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jKjkuYvotKLvvJpjb29s77ya5rCU77yM5L2c5Li656S854mp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MGs2YWk0Ymx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NmFpNGJs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9EB7B00DC93FA471831579D52A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