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08A4AC5BAEAA9C810B8DDD7ABC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08A4AC5BAEAA9C810B8DDD7ABC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aSc5pm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cieS4quWTpeWTp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WRveOAguWmguaenOS9oOacieS4quW8n+W8n+S9oOWwseaYr+axieWtk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ecvOmDveS4jeecqOWwseWPr+S7peiv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NtOaYr+S9oOWktOmDveS4jeaKrOWwseWPr+S7peaUvuaJ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S4juS4jeetie+8jOmDveetieS6hu+8jOWcqOS4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W3sue7j+WcqOS5juS6hu+8jOWJqeS4i+eahO+8jOmdoOWRvei/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WkquWlve+8jOWlveWIsOS9oOaXoOiuuuaAjuS5iOi/h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Ot++8jOWbnuWktOS4gOeci++8jOmDveimgeeUn+aC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WPr+S7peeekui/h+WIq+S6uu+8jOWPr+W/g+eWvOWNtOeekuS4je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WkmuWwkeS4uuS7gOS5iOayoeacieetlOahi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Jv+ivuuayoeacieWwhuadpeOAgjwvcD48cD48ZW0+Ny48L2VtPumCo+S6m+a1ge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ioOeLgumCo+S6m+aCsuS8pO+8jOWcqOafkOS4quWNgeWtl+i3r+WPo+W3sue7j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OAgjwvcD48cD48ZW0+OC48L2VtPuS4pOS4quS6uuWboOS4uuW8gOW/g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WWnOasou+8jOWmguaenOS4jeW8gOW/g+i/mOaDs+imgeWcqOS4gOi1t+mC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S48L2VtPuaEn+inieiHquW3seW+iOayoeeUqO+8jOS9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jeiDveW4ruS4iuS7gOS5iOW/me+8jOWPquiDveW5suedgOaA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lpKnnnJ/vvIzln4vokazlnKjkvaDnmoTnu53mg4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b6I576O5aW95Y+v6Ieq5Lul5Li655qE5L2g5Lul5Li6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q2k6ZSZ6L+H5LqG5L2g5ZCO5oKU5LqG5LiA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WsOadpei/h++8jOS9oOW9k+i/meaYr+a4uOaIj+WQl++8jOi/mOiDvea7oeih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MuPC9lbT7ml7bpl7TnmoTojZLph47vvIzmsqHmnInml6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mZrkuIDmraXjgII8L3A+PHA+PGVtPjE0LjwvZW0+5Y+q5pyJ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ya5YOP5rOh5rKr5LiA5qC35a655piT56C054Gt77yb5Y+q5pyJ5ama5ae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Lya5YOP55m95byA5rC05LiA5qC35a655piT6K6p5Lq65Y6M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qOaXoOeahOedoeaEj++8jOavj+S4quW/teWktOmDveWFs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uIDmna/phZLlj6/ku6Xlkr3kuIvmiYDmnI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pgqPkuYjmiJHnm7TmjqXlkLnnk7bjgII8L3A+PHA+PGVtPjE3LjwvZW0+5aS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aSa576O55qE5L2g77yM5aSa576O55qE6L+H5Y6777yM5aSa576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5LiO546w5a6e5Lqk6ZSZ77yM6aKT5bqf5LiO57qv55yf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ZveeEtuaIkee7j+W4uOaDs+i1t+S9oO+8jOi/mOaci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aDs++8jOS9huaIkeS7juadpeayoeacieeci+WIs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sLjov5zkuI3nn6XpgZPvvIzkvaDpgqPnp43lv73lhrflv73ng63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pJrkvKTkurrjgII8L3A+PHA+PGVtPjIwLjwvZW0+5LiA5byA5aeL77yM5Zug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CA55aR55qE55CG55Sx77yM5omA5Lul6YCJ5oup55u45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UmOaEv++8jOS+v+aYr+awuOi/nOOAguiLpeS4jeaYr+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/meS7heS7heaYr+S4gOS4quiwjuiogO+8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moTniLHvvIzlpoLlkIznuq/lh4DmsLTvvIzpmpDol4/nnYDnnIv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jjgII8L3A+PHA+PGVtPjIzLjwvZW0+5LqJ5ZC155qE5pe25YCZ77yM55S35Lq6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y65Yir5bCx5YOP5piv5omL5p6q5ZKM5py65YWz5p6q55qE5Yy6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aDheS4lueVjOmHjO+8jOS9oOaXqeW3sui1sOi/nO+8jOaIk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WcqOWOn+WcsOetieWAme+8jOecn+aYr+WCu+W+l+WPr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kZjkuIvlk63vvIznmoTpnaLlrrnjgII8L3A+PHA+PGVtPjI2LjwvZW0+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6K+057uZ6Ieq5bex6ICz5py15ZCs5Y206K6p55y8552b5Yq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iDvee7meS9oOWFqOS4lueVjO+8jOS9huaYr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7meS9oOOAgjwvcD48cD48ZW0+MjguPC9lbT7miJHmnKzmnaXlsLHmmK/kuID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sqHlpaLmsYLov4fkuI3lj4rmiYvnmoT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rWu55Sf6Iul5qKm77yM5oiR5LiA55u05LiN5oOz5qKm6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Y6K6w5LqG5L2g44CCPC9wPjxwPjxlbT4zMC48L2VtPuiwjuiogOeahOiDjOWQj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juiogO+8jOS9oOe7meeahOS8pOawuOi/nOaYr+mCo+S5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po57oiJ7lnKjlr4LpnZnnmoTlpJzph4zvvIzop6bmkbjnnYDkvaD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l6XlrZDkuYXkuobvvIzlv4PotorohIblvLH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6L+H5b6X5aW95LiN5aW977yM5LiN5aW95L2g5Lmf5biu5LiN5LqG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Yqf5Yqz44CCPC9wPjxwPjxlbT4zMy48L2VtPuS4gOi9rOecv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8gOWPiOiQve+8jOaJvuS4jeWbnueahOi/h+WOu++8jOWPiOS9leW/heaK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OAgjwvcD48cD48ZW0+MzQuPC9lbT7liJrlpb3kvaDotbDkuobvvIzliJrlpb3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Jrlpb3miJHlk63kuobjgII8L3A+PHA+PGVtPjM1LjwvZW0+5oul5oqx5LiN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5qE5Lq677yM5oiW6K645Lya5bCd6K+V5Lqy5ZC75rW35LiK55qE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W+iOm7ke+8jOW/g+W+iOeXm++8m+WknOW+iOmVv++8jOini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i+acuueci+S6huS4gOmBjeS4gOmBje+8jOWni+e7iOS4jeaVouWvu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keecn+eahOWlveaDs+S9oOOAgjwvcD48cD48ZW0+MzcuPC9lbT7ku5bku4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nlJ/ml6XpgqPlpKnvvIzkuZjnnYDlpKnmoq/ljrvvvIznu5nov5nnianmrLL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JbnlYzvvIzkuIDku73mg4rphpLnmoTlubjnpo/kuI7lk4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aSf6auY5aSn5LiN5aSf5r2H5rSS77yM5Y+q5pyJ5LiA6aKX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iN6IO955u45L6d77yM6YKj5bCx6YCJ5oup5pS+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/heWmguatpOWIu+aEj+OAgei/q+WIh+eahOeCq+iAgO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aYr+ayoeacie+8jOaYr+S4jemcgOi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kuI3nlKjmjIfmlZnvvIzlkIToh6rlron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uO5LiA5Liq5b+D5Zyw5ZaE6Imv55qE5a2p5a2Q6KKr546w5a6e5oqY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py65rex6YeN55qE55av5a2Q77yM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44CCPC9wPjxwPjxlbT40Mi48L2VtPuacgOWPr+eske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fpemBk+S6huecn+ebuO+8jOS9oOWNtOi/mOWcqOmCo+mHjOaSku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TljZXnmoTmmK/kurrvvIzlr4Llr57nmoTmmK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5aeU5amJ55qE5YiG5omL55CG55Sx5aSn5qaC5pivJmxkcXVvO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p+S6hu+8jOaAleeFp+mhvuS4jeWlveS9oO+8jOS9oOaNouS4quS6uu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TwvcD48cD48ZW0+NDUuPC9lbT7lpLHmnJvlpJrotbfmnaXvvIzov57nlJ/msJ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pnZnjgII8L3A+PHA+PGVtPjQ2LjwvZW0+5Y+q5oCV5L2g6KaB6LWw77yM5pu0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omA5Lul5LiN566h5oCO5qC35oiR6YO96K6p5L2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vueeahOaXtumXtOeisOWIsOWvueeahOS6uu+8jOmCo+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aXtumXtOeisOWIsOWvueeahOS6uu+8jOmCo+aJjeWPq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I7mnaXmiJHmiY3mmI7nmb3vvIzkurrkuJbpl7TnmoTlpKrlpJr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vvIzlsLHlg4/mnInkupvniLHmg4XvvIzlsLHkuI3or6X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75L2V5Lic6KW/6YO95Lya56a75Y6777yM5bm2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6ICM5pS55Y+Y57uT5bGA44CCPC9wPjxwPjxlbT41MC48L2VtPuayoeacie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yoeacieS7gOS5iOW+iOS5heOAguaJvuS4quWAn+WPo+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TEuPC9lbT7or7TkuIDljYPpgY3miJHkuI3niLHkvaDvvIz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aDljbTmgI7kuYjkuZ/pqpfkuI3ov4fmiJHoh6rlt7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qK6LCB55yf55qE5b2T55yf77yM6LCB5Li66LCB5b+D55a877yM5aSa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6K6p5oiR5a2m5Lya5q275b+D77yb5b2T55y85rOq5rWB5LiL5p2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iG5byA5Lmf5piv5Y+m5LiA56eN5piO55m944CCPC9wPjxwPjxlbT4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W6p+mrmOmrmOeahOWxse+8jOaYr+S4gOadoemVv+mVv+eahOay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UmuiTneeahOWkp+a1t+OAgjwvcD48cD48ZW0+NTQuPC9lbT7nibnliKv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lL7kuKrnqb/ooaPplZzvvIzpgqPmoLforqnmiJHnn6XpgZPmr4/mrKHmiZPlv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nmoTlrrbph4zvvIzljp/mnaXkuI3mraLmiJHkuIDkur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LiN5pu+5Y+R546w5Zyo5L2g55qE6Lqr6L655pyJ5oiR55qE5a2Y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1Ni48L2VtPueugOWNleeahOaYr+aIkeaDs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Yr+aIkeS7rOS4jeiDveWcqOS4gOi1t+OAgjwvcD48cD48ZW0+NTcuPC9lbT7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gIzmiJHkuI3mmK/kvaDmnIDnu4jnmoTniLHvvIzniLHov4fmiJHljbTopoH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liIblvIDjgII8L3A+PHA+PGVtPjU4LjwvZW0+55u05Yiw5LuK5aSp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ouS57ud5Yir5Lq655qE5Y6f5Zug77yM5YW25a6e5oiR5Lmf5rKh5py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iv5peg5rOV5Zac5qyi5LiK5Yir5Lq6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S4jeS4i+eahOaEj+aAneWkp+amguWwseaYr+WNs+S9v+aIkei6q+i+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eahOS6uu+8jOeUmuiHs+abtOWlveeahOS6uu+8jOaIkei/mOaYr+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jAuPC9lbT7llpzmrKLlkozljozlgKbvvIzmgLv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rvovqnop6Pku5bku6znmoTnu5Pmnpzlhbblrp7pg73kuIDmoLfkvJrooq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xLjwvZW0+6LCB5YWI6IGU57O76LCB6LCB5bCx6L6T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77yM6YO96LWi5b6X5L2T5L2T6Z2i6Z2i77yM5Y206L6T5b6X5b275b275b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Pr+S7peS4jeeQhuS9oOeahO+8jOaIke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QhuS9oOeahO+8jOWPr+aYr+aIkeayoeacieWHuuaBr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nJ/nmoTpgqPkuYjmgYvml6fvvIzov5jkuI3lpoLlm57ljrvph43kv67ml6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5+l6YGT5piv5LiN5piv5byA5aeL5b+D5Yqo44C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byA5aeL5oS/5oSP5LiN6K+06ISP6K+d5oS/5oSP5LiN5oq954Of5LiN5Zad6YW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6O5aW955qE5qC35a2Q44CCPC9wPjxwPjxlbT42NS48L2VtPuabvuivlei/h+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mOiusOS9oO+8jOWNtOWPiOS4gOWNg+mbtuS4gOasoeeahO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m6jmsLTljJblvIDkuobmiJHnmoTnnLzms6rvuZHmuIXpo47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rLkvKTjgII8L3A+PHA+PGVtPjY3LjwvZW0+5oiR5LuO5pyq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om+5LiN5Yiw5Z2a5oyB5LiL5Y6755qE55CG55S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W+kuWKs+edgOW/mOiusO+8jOi/mOaYr+W+kuWKs+edgOmTre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i+e7iOayoeWKnuazleaDs+mAmu+8jOi/h+WOu+eahOW3sue7j+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mnInmsqHmnInov4fov5nmoLfnmoTml7blgJn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lsLHmg7PkuKLlvIPkuIDliIfljrvmib7ku5bjgILnhLb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sqHkuovvvIzmiJHlsLHmmK/mg7PkvaD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YmN5pa555qE6Lev5oCO5LmI6LWw77yM5bCx5LiN6KaB5oC75Zue5aS0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5uOemj+WwseWlve+8jOS4jeimgeaZkuWHu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uWkmuS6hu+8jOi/n+aXqeacieS4gOWkqeS8muaZkuW5suea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Lnu53miYDmnInkurrnmoTpgoDor7fvvIzkuI3mhL/kuI7lh7rkvaDkuY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o47mma/jgII8L3A+PHA+PGVtPjczLjwvZW0+5p6v5rKZ5rmu5rKh5LiN5LqG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5yL5Li66LCB6KKW5omL5aSp5LiL44CCPC9wPjxwPjxlbT43NC48L2VtPuaI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Yr+WcuuaEj+Wklu+8m+S9oOWvueS6juaIke+8jOWNtOaYr+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kurLniLHnmoTlpJznjKvlrZDvvIzkvaDkuI3opo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qzlpJzvvIzml6DorrrkvaDnmoTnnLzlnIjlpJrpu5HvvIzkvaDkuZ/miJDkuI3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c2LjwvZW0+5pyJ5Lqb5Lyk5Y+j77yM5peg6K666L+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A56Kw5bCx55eb77yb5pyJ5Lqb5Lq677yM5LiN566h6L+H5aSa5LmF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Oz6LW35bCx55a844CC5pyJ5Lqb5Lq65pyJ5Lqb5LqL5qC55pys5bCx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r+S9oOeahOWwseaYr+S9oOeah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AjuS5iOW8uuaxguS5n+mDveS4jeaYr+S9oOeah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nnJ/mg7Plv5jkuobkvaDvvIzlj6rorrDlvpfov5nkuKrkuJbnlYz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iJHluLjluLjlj6rorrDlvpfkvaDogIzlv5jkuob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N6IO96K6p5omA5pyJ5Lq66YO95ruh5oSP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piv5Lq644CCPC9wPjxwPjxlbT44MC48L2VtPuaJv+ivuuayoeaci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uWUruS7t++8jOacieaXtuS4gOaWh+S4jeWAvO+8jOacieaXtuWPiOWNg+mHkemavu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or7TnmoTmr4/kuIDlj6XvvIzkv4Tpg73mhL/mhI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LrkuobniLHmg4XlpLHkuobogarmmI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nNGFyMXp6M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zRhcjF6ej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08A4AC5BAEAA9C810B8DDD7ABC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