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3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3ABB84600AC7CB704279CE0477AD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ABB84600AC7CB704279CE0477AD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qE5pe25YCZ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yoe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ui1mumSseeahOWKqOWKm+mDveayoeS6huOAgjwvcD48cD48ZW0+Mi48L2VtPu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Yr+S6uuW/g++8jOaKteS4jei/h+eahOaYr+iDjOWPm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cqOS5jueahOWmgueBq+WmguiNvO+8jOWwseayoeacieaUvuS4i+aXtueahOaS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guiCuuOAgjwvcD48cD48ZW0+NC48L2VtPuaap+aYp+eahOacrOi0qOaYr+a/gOaD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ahOacrOi0qOaYr+W5s+a3oeOAgjwvcD48cD48ZW0+NS48L2VtPuaIkeS7r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ZrumAmuaci+WPi+aXoOiuuuaIkeaAjuS5iOaMveaVk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WlveWlveeahO+8jOaIkei/h+W+l+aAjuagt+mDveaXoOaJgOiwk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eahOeIseS6uu+8jOacieS7lueahOeIseS6uueIseS7l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uW9k+eahOaXtuWAme+8jOivtOS4gOWjsOaIkemUmeS6hu+8jOWvueS4jei1t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Yr+S4gOenjeS9juWktO+8jOmCo+aYr+S4gOenjeaIkOmVv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ouaFoueahOi1sOedgO+8jOS9oOeahOW/g+mHjOS4jeefpemBk+WcqOaDs+edg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i/t+iMq+edgO+8jOS9oOW9t+W+qOedgO+8jOaYjuaYjuaDs+WTre+8jOecvOaz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juS5iOS5n+aXoOazlea1geWHuuOAgjwvcD48cD48ZW0+OS48L2VtPuWwj+Wls+Wtk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oeiDveS4gOW3tOaOjOaLjeatu+WFrOWtkOeahOaEj+S4reS6uu+8jOWPluiAjOS7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AuPC9lbT7kuJbkuIrmnIDmrovlv43nmoTkuovmmK/kvaDmmI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llpzmrKLkvaDvvIzljbTlvZPkvZzkuI3nn6XpgZ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M5Li655+l6Z+z6ICM5ZSx77yM6YWS5Li655+l5bex6ICM6YaJ77yM5oOF5Li6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S177yM5b+D5Li66Lev6YGl6ICM5oCd77yM5pyI5Li655e05oOF6ICM576e77yM5pi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ICM576O77yM5qGl5Li65rWB5rC0562J5b6F44CCPC9wPjxwPjxlbT4xMi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S4iuS6huadr+WtkOmHjOeahOmxvO+8jOWNtOaJk+eijuS6huadr+WtkOOAgumxv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atu+S6hu+8jOeMq+e7iOS6juaYjueZveS6hu+8jOeIseS4gOS4quS6uuS4jeS4gOWu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geWSjOWlueWcqOS4gOi1t+OAgjwvcD48cD48ZW0+MTMuPC9lbT7mnKrmnaXmiJHpg7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lj6/mnIDlkI7miJHku6zov5jmmK/liIbmiYvkuo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5peg5Lq655qE6KGX5aS077yM5oOz5b+1552A5p+Q5p+Q77yM5L2g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H5a6Z77yM5pa96IiN552A5rip5p+U44CCPC9wPjxwPjxlbT4xNS48L2VtPuWmguae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aYr+S4gOenjemUme+8jOmCo+aIkeaDheaEv+S4gOmUmeWGjemU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otbDkuobvvIzluIzmnJvov5nkuIDmrKHkvaDkuI3opoHlho3lm5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ul5YmN5oiR5Y+q55+l6YGT56eY5a+G5LiN6IO9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46w5Zyo5aeU5bGI5Lmf5LiN6IO96K+044CCPC9wPjxwPjxlbT4xO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xoeS4remCo+S5iOaBi+aXp++8jOWbnuW/huaNouS4jeWbnuS9oOeahO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opoHlrabnnYDlkr3kuIvkuIDlpKfmrrXor53lkoz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lj6rnlKjll6/ooajovr7kvaDmiYDmnInnmoTmg7Pms5XjgILov5nlub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jlvpflhrfmvKDkuobvvIzogIzmmK/kvaDlrabkvJrkuoblv43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oOz5Ye65Y676LWw5LiA6LWw77yM55yL55yL6L+Z5Liq5aSn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aSq5aSa55qE5qKm5oOz562J5oiR5Y675YaS6Zmp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+8jOWGjemBh+ingeWQiOmAgueahOS6uuaIkeS5n+WPquiDveivtOS9oO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XtumXtOS4jeWHkeW3p+OAgjwvcD48cD48ZW0+MjIuPC9lbT7mgJ3lv7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u4vlkbPvvIzlsLHlg4/llp3kuobkuIDlpKfmna/lhrDmsLTvvIznhLblkI7nlKj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ojplb/nmoTml7bpl7TmtYHmiJDng63ms6rjgII8L3A+PHA+PGVtPjIzLjwvZW0+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6Ieq5bex5Y+Y5b6X6aKT5bqf77yM5o+q5b+D55qE55eb77yM5omN6IKv5pS+6L+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bqU5byA5aeL55qE54ix5oOF44CCPC9wPjxwPjxlbT4yNC48L2VtPuacieaXtu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kseiQve+8jOivtOS4jea4heS4uuS7gOS5iO+8jOWPquaYr+W/g+mHjOS4jeWBnOa2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mYtemYteeahOaAleOAgjwvcD48cD48ZW0+MjUuPC9lbT7njJ3kuI3lj4rpmLLmoq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ov57phpLpg73kuI3mlaLphpLjgII8L3A+PHA+PGVtPjI2LjwvZW0+5pu+57u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77yM546w5Zyo5LiN5oOz6KaB5LqG44CCPC9wPjxwPjxlbT4yNy48L2VtP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eahOi3r+S9oOaAjuS5iOi/mOS4jeWbnuWktO+8jOS4jeeIseS9oOeahOS6uu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S4jeaUvuaJi+OAgjwvcD48cD48ZW0+MjguPC9lbT7nnIvop4HkvaDkuYXov53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h7rnjrDvvIzmiJHlv73nhLbmg7Plk63vvIzljbTmgI7kuYjkuZ/lk63kuI3lh7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yf55qE55Sf5rCU55qE5pe25YCZ77yM5LiN5piv5ZOt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577yM6ICM5piv5LiN6K+06K+d44CCPC9wPjxwPjxlbT4zMC48L2VtPuaJgOiwk+iH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iuqeiHquW3seWPmOaIkOS4gOS4quabtOWAvOW+l+eIseeahOS6uu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guWvnuepuuiZmueahOaXtuWAme+8jOiHquW3seWOu+aJvuS4quS6uuadp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nLzms6rlj5HnjrDoh6rlt7HnmoTohIblvLHvvIzpmbbphonlnKj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h4znmoTosI7or53vvIzkuI3lj6/oh6rmi5TjgII8L3A+PHA+PGVtPjMy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m35p6B5LiA55Sf5Lmf5rKh5YGa5a6M55qE5LiA5Zy65qKm77yM6ICM5oiR5piv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mL6Ze05bCx5Yiu6L+H55qE5LiA5Zy66aOO44CCPC9wPjxwPjxlbT4z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+8jOeZveS6keaCoOaCoO+8jOa8gui1sOeahOS6i+WkmuWwkeayp+ahkeS4j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S6uueUn+iLpuefre+8jOaxl+a1geWwve+8jOayiea3gOeahOWPiOaYr+WkmuWwke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WbnuW/huOAgjwvcD48cD48ZW0+MzQuPC9lbT7ml6LkuI3lm57lpLTvvIzkvZXlv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ml6LnhLbml6DnvJjvvIzkvZXpnIDoqpPoqIDvvIzku4rml6Xnp43np43vvIzkvL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5XjgII8L3A+PHA+PGVtPjM1LjwvZW0+5LiA6aKX5b+D5LiO5Y+m5LiA6aKX5b+D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L+c55qE6Led56a777yM5piv5ZKr5bC677yf5piv5aSp5rav77yf6ICM5oiR5Lya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562J5b6F77yM562J5b6F5L2g5ZKM5oiR5LiA5Liq5rWq5ryr55qE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S5oOaDr+S6huWtpOeLrOeahOaEn+inie+8jOS9h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OaYr+S8muinieW+l+eLkOWNle+8jOS9huaYr+aIkeefpemBk++8jOaIkeS7juadp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4quS6uu+8jOaIkeS5n+awuOi/nOS4jeS8muaYr+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p4Hov4fkvaDniLHmiJHnmoTmoLflrZDvvIzmiYDku6XkvaDkuI3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nJ/nmoTlvojmmI7mmL7jgII8L3A+PHA+PGVtPjM4LjwvZW0+6KaB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a6I5oqk6Lqr6L6555qE5q+P5Liq5Lq677yM5Zug5Li65YmN5LiW5omt5pat6IS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5y477yM5oiR5Lus5omN5o2i5p2l5LuK55Sf55qE55u46YG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5uOemj+aAu+aYr+mAg+S4jei/h+aXtumXtOeahOaJvOadgO+8jOaDs+imgeS8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aNieS9j+S7gOS5iO+8jOWNtOaYr+acieawlOaXoOWKm+WcsOaMo+aJjuedgOeXm+aB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liOedgOOAguS4gOasoeasoeWkseacm+eahOetieW+he+8jOe7k+aenOaNouad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oeasoeWKoOa3seWvueiHquW3seeahOaBqO+8gTwvcD48cD48ZW0+NDA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53or7TkuI3lh7rlj6PjgIHmiYDku6XlrabkvJrkuobpgIPpgb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YiG5omL55qE5piv5oiR77yM5b+15b+15LiN5b+Y55qE5Lmf5piv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7peWQjuingemdouWIq+WGjei6suS6hu+8jOS4jeeEtuS4jeWD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aci+WPi+OAgjwvcD48cD48ZW0+NDMuPC9lbT7ov5jopoHku4DkuYjnlLf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I3og73lr5DnmoToi6bov5jmsqHlkIPlpJ/vvIE8L3A+PHA+PGVtPjQ0LjwvZW0+5bCx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6YO95Zyo5ZOt77yM5oiR5piv5aSa55eb6Ium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4lueVjOaAjuagt+iNkuWHie+8jOS4jeeuoeWGheW/g+WmguS9leeWrueXj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buOS/oe+8muaBsOaYr+mCo+acgOeXm+eahOS8pOWPo++8jOaJjeWPr+iDv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e+jueahOiKseWEv+OAgjwvcD48cD48ZW0+NDYuPC9lbT7lnKjpgqPkuKrlr4Llr57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moTlpJzmmZrvvIzmiJHni6zoh6rmgJ3lv7XnnYDkuIDkuKrkurrvvIzkuI3nn6XkuI3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YHkuIvnnLzms6rjgII8L3A+PHA+PGVtPjQ3LjwvZW0+5L2g6LWw5LqG55yf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C75ouF5b+D5L2g6KaB6LWw77yM5YiG5Yir5LmL5ZCO77yM5oiR556S552A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7ut54ix5LqG5L2g5b6I5LmF5b6I5LmF44CCPC9wPjxwPjxlbT40O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kmuS5iOS9qeacjeaIkeiHquW3se+8jOiHquW3sea1geedgOazquWcqOeUteiEkeWJ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WIq+S6uuOAgjwvcD48cD48ZW0+NDkuPC9lbT7lm57lv4blpoLlm7Dlhb3vvIzmjK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IPkuI3ohLHvvIzlsIbkvaDmnZ/nvJrlnKjniaLnrLzkuYvkuK3vvIznmb7oiKzmipjn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biM5pyb5L2g6IO96K6w5L2P5oiR77yM6K6w5L2P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a2Y5Zyo6L+H44CCPC9wPjxwPjxlbT41MS48L2VtPuWIq+iuqeaIkeW/g+atu+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mHjOmdouS9j+eahOaYr+S9oOOAgjwvcD48cD48ZW0+NTIuPC9lbT7ml6LnhLb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iJHkuI3kvJrlho3lgZrml6DlipvnmoTlnZrmjIHvvIzml6LnhLbkvaDotbD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kvaDnmoTmiYDmnInkuIDotbfmtojlpLHjgII8L3A+PHA+PGVtPjUzLjwvZW0+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Ieq5bex6Zq+6L+H5Yir5Lq65LiN5Lya5Zyo5LmO5L2g55qE5oSf5Y+X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+56Ieq5bex5aW944CCPC9wPjxwPjxlbT41NC48L2VtPuWPquimgeaIkeivt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u+imgeWbnuWkjeS4quWvueS4jumUme+8jOaMo+S6m+i/meS4quWPiOacieS7gO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qOeIseaDheS4iuaIkeS7juadpeS5n+aYr+i+k+Wutu+8jOihqOmcsuWHuuadp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buOS/oe+8jOiXj+WcqOW/g+mHjOS7luS6uuS5n+S4jeebuO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oLmnpzkuI3mmK/nnJ/lv4PvvIzor7fkuI3opoHlr7nmiJHlpKrlpb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grvvvIzkvJrlvZPnnJ/jgII8L3A+PHA+PGVtPjU2LjwvZW0+5oOz5oOz5L2g5Lul5ZC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p2R5Y+j5pmS5aSq6Ziz77yM6L+Y5piv5Zyo5YyX5p6B55yL5p6B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crOadpeWwseaYr+mxvO+8jOaUvueUn+S6huayoeS7gOS5iOWPr+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1sOS6huS9oOeahOS9jee9ruawuOi/nOacieS6uuabv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ov5znmoTot53nprvkuI3mmK/nlJ/kuI7mrbvvvIzogIzmmK/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v6nogYrlpKnljbTlnKjov6nnmoTpu5HlkI3ljZXph4z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b+D6YeM6YO95pyJ5LiA6YGT5Lyk77yM6YKj5piv5aSp5pu+57uP5aGM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PC9wPjxwPjxlbT42MC48L2VtPuaIkeWQrOS4jeingeW9qeiZueWHu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m+aIkeWQrOS4jeingeWkqumYs+iQveS4i+eahOWjsOmfs++8m+iKseW8gOmb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DiuWWnO+8jOaIkeWQrOS4jeinge+8m+mjjuWQueiNieWKqOeahOWNsemZqe+8j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nge+8m+mHjueLvOeahOWajuWjsOOAgeeMjuS6uueahOaequWjsOOAgeWkqeS9v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sO+8jOaIkeWQrOS4jeinge+8m+aIkeWPquWQrOingeWvguWvnuWcqOiNieS4m+mHjO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bnueahOWllOi3ke+8gTwvcD48cD48ZW0+NjEuPC9lbT7kurrmgLvlm6DllpzmrKL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gIzmlL7lvIPkuobmiYvkuK3mi6XmnInnmoTmoZTlrZDvvIzlj6/lkI7mnaXlj5Hop4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i7nmnpzkuZ/kuI3ov4flpoLmraTvvIzov5jkuI3lpoLmoZTlrZDlpb3lkIPvvIzkuo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tKPmgKrpg73liqDlnKjoi7nmnpzouqvkuIrvvIzlkI7mgpToh6rlt7HnmoTpgInmi6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4ix5Y+v5Lul5piv5LiA556s6Ze055qE5LqL5oOF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iv5LiA6L6I5a2Q55qE5LqL5oOF44CC5q+P5Liq5Lq66YO95Y+v5Lul5Zyo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4ix5LiK5LiN5ZCM55qE5Lq644CC5LiN5piv6LCB56a75byA5LqG6LCB5bCx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YGX5b+Y6K6p5oiR5Lus5Z2a5by644CCPC9wPjxwPjxlbT42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tou+8jOWvguWvnuS4jeW3suOAguWvguWvnuS6uueUn+eIseaXoOS8ke+8jOWvguWv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wuOi/nOeahOS4u+mimOOAguaIkeWSjOaIkeeahOW9seWtkOeLrOWkhOOAguWug+iv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aChOaChOivneaDs+i3n+aIkeivtOOAguWug+ivtOWug+W+iOaDs+W/teS9oO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SjOaIkeeahOW9seWtkOmDveWcqOaDs+S9oO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IDotbfnmoTkurrnu4jkvJrlnKjkuIDotbfvvIzlsLHlg4/lnLDnkIPmmK/lnI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gI7kuYjog4zpgZPogIzpqbDvvIzlhZzlhZzovazovazkuYvlkI7ov5jmmK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nm7jpgYfvvIzlj6ropoHmnIDlkI7ov5jog73kuIDotbfvvIzmmZrngrnml6DmiYDo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A55Sf5bCx6L+Z5LmI5LiA5qyh77yM6LCI5LiA5Zy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Li655uu55qE55qE5oGL54ix5ZCn44CC5LiN5YaN5Zug5Li65Lu75oCn6ICM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77yM5LiN5YaN5Zug5Li65Zu65omn6ICM6L276KiA5YiG5omL44CC5pyA5ZCO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A5qyh77yM5LiA55u06LWw77yM5bCx5Y+v5Lul5Yiw55m95aS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KiueskeiEuOWxleeOsOe7meWkp+Wutu+8jOWPquaYr+S4jeaDs+iuq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i+WIsOaIkei6q+WQjueahOmYtOaal+OAgjwvcD48cD48ZW0+NjcuPC9lbT7miJHnnJ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mi7zlsL3kuoblhajouqvnmoTlipvmsJTvvIzku5bkvp3nhLbkvJrmmK/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ms5XpnaDov5HnmoTmuKnmmpbjgII8L3A+PHA+PGVtPjY4LjwvZW0+5oiR5oC7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piv5Lya5a+55rWB5aSx55qE5pe26Ze05ZKM5b6A5LqL5Lmg5oOv55qE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Zyo5ZOq6YeM77yM56Kw5Yiw6LCB44CC5Lul5LuA5LmI5qC355qE5pa55byP57uT5p2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W+heS9oOS4juWIq+S6uuS4jeWQjO+8jOWPr+S9oO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4jeaHguOAgjwvcD48cD48ZW0+NzAuPC9lbT7kuI3mgKrkvaDku6znlo/ov5z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qPkuYjns5/ns5XvvIzov57miJHoh6rlt7Hpg73kuI3mhL/lkozoh6rlt7HlgZr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76O5Li955qE6JiR6I+H5LqR5YOP5pma6Zye6Iis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5qE5piv5oiW6K645rC46L+c6YO95rKh5rOV5oq55Y6755qE5YWz5LqO5bqf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4Gt57ud55qE6K6w5b+G44CCPC9wPjxwPjxlbT43Mi48L2VtPuWPquaYr+WboOS4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mBh+inge+8jOiiq+aIkeeIseS4iu+8jOaJgOS7peaJjeeLrOS4gOaXoOS6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aDopoHotbDkuobvvIzljbTkuI3pl67miJHmjqXkuIvmnaXopo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p7jgII8L3A+PHA+PGVtPjc0LjwvZW0+5aSx5oGL5LqG5LiA5qyh77yM5bCx5aW95YO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5omA5pyJ5oOF5q2M55qE5ZCr5LmJ44CCPC9wPjxwPjxlbT43NS48L2VtPuacie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mAieaLqe+8jOWPquacieetieW+he+8jOayoeaciee7k+aenO+8jOWPquiDvem7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u+W8gOOAgjwvcD48cD48ZW0+NzYuPC9lbT7kuYXogIzkuYXkuYvvvIzml6fogIzml6fk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ml7bpl7TlkozkuJbnlYzlhrLmjonlm57lv4bjgII8L3A+PHA+PGVtPjc3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Lus5aSa5qyh55u46KeB77yM6YO96KOF5L2c5LiN6K6k6K+G77yM5L2G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SR6YeM77yM55Sa6Iez6KGA5ray6YeM6YO95pyJ5L2g77yM6K6p5oiR5b+D6Le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OC48L2VtPuaDs+WIsOS9oOWPiuS7peWQjuaJgOacieWIhu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imgeWcqOaXoOWwveeahOaAneW/temHjOW6pui/h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ov4fljrvnmoTnlJ/mtLvkuK3vvIzkvaDkvKTlrrPov4fosIHvvIzkuZ/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v5jorrDkuobvvIzlj6/mmK/ooqvkvaDkvKTlrrPnmoTpgqPkuKrkurrljbT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orrDkvaDvvIzku5blhrPkuI3kvJrorrDkvY/kvaDnmoTkvJjngrnvvIzogIzmmK/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lr7nku5bnmoTkvKTlrrPjgII8L3A+PHA+PGVtPjgwLjwvZW0+5pWP5o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5piv77yM5LiN5Lya6K6p6Ieq5bex5Y675YGa5Lqb6Ieq6K6o5rKh6Laj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mguaenOWcqOeUn+WRveivnueUn+eahOmCo+S4gOWI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mAieaLqe+8jOaIkeWugeaEv+S4gOW8gOWni+WwsemAieaLqeavgeeB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3B1OWo4aDY4b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NwdTlqOGg2OGw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ABB84600AC7CB704279CE0477AD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