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BBDCC0D2D7DF51B39905CE58CD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BBDCC0D2D7DF51B39905CE58CD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r+A5Yqx5pyJ5pWI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vueeIseS9oOeahOS6uuWkq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+8jOS4gOi+iOWtkOecn+ato+WvueS9oOWlveeahOS6uuS5n+ayoeacieWHo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iwk+W5uOemj++8jOWwseaYr+S4gOS4quesqOibi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u+eTnO+8jOW8leadpeaXoOaVsOS6uueahOe+oeaFleWSjOWrieWmku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W5s+W5s+a3oea3oeOAgjwvcD48cD48ZW0+My48L2VtPueIseaDh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uWbnu+8jOS4gOenjeS7jue+juS4vei1sOWQkeeXm+iLpu+8jOeEtuWQjuS7ju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iEse+8jOacgOWQjui1sOWQkeawuOaBkueahOS4nOil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eIseaDhe+8jOaImOW+l+iDnOaXtumXtO+8jOaKteW+l+S9j+a1geW5tO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mu+WIq++8jOWPl+W+l+S9j+aDs+W/teOAgjwvcD48cD48ZW0+NS48L2VtP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WwhOWHu+S4gOagt++8jOeyvuehruW6puiZvemrmO+8jOS9huWkp+mDqOWIh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reaEn+inieWOu+WujOaIkOOAgjwvcD48cD48ZW0+Ni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+8jOS4uuS9oOW/jeS4i+aJgOacieeahOaAkuawlO+8jOS7heS7heWboOS4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vlOS9oOabtOW/g+eWvOS9oOOAgjwvcD48cD48ZW0+Ny48L2VtPuWPr+S7pe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seWkhO+8jOS5n+imgeS6q+WPl+S4gOS6uueahOeLrOWk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mjju+8jOaIkeaEv+aEj+WBmuS9oOeahOmjjuetne+8jOmj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Gjei/nO+8jOS9oOaJi+S4reeahOmCo+agueS4nee6v+WwseaYr+aIkeS7rOeI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jwvcD48cD48ZW0+OS48L2VtPuS4pOS4quWtpOeLrOeahOS6uuebuOS6k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Itue6pu+8jOebuOS6kumXruWAme+8jOi/meS+v+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jnpo/nmoTmlpfkuonkuI3orrrlroPmmK/lpoLkvZXnmoT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bbkuI3mmK/kuIDnp43nl5voi6bvvIzogIzmmK/lv6vkuZDvvIzkuI3mmK/mgrLlia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rmmK/miI/liafnmoTjgII8L3A+PHA+PGVtPjExLjwvZW0+6L+H5Y67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M5LiN6KaB5a+55aW555qE6L+H5Y675oqb5qC56Zeu5bqV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aaC5LiN6Zeu77yM55+l5LqG6L+Y5LiN5aaC5LiN55+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W5tuS4jeaYr+S4gOWumuimgeW+l+WIsOWlue+8jOiAjO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5uOemj++8jOi/meWwseaYr+S9oOWvueWlueacgOWlv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jniLHkuZ/mmK/kuIDnp43ku5jlh7rvvIzmmK/ml6DmgKjml6DmgpT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l6DmiYDntKLmsYLnmoTkuLrlv4PniLHnmoTkurrku5jlh7r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Ww5LiA5LiW55qE5pil56eL77yM5Y+q5Li65oqK5L2g5rex5rex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4m157uK55qE54ix5oOF77yM5pyJ55qE5piv5b+D5Yqo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eIseS4iu+8jOWwseS4jeimgei9u+aYk+aUvui/h+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veaSnu+8jOWPr+iDveS9v+S9oOWQjuaClOS4gOmYteWtkO+8m+aAr+aHpu+8jOWN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WQjuaClOS4gOi+iOWtkOOAgjwvcD48cD48ZW0+MTYuPC9lbT7niLHmg4X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pmo/nnYDlsoHmnIjliqDlgI3nmoTnj43mg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ac5qyi5L2g55qE5Lq66YKj6YeM77yM5Y6754Ot54ix55Sf5rS777yb5Zy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6YKj6YeM77yM5Y6755yL5riF5LiW55W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eIseWls+S6uueahOacgOWlveaWueW8j++8jOWwseaYr+S4jeiuqe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nieW+l+aXoOiBiuOAgjwvcD48cD48ZW0+MTkuPC9lbT7kuI3opoHliqjkuI3li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hbbmiYDmnInvvIzkuI7lhbbljZHlvq7liLDlsJjlnJ/ph4zvvIzkuI3lpoLnlZn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I7nlrzniLHnu5noh6rlt7HvvIzmnIDljZHotLHkuI3ov4fmhJ/mg4XvvIzmnI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rrlv4PjgII8L3A+PHA+PGVtPjIwLjwvZW0+5oiR5Lus57uP5Y6G6L+H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byE55qE5Lyk55eV57Sv57Sv5omN5oeC5b6X5aaC5L2V5Y67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205pep5bey5LiN5aSN5b2T5bm06YKj5Yi76aqo6ZOt5b+D55qE5oO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buOeIseeahOS6uuWcqOS4gOi1t+W+gOW+gOayoeeQhueU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Ur+S4gOeQhueUseOAgjwvcD48cD48ZW0+MjIuPC9lbT7kuIDnlJ/lj6rlp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JTku6Xmt7Hmg4XlhbHnmb3lpLTjgII8L3A+PHA+PGVtPjI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oSf6KeJ77yM5LiA56eN6aG755So5Lik6aKX5b+D5Y675L2T6aqM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mN6IO95L2T5Lya5Ye66YKj6LeM5a6V6LW35LyP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S4gOS4quS6uuiAjOmCo+S4quS6uuS4jeeIseS9oOaYr+W+i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+8jOS9huabtOeXm+iLpueahOaYr++8jOeIseS4gOS4quS6uu+8jOWNt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Lh+awlOWRiuivieS7luOAgjwvcD48cD48ZW0+MjUuPC9lbT7puL/pm4HlnKjkup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vvIzmg4bmgIXmraTmg4Xpmr7lr4TjgII8L3A+PHA+PGVtPjI2LjwvZW0+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ma5ae75LiA5a6a5piv5Y+M6LWi77yM6ICM5LiN5piv5Y2V5pa56Z2i55qE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Wo44CCPC9wPjxwPjxlbT4yNy48L2VtPueIseaDheS9v+S6uuW/mOius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S9v+S6uuW/mOiusOeIseaDheOAgjwvcD48cD48ZW0+MjguPC9lbT7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IzkvYbot6/ov5jmmK/opoHotbDkuIvljrvvvIzliY3pnaLkuZ/orrj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5bml47nmoTpo47lhYnjgII8L3A+PHA+PGVtPjI5LjwvZW0+5YGH5aaC5pu+57uP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SZ6L+H6Zuo77yM6K+35LiN6KaB6ZSZ6L+H6L+Z57Sg5bm06ZSm5pe2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CS5pS+5Zyo5pil5aSp77yM6Iqx5byA6Iqx6JC955qG5piv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WcqOS6uuWJjeWTre+8jOS4jeimgeWcqOWWnemGieaXt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S9leS6uu+8jOS5n+S4jeimgeWcqOa3seWknOWBmuS7u+S9le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uIDkuKrkurrnmoTmhJ/mg4XlvpfliLDkuobop6Poh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bkuIDkuKrkurrlsIbotbDlkJHlj6/mgJXnmoTlnLDni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Y+q6YCC5ZCI5Zue5b+G77yM6ICM5pyJ5Lqb5Lq65Y205YC85b6X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A576O55qE5oSP5aSW5bCx5piv5L2g44CCPC9wPjxwPjxlbT4z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Ej+WRs+edgOS7gOS5iOWRou+8n+i/meaEj+WRs+edgOS4uuS7lueahO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+8jOS4uuS9v+S7luiDveabtOW5uOemj+iAjOWOu+WBmumcgOimg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S7juS4reW+l+WIsOW/q+S5kOOAgjwvcD48cD48ZW0+MzQuPC9lbT7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bfnnIvkvaDnmoTnrJHohLjvvIzmgY3mg5rpl7Tku7/kvZvlm57liLDku47liY3jgI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IDlpKnmiJHku6zlho3kuIDmrKHlnLDlgbbnhLbnm7jpgYfvvIz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hLblkI7lvbzmraTnm7jmgYvvvJ88L3A+PHA+PGVtPjM1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pyI5LmL5LiL6Zey5pWj77yM5Lmf5LiN5piv5Zyo6ZW/5p2/5Yez5LiK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OasouS4iuS9oO+8jOaYr+a6kOWktOeahOW8gOWn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BqOS9oO+8jOaYr+a6kOWktOeahOe7k+adn+OAguecn+ato+eahOeIseaDheaYr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eJuueJsu+8jOaYr+aCo+mavuS4juWFse+8jOebuOa/oeS7peayq++8jOaYr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MzcuPC9lbT7mnInkurrog73orqnkvaDnl5voi6b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nmoTkv67ooYzov5jkuI3lpJ/jgII8L3A+PHA+PGVtPjM4LjwvZW0+5pyJ6L+9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omN5pyJ5b+r5LmQ77yM5Lmf5pyJ5rKu5Lin5ZKM5aSx5pyb77yb57u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ZKM5aSx5pyb77yM5oiR5Lus5omN5a2m5Lya54+N5oOc77yM5L2g5pu+57uP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4ix77yM5L2g5omN5Lya54+N5oOc6YKj5Liq5bCG5p2l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6m+S6uu+8jOaIkeS7rOWPq+edgOS6sueIseeahO+8j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nOasou+8m+acieS6m+S6uu+8jOaIkeS7rOmqguedgOWCu+mAvO+8jOWNt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OAgjwvcD48cD48ZW0+NDAuPC9lbT7lr4Llr57lr7nmnJvnmoTngbXprY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gIzmiJHmmK/kvaDvvIzkvaDkuI3mmK/miJHvvIzmiJHkuZ/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5oOF5piv5L2g5LiA5Liq5Lq655qE5LqL5oOF77yM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W6ICF5LiN5bm456aP77yM5Y+q5pyJ5L2g6Ieq5bex55+l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eahOW/g+mHjOaAu+S8muaciemCo+S5iOS4gO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WPmOW+l+acgOeBv+eDgu+8jOS5n+S8muiuqeS9oOeXm+eahOacg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kuK3nmoTmr4/kuIDkuKrmlYXkuo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vvIzml6Dorrrnu5PmnpzlpoLkvZXvvIzkuZ/kuIDngrnkuIDngrnlnLDmlLnlj5j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gbXprYLjgII8L3A+PHA+PGVtPjQ0LjwvZW0+5L2g5pu+57uP5LiN6KK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mN5Lya54+N5oOc5bCG5p2l6YKj5Liq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vOazquaYr+Wls+S6uuacgOWOn+Wni+eahOatpuWZqO+8jOS5n+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+S4gOaXoOazleaKteaKl+eahOacgOWOieWus+eahOatpuWZ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mmbrmhafnmoTlpbPkurrvvIzopoHmh4LlvpflpoLkvZXljrvniL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ozku5bnmoTpkrHvvIE8L3A+PHA+PGVtPjQ3LjwvZW0+5Y+q6KaB5oiR5Yqq5Yq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4ix5oOF5pyJ5LiA5aSp5Lya55y36aG+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uOi/nOeahOm7keaal+S4re+8jOS4gOebtOi1sO+8jOWwseaYr+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liKvlk63ms6PvvIzliKvlj7nmga/vvIzliKvlkbv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rLkvKTllKTkuI3lm57mtYHpgJ3nmoTml7blhYn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2T5LiL55qE5oiR5Lus5pyJ5rKh5pyJ5Lq654ix77yM5oiR5Lus5Lmf6KaB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55qE5Lq644CCPC9wPjxwPjxlbT41MS48L2VtPuaJgOiwk+ecn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iuuumBh+WIsOS7gOS5iOWbsOmavu+8jOmDveWPr+S7peWdmuaMg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m7jniLHnmoTkurrljYPkuIfkuI3opoHorqnlpbn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KbliJnniLHmg4XkvJrlm6DkuLrot53nprvogIzmiJDkuLrkuIDnp43kvK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Kj5pe25piO5piO5b6I6K6k55yf5Zyw5Zac5qyi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6Z2i5Zyw6K+05Ye65p2l44CCPC9wPjxwPjxlbT41NC48L2VtPueIseaDh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WQjueahOeUn+a0u+aYr+actOWunuaXoOWNjueahO+8jOixoeeCieeBq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eUn+eahOa4qeaaluOAgjwvcD48cD48ZW0+NTUuPC9lbT7niLHmg4XkuY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miJDliIbkuI3kuprkuo7muKnmn5TnmoTmiJDliIbvvIzkvb/kurrlkJ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I3kuprkuo7kvb/kurrokI7pnaHnmoTlipvph4/vvIzmnInml7bov5jog73mv4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vo7lvrfjgII8L3A+PHA+PGVtPjU2LjwvZW0+57q15L2/5Y6G57uP5Y2D5LiW5oOF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oCo5peg5oKU77yM6LCB6K6p5oiR5LuK55Sf5Y+I6YeN5paw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aSN552A5oiR5Lus5YmN5LiW55qE57qm5a6a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eOsOWunui/mOaYr+aipu+8jOaIkeacgOaDs+ingeeahOS6uu+8j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bPkvb/lkb3ov5Dlj6vmgqjlnKjlvpfliLDmnIDlkI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vliY3norDnnYDkuobkuI3lj6/ourLpgb/nmoTmrbvvvIzmiJHnmoTniLHvvIH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rbvjgILlm6DkuLrmrbvlsLHmmK/miJDlip/vvIzlsLHmmK/og5zliKnjgIL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vvIzkuIDliIfmnInniLHlnKjjgII8L3A+PHA+PGVtPjU5LjwvZW0+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77yM5Lq65rW36Iyr6Iyr5Lit6YGH6KeB5L2g77yM5Zyo54Of5rOi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ZW/5rKz5Lit5oiR5Lus6IO955u46YCi77yM6L+Z5pys6Lqr5bCx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6LWQ44CCPC9wPjxwPjxlbT42MC48L2VtPuS4jeeuoeS9oOabvue7j+iiq+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aAu+S8muacieS4gOS4quS6uueahOWHuueOsO+8jOiuqeS9oO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Un+a0u+WvueS9oOaJgOacieeahOWIgemavu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kvJrnnaPkv4PkvaDlj5jlvpfkvJjnp4DvvIzogIzkuI3mmK/ouYno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jgII8L3A+PHA+PGVtPjYyLjwvZW0+54ix5LiK5LiA5Liq5Lq6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mz5reh5LqG5ZCO77yM6L+Y5Z2a5a6I6YKj5Lu96K+66KiA77yM5bCx5LiN5a655p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aDs+aIkOS4uuW5uOemj+eahOS6uuWQl++8n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mluWFiOWtpuS8muWQg+W+l+i1t+iLpuOAgjwvcD48cD48ZW0+NjQuPC9lbT7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bkuIDnp43kurrnlJ/vvIzlho3kuZ/kuI3kvJrpgYfkuIrkvaDvvIzmmK/kvJr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5jmmK/kuI3lubjvvJ88L3A+PHA+PGVtPjY1LjwvZW0+5oiR5LuO5pyq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L2g77yM5Y+q5piv5LuO5rWT54OI5Y+Y5b6X5oKE5peg5aOw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S7peS4uuaUvuaJi+WPr+S7peaIkOWFqOaIkeeahOW5uOemj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acgOWkp+eahOW5uOemj+WwseaYr+WSjOS9oOaJi+eJ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niLHmg4XnmoTkurrnlJ/mmK/ku4DkuYjvvJ/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plb/lpJzvvIE8L3A+PHA+PGVtPjY4LjwvZW0+5L2g5Zac5qyi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WZ5Zyo5L2g6Lqr6L6577yM5Y+q5pyJ54ix5L2g55qE5Lq65omN5Lya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mq5Ly05L2g44CCPC9wPjxwPjxlbT42OS48L2VtPuWPquimgeS9oOabvue7j+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+8jOmCo+S5iOW5uOemj+eahOiDvemHj+WwseS8mueVmeWcqOS9oOeahOW/g+eB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kvLjmiYvopoHmnaXnmoTns5bvvIzlkozliKv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IHkvaDnmoTns5bvvIzlkbPpgZPmmK/kuI3kuIDmoLfnmoTvvIzlpb3mr5TvvIzppa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XnvJjnmoTkurrlkIPmiY3pppnvvIzml6XlrZDopoHlkozmh4LkvaDnmoTkurrov4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cxLjwvZW0+5L2g55qE5b+D5bCx5piv5oiR55qE5rW36KeS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oiR5LiN6IO95Y675b6X5pu06L+c44CCPC9wPjxwPjxlbT43Mi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doumVnOWtkO+8jOabvue7j+acieS6huijgueXle+8jOS6juaYr+mVnO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n+aJreabsuS6huOAgjwvcD48cD48ZW0+NzMuPC9lbT7nnJ/mraPnmoTniL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kurrvvIzkuZ/msqHmnInlpbTku4bvvIzlj6rmnInlubPnrYnlkozlsIr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oOF5piv5LiA5Zy66Z2S5pil55qE6LWM5rOo77yM6LSl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oiR5Lus6YO96L6T5LiN6LW3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geS4h+mHjO+8jOiwgeWPr+WWhOW+h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BhYWZyaDVq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wYWFmcmg1a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BBDCC0D2D7DF51B39905CE58CD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