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2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907C6326DC36C8E97BB884B38720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07C6326DC36C8E97BB884B38720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4ix5Lq6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1k+eDiOeahOeIseW+gOW+gOaYr+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eIseS9oOS5n+S8mueIseWIq+S6uuOAguaJgOS7pemHjeimgeeahOS4jeaYr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iAjOaYr+WPqueIseS9oOS4gOS4quOAgjwvcD48cD48ZW0+Mi48L2VtPu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vj+S4gOasoeW/g+i3s++8jOiZveeEtuWvgueEtuaXoOWjsO+8jOWNt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iqk+Wxseebn++8m+ecn+aDheeahOeisOaSnu+8jOeBtemtgueahOWuiOaKp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kn+a1qua8q++8jOWNtOiDnOi/h+aXoOWKm+eahOaJv+ivuuOAguaEv+aIkeS7r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ebuOS8tO+8gTwvcD48cD48ZW0+My48L2VtPuaWsOWpmuWcqOS7iuacne+8jOW5uO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+oeOAguS4gOadn+eZvuWQiOiKse+8jOiht+W/g+ihqOelneaEv+OAgueskeminO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+8jOW/q+S5kOS4jeemu+i6q+OAgueZvuW5tOmDveWlveWQiO+8jOaDhea3seawuO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lneaWsOWpmuW/q+S5kO+8jOW5uOemj+awuOmpu++8gTwvcD48cD48ZW0+NC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5puS/oeW+gOi/lOaYr+mCo+agt+eahOmavuW+l++8jOebuOiBmueahOaXtuWI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freaagu+8jOW9vOatpOeahOaDheiwiuWNtOaKiuaIkeS7rOe0p+e0p+ebuOezu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NS48L2VtPuWcqOaAneW/teS5i+S4re+8m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S9oOeahOeUn+aXpe+8geaIkeiwqOeUqOWPquWtl+eJh+ivre+8m+ihqOi+v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aAgO+8geiht+W/g+elneaEv+aCqOmdkuaYpemVv+mpu++8m+aEv+WwhuS4gO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SjOWWnOaCpumdmemdmeW4pue7meaCqO+8m+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Au+aYr+mCo+agt+WQuOW8leedgOaIke+8jOiLpeaYjuiLpeaal++8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bsOaDkeaXtueahOaYjueBr++8jOS9oOaYr+aIkeW5uOemj+eahOWCrOWMluWJ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jjuetneeahOmCo+aguee6v++8jOawuOi/nOeJteW8leed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qei/h+S6huS4uueIseeXtOeLgueahOW5tOe6qu+8jOS5n+S7juS4je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eahOaVheS6i++8geiAjOaDs+S9oO+8jOWNtOi6q+S4jeeUseW3se+8g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aYr+acgOecn+eahOaIke+8geS4gOenjeawuOaXoOatouWig+eahOaEn+WKq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/meS4lueVjOacieS9oOS4juaIkei/meacgOe+jueahOWtmOW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OS6ruWNh+i1t+imgeS4gOWkqe+8jOWcsOeQg+WFrOi9rOimgeS4gOW5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S6uuimgeS6jOWNgeWbm+Wwj+aXtu+8jOeIseS4gOS4quS6uuimg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Ppei0tOW/g+elneemj+WPquimgeS4gOenku+8muiAgeWphu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S4jeefpemBk+eIseWPr+S7peWBnOeVmeWkmuS5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9oOW/g+awuOi/nOmAl+eVme+8jOS4gOeCueS4gOeCueaKiuS9oOivu+mAj++8j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mBjea3seWIu+S9k+mqjO+8m+S4jeefpemBk+aDheWPr+S7pea4qeaaluWkmuS5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PjOaJi+awuOi/nOe0p+aJo++8jOS4gOWIhuS4gOenkuaKiuS9oOaAneW/te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kqeaIkeWcqOWKoOayue+8gTwvcD48cD48ZW0+MTAuPC9lbT7niLHkvaDvvIz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ormiJHnmoTlv4PlrozlhajlnLDnu5nkvaDvvIzmr4/kuIDlnZfpg73mmK/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nLDvvJvniLHkvaDvvIzlsLHmsLjov5zot5/pmo/kvaDnmoTohJrmraXvvIz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JrljbDniYfliLvkuI3liIbnprvvvJvniLHkvaDvvIzlsLHml7bml7bliLvliLv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l6Dorrrnmb3lpKnmipHmiJbmoqbph4zjgII1MjDmiJHniLHkvaD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IDliIfvvIzmiJHmhL/mhI/msLjov5zlkozkvaDlnKjkuIDotb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2Z6Z2Z55qE5aSc6YeM77yM5LiA5Liq5Lq65YG35YG35oOz5L2g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pyA6ZqQ56eY55qE5b+r5LmQ44CC5aW95Yeg5qyh5qKm5Lit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Sq5oGL552A5LiN5oOz6LW35bqK77yM5pS+57q16Ieq5bex5oGj5oSP5Y2g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p+U5oOF77yM6IqC55uu5b+r5LmQ77yBPC9wPjxwPjxlbT4xMi48L2VtPuS9oOWo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ueminO+8jOaYr+aYpemjjueahOeZvuWQiO+8m+S9oOWuveWuueeahOaAp+ag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JjeihjOeahOagh+erv++8m+S9oOaKiuiHquW3seermeaIkOefs+WktO+8jOaYr+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v+ivuu+8jOWcqOaXoOaVsOWkseaEj+eahOaXpeWtkO+8jOS9oOaYr+aIke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aIkeWUr+S4gOeahOect+aBi++8m+aIkeeahOeIseS6uu+8jOS4gOeUn+S4gOS4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1MjAmcmRxdW8777yBPC9wPjxwPjxlbT4xMy48L2VtPuWkqeepuuaUtuWuueav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keW9qe+8jOS4jeiuuuWFtue+juS4ke+8jOaJgOS7peWkqeepuuW5v+mYlOaXoOi+ue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Opee6s+avj+S4gOWdl+Wyqeefs++8jOS4jeiuuuWFtuWkp+Wwj++8jOaJgOS7p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jeWzqOaXoOavlOOAgumavumBk+aIkeeahOeIseS9oOWwseecn+eahOS4jeiDveaOpeWP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QuPC9lbT7pgqPmrKHnmoTpgYfop4HvvIzlvbzmraTmjIL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v4PmgYvlv4PvvIznm7jniLHliLDmsLjov5zjgILkvaDmiJHmiYvmjL3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uqLlnLDmr6/vvIzllp3kuIvlubjnpo/phZLvvIzphonkurrnmoTnlJjnlJzjgII1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YvnibXmiYvlv4Pov57lv4PvvIzlhbHlkIzmnaXnpZ3mhL/vvJr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ubTvvIE8L3A+PHA+PGVtPjE1LjwvZW0+5Y+I6YCiNTIw77yM5pil6aOO6Kej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b+D5aaC5pyI5piO77yM5aSc5aSc6YCQ5r2u6KGM44CC54ix5L2g5LiN6K666L+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ZOq566h6Zi05pm044CC5aSp5Zyw5LqY5Y+k6Zq+6Z2Z77yM5pe256m6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44CC5pyJ5L2g5bCx5pyJ6aOO5pmv77yM5pyJ5L2g5bCx5pyJ5rip6aa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7iuWkqeaYr+S9oOeahOeUn+aXpe+8jOWPtuWEv+i9u+i9u+WcsO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seS4gOabsu+8jOS4jeiAgeeahOeUn+aXpeatjO+8jOW5s+WuieW/q+S5kO+8jO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n+maj+edgOS9oO+8jOaEv+WQieelpeWmguaEj++8jOaXtuaXtuiQpue7l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poLmnpzkvaDmmK/nn7PlpLTvvIzmiJHkvr/lgZrlkLjpk4H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vaDmmK/mpI3nianvvIzmiJHkvr/lgZrlkKvnvp7ojYnvvJvlpoLmnp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vr/lgZrkvaDnmoTmhI/kuK3kurrjgILmnInkvaDvvIzmmK/miJHku4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vvIE8L3A+PHA+PGVtPjE4LjwvZW0+6Ieq5LuO5oiR5b6X5Yiw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Zyo5ryr5ryr55qE6buR5pqX5Lit6KeB5Yiw5LqG5YWJ5piO77yM5aW96LG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v55qE5rKZ5ryg5Lit5b6X5Yiw5LqG5riF5rOJ77yM5pu05aW95YOP5Zyo5bGx55+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5LiA5p6d6bKc6Iqx77yM5oiR5oCO6IO95LiN5oSf6LCi5L2g5ZGi77yf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OS48L2VtPuelnuivtO+8jOavj+S4quS6u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iuWchu+8jOi/meS4gOeUn+mDveWcqOWvu+inheWPpuS4gOS4quWNiuWchuOAg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+8jOmCo+WwseaYr+S9oOOAguS9oOWwhuawuOi/nOaYr+aIkeaJi+W/g+mHj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btOWIsOS4gOeUn+S4gOS4luOAgjwvcD48cD48ZW0+MjAuPC9lbT7lnKjkvaD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ljbPvvIznpZ3kvaDnmb7kuovlj6/kuZDvvIzkuIfkuovoiqzovr7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lk4jlk4jvvIzmnIjmnIjkuZDnmb7kuovvvIzlubTlubTpq5jkuZDpq5jvvIzlv4Pmg4X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oqfvvIzmsLjov5zpg73phpLnm67jgII8L3A+PHA+PGVtPjIxLjwvZW0+5oCO5qC3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aSc77yM6YO95LiN6KaB5b+Y6K6w5L2g6Lqr6L6555qE5oiR5piv5LiN54Gt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4K554eD5L2g5b+D5Lit5q+P5LiA5Liq5biM5pyb77yM5LiA55Sf5LiA5LiW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6Lez6LeD44CCPC9wPjxwPjxlbT4yMi48L2VtPui/meS4gOWIu++8jOacieaIk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OAguiuqeS6keaNjuWOu+a7oeW/g+eahOelneemj++8jOeCuee8gO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pu+8jOaEv+S9oOaLpeacieS4gOS4quW5uOemj+W/q+S5kOeahOeUn+aX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mr7lv5jliJ3op4Hml7bnmoTlqIfnvp7vvIzpmr7lv5jnibXmiYv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iqjvvIzpmr7lv5jnm7jmi6Xml7bnmoTmuKnmmpbvvIzpmr7lv5jliJ3lkLv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LlkozkvaDkuIDotbfnu4/ljobnmoTpo47pm6jpg73lj5jlvpfmtarmvKv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nnIvov4fnmoTmma/nianpg73pgqPlubrnlZnmgYvjgII1MjD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m7TliLDmsLjov5zvvIE8L3A+PHA+PGVtPjI0LjwvZW0+6YGH6KeB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7qm5a6a77yM6L+Y5piv5LuK55Sf5a6/5ZG977yf5LiN566h5oCO5qC3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L+Y6JmP77yM6ZSZ6L+H5L2g5bCx6ZSZ6L+H5LqG5Lq655Sf55qE5oSP5Lm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riv5rm+5YGc5rOK5ZCn77yM6K6p5oiR5Li65L2g5oyh6aOO6YGu6Zuo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yNS48L2VtPuS9oOeUmOeUnOeahOebruWFieWDj+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eahOawtO+8jOaYr+aIkeeUn+WRveeahOa6kOa1ge+8jOiAjOaIkeWwseWDj+WGnOWk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ie+8jOemu+W8gOS9oOS4jeeUnO+8jOi/mei+iOWtkOmTgeWumui3n+S9oOS6hu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aKiuaIkeeUqeS6huOAgjwvcD48cD48ZW0+MjYuPC9lbT7mgYvkuIDkuKrnvo7kuL3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vaDvvIzor7TkuIDluK3msLjkuI3nprvlvIPnmoTor53vvIzotbDkuIDnlJ/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nmoTot6/vvIzmiqTkuIDpopfnuq/nnJ/mn5TlvLHnmoTlv4PvvIzlrojkuIDmrr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nmoTmg4XvvIzlvIDkuIDmnLXlnLDogIHlpKnojZLnmoToirHvvIH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3LjwvZW0+5piZ6Iqx5YaN546w77yM5rWB5rC05L6d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oiR5Lus5Zac5qyi5pC65omL55u45L6d77yM5ZCR5aSp6L6556iN556s5Y2z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pif6K645oS/77yM5ZGK6K+J6YKj5Lqu5Li955qE5Y+R5YWJ54mp77ya5oiR6Ka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C46L+c5piv5LuK5pma55qE5pyI5Lqu77yM5oiR6KaB5q2k5Yi755qE5L2g5rC46L+c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44CCPC9wPjxwPjxlbT4yOC48L2VtPuWNg+WbnueZvui9rOaYr+aYpeW/g+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7peS9oOS4uuWchueCue+8jOS4jeWBnOeahOWbtOe7leedgOS9oO+8jOmtgueJtea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kp+WcsOWkjeiLj+Wkj+aXpeWwhuS4jeS8muWkqui/nO+8jOaIkeS7rOeahOeIs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kqeaSreenje+8jOWkj+Wto+WPkeiKve+8jOeni+WkqeW8gOiKse+8jOWGrOWto+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kuPC9lbT7kuIDpppbmg4Xor5fvvIzpn7XlkbPmnKrkuobvvJ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g4XmrYzvvIzkvZnpn7Pnu5XmooHvvJvkuIDmrrXniLHmgYvvvIzliLvpqqjpk63lv4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rojlgJnvvIzpo47pm6jkuI3lj5jvvJs1MjDmiJHniLHkvaD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kuIDnlJ/kuIDkuJbvvIE8L3A+PHA+PGVtPjMwLjwvZW0+6aOO6LW3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6I6YCN6YGl77yM6Zuo5ru055qE5pe25YCZ5rqq5rC05qyi56yR77yM6Zuq6aOY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qi5qKF5ZCr6Iue77yM6Iqx5byA55qE5pe25YCZ6JyC6J225Zu057uV77yM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ac5LiK55yJ5qKi44CC5oOz5L2g5bm25LiN6Ium5oG877yM54ix5L2g5bm456aP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BPC9wPjxwPjxlbT4zMS48L2VtPuWWnOasouS9oOS5n+iuuOaYr+aIkemUme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aIkeecn+eahOWPmOS6huiuuOWkmu+8geWCu+eTnO+8jOaIkeeIseS9oO+8g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zIuPC9lbT7nq5nlnKjniLHmg4XnmoTljYHlrZf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orrjlpJrnrJHohLjlpoLoirHlkJHmiJHmi5vmiYvjgILlj6rlm6DkuIDnnqX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vvIzmiJHlsLHms6jlrprkuI3kvJrlm57lpLTjgILlpb3mnJ/lvoXnibX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7blhYnnmoTmtYHpgJ3kuK3vvIzmhaLmhaLonJXljJbmiJDkuKTkuKrmkIDmib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3jgII8L3A+PHA+PGVtPjMzLjwvZW0+5Zug5Li65pyJ5pif77yM5aSc5omN5LiN5Ly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b5Zug5Li65pyJ5aSp77yM5rW35omN5LiA54mH6JSa6JOd77yb5Zug5Li65pyJ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WF5ruh5pyf55u877yb5Zug5Li65pyJ5L2g77yM55Sf5rS75YWF5ruh56yR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oiR55qE5LiW55WM5LiA54mH54G/54OC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jeeuoeeUn+a0u+aYr+WQpuWuieWumu+8jOaIkemDv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cqOW/g+S4iu+8jOiuqea3seaDheWkqeWkqeWGsuWHu+edgOaIkeeahOW/g+i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EieaQj+W4puWKqOedgOaJgOacieeahOaAgOaDs++8jOiuqeS/oeaBr+S8oOmAge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S8tOeahOaEv+acm++8gTwvcD48cD48ZW0+MzUuPC9lbT7kurrkuI3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iY3lj6/niLHvvIzogIzmmK/lm6DkuLrlj6/niLHmiY3nvo7kuL3vvIz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vaDmsLjov5zmmK/lj6/niLHlj4jnvo7kuL3vvIznpZ3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r265r265rWB5rC05rWB5LiN6LWw5oiR5a+55L2g5re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YOB6YOB6IuN5bGx6ZqU5LiN5pat5oiR5a+55L2g5rex5oOF5qy+5qy+77yM5py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5YaZ5ruh5LqG5oiR5a+55L2g55qE5oCd5b+177yM55Sf5pel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5oKm77yM55Sf5rS7576O5ruh44CCPC9wPjxwPjxlbT4zNy48L2VtPuaXtuWF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WygeaciO+8jOWNtOW4puS4jei1sOaIkeWvueS9oOeahOaAneW/te+8m+W9qees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S6hue+juaZr++8jOWNtOaPj+e7mOS4jeWHuuaIkeWvueS9oOeahOeIseaEj+OAgjUy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Xpe+8jOWPquaDs+WcqOS7iuWkqeiuqeS9oOiusOS9j+eahOa3seaDheWOmuiwi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elneemj+e7meS9oO+8gTwvcD48cD48ZW0+MzguPC9lbT7oirHnmoTlubjnpo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vvIzlj7bnmoTlubjnpo/mmK/nu7/oibLnmoTvvIzlpKnnqbrkuI7lpKf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ok53oibLnmoTvvIzmiJHnu5nkvaDnmoTlubjnpo/kvJrmmK/kupTpopzlha3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3otJ3vvIzmlrDlubTlv6vkuZDvvIE8L3A+PHA+PGVtPjM5LjwvZW0+5ZOt6L+H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5Sf5rS75bqU5b2T5b6u56yR77yM56yR6L+H5LqG5omN55+l6YGT77yM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6O5aaZ77yM5oGL6L+H5LqG5omN55+l6YGT77yM5L2g5piv5oiR5ZSv5LiA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4ix5L2g5LiA55Sf5LiA5LiW77yBPC9wPjxwPjxlbT40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+8jOaJgOS7peePjeaDnOOAguWboOS4uuaAneW/te+8jOaJgOS7peWvguWvnu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S4tOS5i+mZhe+8jOaIkeWvueedgOWkqeepuuWQkeS9oOihqOeZve+8jO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S4jeS8muWBnOaBr++8gTwvcD48cD48ZW0+NDEuPC9lbT7mraPlpoLnjqvnkbD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niLHvvIzmhL/kvaDnmoTnlJ/ml6XluKbnu5nkvaDmhInlv6vvvIzlm6DkuL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iLHnmoTlprnlprnvvIzmhL/kvaDnlJ/ml6XnhJXlj5HlhYnlvanvvIzkvLT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lkozmrKLnrJHvvIzku47lpKnmmI7liLDml6XokL3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6YO95Y+gMeWPque6uOm5pO+8jOS4uueahOaYr+aUkuWknzEwMDDlj6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kuIDkuKrmhL/mnJvvvIzlsLHmmK/mhL/kvaDmr4/lubTnlJ/ml6Xpg73kuIDmoL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zLjwvZW0+5Lq65rW36Iyr6Iyr77yM5Yet552A5L2g55qE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iq77yb5a+S5aSc5YeE5YeE77yM5oOz552A5L2g55qE5ryC5Lqu5Y+W5pqW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77yM5pC6552A5L2g55qE55yf5bCd54ix5ZCM5ri477yb5bKB5pyI5oKg5oKg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6LSk5reR5YWx6ICB44CC5Lqy54ix55qE77yM5Yiw5q27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En+a/gOS9oOeahOa4qeWSjO+8jOiuqeaIkeWmguatpOS6suWIh++8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S9oOeahOeskeiEuO+8jOiuqeaIkeWmguatpOW/q+S5kO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nmoTvvIzov5nkuKrmna/lrZDku6PooajkuobkuIDovojlrZDvvIzmiJH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rojmiqTkvaDvvIzniLHnnYDkvaDvvIznlrznnYDkvaDvvIzmiJHov5n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sZ7kuo7kvaDnmoTvvIzmiJHnmoTnlJ/lkb3mnInkvaDogIzmm7TliqDngb/ng4L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Q2LjwvZW0+5L2g55qE5qyi56yR77yM6amx6LW25LqG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pqR77yb5L2g55qE5b+r5LmQ77yM5Yay5reh5LqG5bel5L2c55qE55ay5oOr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ZO65ruh5LqG55Sf5rS755qE6KeS6JC944CC5oOz5LiA6Lev6Zmq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uO5q2k57ua54OC5aSa5b2p77yBPC9wPjxwPjxlbT40Ny48L2VtPua3oea3oe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KqOWygeaciOeahOmjjumTg++8jOaXtumXtOeahOiusOW/huWPiOWlj+i1t+S6h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/q+S5kO+8jOW5s+aXpemHjOW/meW/meeijOeijOeahOS9oO+8jOS7iuWkqe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9u+advuS4gOS4i+i6q+W/g++8jOS6q+WPl+S4gOS4i+eUnOeUnOicnOicn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OAgjwvcD48cD48ZW0+NDguPC9lbT7mr4/kuKrnlJ/ngb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pg73nu5nov5nkuKrlpJrlvannmoTkuJbnlYzmt7vliqDkuobkuIDpgZPpopzo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mmK/mnIDkuq7kuL3nmoTkuIDnrJTjgILnpZ3kvaDnlJ/ml6XmrKL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Zyo5rKZ5ryg6YeM77yM5L2g5bCx5piv5peg6L655pil6Imy77yb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t77yM5L2g5bCx5piv54G/54OC6aqE6Ziz77yb5Zyo6Ze55biC6YeM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6eA5rC077yb5Zyo6I2S5p2R5Lit77yM5L2g5bCx5piv57mB5Y2O5ZCJ56Wl44CC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4ix5pel77yM5a6d6LSd77yM5ZC+54ix5L2g77yBPC9wPjxwPjxlbT41MC48L2VtP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huiKgu+8jOWTgeWwneWIsOW/q+S5kO+8m+WSjOS9oOaLjeaLlu+8jOaal+aBi+WIs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IkeWcqOS5juS9oO+8jOWPr+WcqOS5juaIke+8n+eIseS9oOeahOS6uu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IkeimgeWFvOW+l++8m+W9k+easee6ueWGmea7oeecvOinku+8jOW9k+iAg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WPr+ivtO+8jOmZquedgOS9oOeci+aXpeiQveOAgjwvcD48cD48ZW0+NT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ph4zmnInlpKrlpJrmgJ3lv7XvvIzov5nkuKrml6XlrZDph4zmnInlpKrlpJ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v5nkuKrml6XlrZDph4zmg7PotbfkvaDnmoTnrJHohLjvvIzov5nkuKrml6XlrZ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tbfmiJHku6znmoTku47liY3jgILkuI3orrrkvZXml7bvvIzpg73lj6rmg7PkvaD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LnlJ/ml6Xlv6vkuZDjgII8L3A+PHA+PGVtPjUyLjwvZW0+5omL5b+D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h552A5L2g5omL55qE5pe25YCZ5omN5piv5pqW55qE77yM5Zug5Li654Ot6KGA5rK4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Zi06KeS55qE5b6u56yR77yM5a6I552A5L2g5b+D55qE5pe25YCZ5omN5piv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m65ZWG5Y+Y5L2O5LqG77yM5ZG15ZG177yM5Lqy54ix55qE77yM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bm456aP5q+P5Yi777yM5byA5b+D576O56eS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iOWYiem5j+aIkeS4jeaYr+WvjOe/ge+8jOe7meS9oOeahOS4jeWkmu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mueIseaDheeUnOicnOS4gOeCue+8jOWutuW6reWSjOedpuS4gOeCu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S4gOeCue+8jOWtqeWtkOiwg+earuS4gOeCue+8jOW/g+aDheaAkuaUv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IhueCuOS4gOeCue+8jOW/q+S5kOWkmumCo+S5iOS4gOeCueeC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iKvnrqHku4rlpKnmmK/ku4DkuYjml6XlrZDvvIzkuZ/kuI3opoHmg7P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r6XlpoLkvZXnp7DlkbzmiJHku6znmoTlhbPns7vvvIzlj43mraPmr4/pgKL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mnInngrnmg7PkvaDvvIzov4fljrvvvIznjrDlnKjvvIzov5jmnInlsIb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iR55qE54ix5Li65L2g5byA5ZCv77yM5YOP55m96Imy55qE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iS56C05aSp6ZmF77yb5oiR55qE54ix5Li65L2g5aWU6amw77yM5YOP57qi6Imy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YWF5ruh6Lqr5L2T44CC5Lqy54ix55qE77yM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nuW/hui1t+aIkeS7rOWcqOS4gOi1t+eahOaXpeWtkO+8jOaIkeWwse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YtemYteeahOiCieeXm+S4jeaYr+abvue7j+ivtOWlveS6huS4jeimgeemu+W8g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9oOaAjuS5iOW/jeW/g+Wwsei/meagt+S4ouS4i+aIkeS4gOS4q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iLHmmK/lubjnpo/vvIzniLHmmK/pmLPlhYnvvIzniLHmjqnnm5blv4Plp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lv6fkvKTvvJvniLHmmK/nlJzonJzvvIzniLHmmK/luIzmnJvvvIzniLHotZD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Y3ov5vnmoTlipvph4/vvJvniLHmmK/lkbXmiqTvvIzniLHmmK/kvZPosIXvvIzniL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a7mjKHpm6jpm6rpo47pnJzjgII1MjDmiJHniLHkvaDvvIzniLHkvaDmmK/kuID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lipvph4/jgII8L3A+PHA+PGVtPjU4LjwvZW0+56Wd56aP55qE6K+d6K+05Lm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77yM5omY55+t5L+h6YCB5Ye677yB5b+r5LmQ55qE5b+D5oOF6JeP5Lmf6Je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ZCR5L2g5YC+6K+J77yB5LiA5Liy576O5Li955qE56Wd56aP77yM5LiA5Lu9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77yM5Zyo6L+Z5Liq54m55Yir55qE5pel5a2Q6YeM77yM5a+55L2g6K+0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OS48L2VtPuW9k+S9oOedoeedgOaXtu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W/teWtmOi/m+S9oOeahOaJi+acuu+8m+W9k+S9oOmGkuadpeaXtu+8jO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WtmOi/m+S9oOeahOW/g+mHjO+8m+etieaIkeingeWIsOS9oOaXtu+8jOaIkeimg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eJoueJouWMheaKhOS9oOOAguaDs+S9oO+8jOavj+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sqHmnInljp/lm6DvvIzlsLHmmK/mg7PkvaDvvIzmsqHmnIn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iLHkvaDvvIzmsqHmnInlgJ/lj6PvvIzlsLHmmK/nlrzkvaDvvIzmsqHmnIn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sLHmmK/moqbkvaDvvIzmsqHmnInpgInmi6nvvIzlsLHmmK/mg7Pop4Hkva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ms5XvvIzlj6rlpb3lj5Hkv6Hmga/lkYror4nkvaD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4ix5oOF6YeM77yM55WZ5LiL5LqG576O5aW955qE5Zue5b+G77yb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77yM5rOo5YWl5LqG5bmz5Yeh55qE54K55ru044CC5Lqy54ix55qE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iR6KaB6Zmq5L2g5bqm6L+H5Lul5ZCO55qE5q+P5LiA5Liq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aAneW/teeahOi3r++8jOa8q+a8q+aXoOi+ue+8jO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Zue+8jOe+juS4veeerOmXtO+8jOepuuS4reeahOS6ke+8jOmaj+mjjumjmOaVo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iIn++8jOS7peeIseS4uuW4hu+8jOayoeingeWIsOS9oO+8jOW/g+S4r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mg4XkurroioLlj4jmnaXliLDvvIzov4foioLnmoT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lsI/lhZTmiZHpgJrot7PvvIznrYnnnYDmg4XkurrnlLXor53mnaXlkbzlj6v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iLHmg4XnmoTlkbPpgZPjgILmhL/mnInmg4XkurrlgZrlubjnpo/nmoTmr5Tnv7z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qKm5L2g77yM55So576O576O55qE5aSc77yb55y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e055e055qE55y877yb55a85L2g77yM55So5ruh5ruh55qE54ix77yb5oqx5L2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oCA77yb5Lqy5L2g77yM55So55Sc55Sc55qE5Zi077yb5oOz5L2g77yM55S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b+D77yb54ix5L2g77yM55So5rC46L+c55qE5oOF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iogOa1qua8q+eahOeIseaDheaYr+WlouS+iOeahOaipuW5u++8jOiOq+ivtOWIne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mAlOaYr+aXoOaDheeahOiDjOWPm++8jOiuqeaIkeS7rOeUqOecn+ivmuivgeaYj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p+edgO+8jOeIseaYr+eugOWNle+8jOaYr+eXtOeXtOeahOetieW+he+8jO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eUqOWwveS4gOeUn+W/g+eUmOaDheaEv+OAgj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q5jlhbTku4rlpKnmmK/kvaDnmoTnlJ/ml6XvvIzogIHlrp7or7TmiJHmmK/kuIrluJ3o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npLznianvvIzkvYbmhL/ov5nku73npLzniankuI3mmK/lpKrns5/ns5X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nibnliKvllpzmrKLov5nkuKrnpLznianvvIzkurLniLHnmoT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3LjwvZW0+6K+054K555Sc6KiA6Jyc6K+t5ZCn77yM5oCV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K+054K56LGq6KiA5aOu6K+t5ZCn77yM5oCV5ZCT552A5L2g77yM6K+054K5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mx6K+t5ZCn77yM5oCV5rCU552A5L2g77yM5YW25a6e5LiJ6KiA5Lik6K+t5Lmf5bC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l6K+d77ya5oS/5oiR5b+D54ix55qE5L2g5LiO5b+r5LmQ55u45oul77yM5Li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2OC48L2VtPuiKseeahOeQhuaDs+aYr+WQkOiJs++8j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aYr+mVv+e/oO+8jOeBr+eahOeQhuaDs+aYr+aUvuWFie+8jOS9oOeahOeQh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S4mu+8jOaEv+S9oOeahOeQhuaDs+S5i+iKseaXqeaXpeW8gO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omb3nhLbkuI3og73pmarkvaDluqbov4fov5nnibnliKvnmoTml6XlrZ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vp3ml6flh4bml7bpgIHkuIrvvJrlnKjkvaDnvKTnurfnmoTkurrnlJ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K3vvIzlv4Pmg7PkuovmiJDvvIHnlJ/ml6Xlv6vkuZDvvIHljp/miYDmnIn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ubjnpo/vvIzmiYDmnInnmoTmuKnppqjvvIzmiYDmnInnmoTlpb3ov5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m7Tnu5XlnKjkvaDouqvovrnvvIHnlJ/ml6Xlv6vkuZ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LmL6ZmF77yM5oiR5Y+q5pyJ6buY6buY55qE5Li65L2g56WI56W3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5Sf5pel5b+r5LmQ77yM5rC46L+c5bm456aP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S4uuS9oOiAjOayiemGie+8jOatpOeUn+eLrOeIseS9oOeahOe+ju+8m+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mrmOmjnu+8jOWwneWwveeIseaDheWlvea7i+WRs++8m+aEv+aEj+S4uuS9oO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jOS4jeaEv+iuqeS9oOWkqueWsuaDq++8m+ecn+W/g+S4uuS9oOiAjOWli+aW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atpOeUn+aIkeeIseS9oOOAgjUyMO+8jOaIkeeIseS9oO+8jOS6sueIseeah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IuPC9lbT7nlJ/ml6XkuI3lgbfmh5LvvIzniLHkvaDmmK/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kLvlkLvkvaDnmoTohLjvvIzmipXmjrfmhJ/mg4XlvLnvvIzmgoTmgoTmiormiYv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rmlL7mtarmvKvng5/vvIzniLHmhI/mnaXkvrXniq/vvIzpnLjljaDkvaDlv4Pnl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naXkuLTml6XvvIzlgL7lkKzmiJHoqpPor43vvIzniLHkvaD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bGx55uf5rW36KqT5LiN5Lya6KKr55Sf5rS755qE55CQ56KO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p6v55+z54OC5LiN5Lya6KKr5bKB5pyI55qE5rKn5qGR5Z+L6JGs77yM55Sf5rS7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ICM5bm456aP77yM5pel5a2Q55Sc6Jyc6ICM5rip6aao77yM5LiA5YiH55qG5Zu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oiR54ix5L2g77yM5oS/5pC65L2g5omL6LWw6L+H5bmz5Yeh6IC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655Sf77yBPC9wPjxwPjxlbT43NC48L2VtPuS9oOe7meaIkeW4puadp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kp+eahOWGsuWHu++8jOaIkeS8mumTreiusOatpOeUn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mK/lm6DkuLrniLHmiY3mgoTmgoTnmoTourLlvIDvvIzourLlvIDnmoTmmK/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kuI3lvIDnmoTmmK/pu5jpu5jnmoTmg4XmgIDvvJvku4rlpKnmiJHnu4jkuo7pvJ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lkJHkvaDooajovr7miJHnmoTniLHjgII8L3A+PHA+PGVtPjc2LjwvZW0+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6Zmq5L2g5ZOI5ZOI5aSn56yR77yM5L2g6Zq+6L+H5pe25oiR55qE5b+D5q+U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oqK5L2g57Sn57Sn5pCC5Zyo5oCA6YeM5a6J5oWw5L2g77yM6L276L275ZC7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5qE5rOq44CCPC9wPjxwPjxlbT43Ny48L2VtPuaIkeacieaXtuWPr+iDveW+i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OacgOW/meaXtuS7jeS4jeW/mOelneemj+S9oO+8m+aIkeacieaXtuWPr+iDve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WcqOacgOe0r+aXtuS7jeeUnOWvhuWcsOaDs+i1t+S9oO+8m+aIkeacieaXt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aHku+8jOS9huWcqOacgOaHkuaXtuS7jeS8muWPkeefreS/oee7meS9o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8gOW/g++8gTwvcD48cD48ZW0+NzguPC9lbT7mhL/mhI/nu5nkvaDkuIDkuKr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mr4/lpKnkuLrmgqjluKbmnaXlubjnpo/jgILlnKjkvaDnmoTohLjpoo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mnInkuIDpppbnvo7kuL3nmoTlsI/or5fvvIzmnInml6DlsL3nmoTmrKLkuZD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nmoTlsI/pm6jvvIzmnInmiJHovbvovbvnmoTnpZ3npo/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S/5omA5pyJ55qE5b+r5LmQ44CB5omA5pyJ55qE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rip6aao44CB5omA5pyJ55qE5aW96L+Q5Zu05Zyo5L2g6Lqr6L65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4MC48L2VtPuW+kOWFtOiZjuacgOeIseeahOS6uuS4j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iuqeaIkeWmguS9leWFpeecoO+8jOiuqeaXtumXtOWMluS9nOebuOaAne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luS9nOa1qua8q++8jOWAn+WkqeS9v+eahOe/heiGgOmjnuWIsOS9oOeahOeql+WJj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IkemCo+acneaAneaaruaDs+eahOWuueminO+8jOS6sueIseeahO+8jOS9oOWPr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cieWkmueIseS9oO+8nzwvcD48cD48ZW0+ODEuPC9lbT7mhJ/osKLkuIroi43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kuobmiJHkuIDkuKrnibnliKvnmoTnpLznianpgqPlsLHmmK/kvaDvvIzplb/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4XnqIvvvIzmnInkvaDnm7jkvLTmmK/miJHkuIDnlJ/nmoTlubjnpo/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J3djRhNnN1MXQuaHRtbCI+aHR0cHM6Ly9kdWFuanV6aWt1LmNvbS9kdWFuanV6aS8yd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dTF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07C6326DC36C8E97BB884B38720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