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5DBBC82921111CFFAFFA8FF32F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5DBBC82921111CFFAFFA8FF32F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rW35qOg57uP5YW45Y+w6K+N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Cr5LmJPC9wPjwvZm9udD48L2NlbnRlcj48cD48ZW0+MS48L2VtPuaIk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BmuS4gOS7tuW+iOWNsemZqeeahOS6i++8jOS5n+iuuOaJgOacieS6uumDveS8mu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S9huaYr+aIkeWSjOS9oOWltuWltuS8muawuOi/nOaUr+a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ysu+8jOaIkemioOimhuS6huS4gOaVtOS4quS4lueVjO+8jOWPqu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WwseaYr+aIkeeahOe7p+aJv+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S8mumHjeiBmueahO+8jOS4jeiuuuS7gOS5i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7peS4uuS9oOaOpeWPl+eahOaYr+iwgeeahOeIse+8jOS9o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Yr+S4gOS4quWkqeelnueahOeIse+8jOS7luiDjOWPm+S6huaJgOacieeahOelnue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+8jOS7peatpOS4uuS9oOW4puadpeasouS5k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QjuaClOmCo+S4gOaZmuayoeacieaKsee0p+S9oO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efreeahOS4gOeUn++8jOaIkeS7rOacgOe7iOmDveS8muWkseWOu+OAguS9oOS4jeWm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S4gOS6m++8jOeIseS4gOS4quS6uu+8jOaUgOS4gOW6p+Wxse+8jOi/veS4gOS4q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7juWwj+ayoeacieeItuavje+8jOaYr+WltuWlt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Wkp++8jOaIkeWkqeS4jeaAleWcsOS4jeaAle+8jOaIkeacgOWus+aAleeahO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eahOS6uuWPl+iLpuOAgjwvcD48cD48ZW0+OS48L2VtPuacieaXtueXm+iLp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TAuPC9lbT7mpL/ljrvmuavmnaXvvIzmtbfmo6D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t7LljJbkvZzpo47pm6jvvIznqb/otorml7blhYnmnaXliLD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eN6KaB55qE5Lq677yM5ZOq5oCV55eb6Ium77yM5Lmf5LiN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oiR5LiN5Zad5a2f5amG5rGk77yM6L+Y5piv57uZ5oiR5p2l5aO26YWS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n+aYn+aYr+awuOaBkuWtmOWcqOeahO+8jOWug+awuOi/n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ciOS6ru+8jOmCo+S9oOS8muebuOS/oeS6uumXtOacieawuOaBkueahOeIseWQl+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S6uuW/g++8jOeZvemmluS4jeebuOemu++8jO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i/meS6m+ixoeW+geawuOaBkueahOeIse+8jOaIkeebuOS/oeaYr+WtmOWc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pL/ljrvmuavmnaXvvIzmtbfmo6DoirHlvIDjgIL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7LljJbkvZzpo47pm6jvvIznqb/otorml7blhYnmnaXliLDov5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K5aSp57uZ5oiR5Lus55Sf5ZG977yM5bCx5piv5Li65LqG6K6p5oiR5L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WH6L+544CCPC9wPjxwPjxlbT4xNS48L2VtPui/meS4quS4lueVjOS4iuaIkeacg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WwseaYr+iuqeS9oOWPl+iLpuOAgjwvcD48cD48ZW0+MTYuPC9lbT7miJH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oLflrZDvvIzmiJHkuI3nn6XpgZPku5bnmoTlkI3lrZ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6YGH5Yiw5L2g77yM5Yiw5ZKM5L2g5oCn5ZG955u46L+e77yM5oiR5LuO5rKh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OC48L2VtPuS9oOS7peS4uuS9oOaOpeWPl+eahOaYr+iw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gOS4quWkqeelnueahOeIse+8jOS7luiDjOWPm+S6huaJgOacieeahOelnueB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+8jOS7peatpOS4uuS9oOW4puadpeasouS5k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sbzmmK/msLjov5zpg73lhbPkuI3kvY/nmoTvvIzlm6DkuLrku5bku6zlsZ7kuo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IwLjwvZW0+54ix5LiA5Liq5Lq677yM5pSA5LiA5bqn5bGx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77yM5LiN5aao5aSn6IOG5LiA5Lqb44CCPC9wPjxwPjxlbT4y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vj+S4gOS4qua0u+edgOeahOS6uumDveaYr+a1t+mHjOa0u+edgOeahOS4gOado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eUn+WwseaYr+iIqui2iuWkp+a1t+OAgjwvcD48cD48ZW0+MjI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nJ/nmoTkuI3mmK/or7Tlv5jorrDlsLHog73lv5jorrDnmoTvvIzlv5jor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rjoirHkuIDovojlrZDnmoTml7bpl7TvvIzkuZ/ov5jkvJrorrDlvpf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lv5jkuI3kuobnmoTvvIzlsLHkuI3opoHliqrlipv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q6KaB5ZaE6Imv77yM5a+55LiO6ZSZ6YO95piv5Yir5Lq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8muWMluS9nOS6uumXtOeahOmjjuWSjOmbqO+8jO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OAgjwvcD48cD48ZW0+MjUuPC9lbT7miJHkvJrljJbkvZzlm5vlraPnmo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rojmiqTkvaDjgII8L3A+PHA+PGVtPjI2LjwvZW0+5q+P5p2h5aSn6bG8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q+P5LiA5Liq5Lq66YO95Lya6YeN6YCi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eUn+S4reaAu+S8mumBh+WIsOS6m+S6uuasoOS4i+S6m+S7gOS5i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4heeahOOAgjwvcD48cD48ZW0+MjguPC9lbT7nm7jkv6HmiJHvvIzmiJHku6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p4HpnaLnmoTvvIzmiJHkvJrljJbkvZzkurrpl7TnmoTpo47pm6jpma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5LjwvZW0+5L2g6L+Y6K6w5b6X5oiR5ZCX77yf5oiR5bCx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656YKj5p2h57qi6Imy55qE5rW36LGa44CCPC9wPjxwPjxlbT4zMC48L2VtPuS7lu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WcqOetieS7luWbnuWutuOAgjwvcD48cD48ZW0+MzEuPC9lbT7miJHmg7Plv5jor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lj6/mgI7kuYjkuZ/lv5jkuI3kuob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6I2v6IO96K6p5L2g5b+Y5o6J5LiA5YiH55eb6Ium5ZKM5qyi5LmQ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a6D5a2f5amG5rGk44CCPC9wPjxwPjxlbT4zMy48L2VtPuWuiOacm+i9ruWbn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WIq+emu+OAgueUn+WRvei9ruWbnu+8jOacrOWwseaYr+S4gOWcuu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uLjluLjmnJvnnYDlpKnnqbrmgJ3ogIPvvIzmiJHnnIvliLD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mmJ/vvIzml6DmlbDkuKrnh4Png6fnmoTlpKfngavnkIPvvIzku5bku6zmtoj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lnKjnh4Png6fvvIzlkLjlvJXlhbbku5bmmJ/nkIPnu5Xoh6rlt7Hml4vov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nnYDlroflrpnnmoTnp6nluo/vvIzmiJHmhJ/liLDkuIDnp43lj6zll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S/6L+Y6bKy55qE5ZG977yM6LCB6L+Y5rmr55qE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S4jeW/q+S5kO+8jOa0u+WGjeS5heWPiOacieS7gOS5iOeUq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mnInnmoTpsbzmmK/msLjov5zlhbPkuI3kvY/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lsZ7kuo7lpKnnqbrjgII8L3A+PHA+PGVtPjM4LjwvZW0+5LiW55WM5Li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6YO95Y+v5Lul5Lyw5Lu377yM5ZSv5pyJ55Sf5ZG977yM55Sf5ZG9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Wi5pyb5p2l55Sf77yM6L+Z5LiA55Sf5b6I55+t77yM5L2g5LiN5aao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6L+95LiA5Liq5qKm77yM5pSA5LiA5bqn5bGx77yM54ix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rOW5tuS4jeaYr+elnu+8jOaIkeS7rOS4uuS7luS7r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ato+eahOelnuWcqOS9oOW/g+S4reOAgjwvcD48cD48ZW0+NDAuPC9lbT7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mgLvkuI3miornlJ/lkb3lvZPlm57kuovvvIzlj6rmnInmiJHku6zov5nkup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nmiY3kvJrotLnlsL3lv4PmgJ3lpJrmtLvkuID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77yM5aW55aW95YOP5Zac5qyi5L2g5ZOm44CCPC9wPjxwPjxlbT40Mi48L2VtP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lh+i/ueS5iO+8nzwvcD48cD48ZW0+NDMuPC9lbT7miJHlkYror4nkvaD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rLvvJrkvaDpgYfop4HkuIDkuKrkurrvvIzniq/kuobkuIDkuKrplJnvvI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mg7Pov5jmuIXvvIzliLDmnIDlkI7miY3lj5HnjrDkvaDmoLnmnKzml6Dlipvlm5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q/kuIvnmoTnvarov4fmsLjov5zml6Dms5XlvKXooaXjgILmiJHku6zmsLjov5z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IXniq/kuIvnmoTjgII8L3A+PHA+PGVtPjQ0LjwvZW0+5oiR5om+55qE5YWt5Liq6ZK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pW05LiA5Liq5pma5LiK44CCPC9wPjxwPjxlbT40NS48L2VtPuatpOWIu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3s+WKqOeahOWDj+WGrOWknOeahOaYn+aYn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kvaDnmoTmiYDmnInvvIzkvaDmnIDpmr7nnIvnmoTml7blgJnvvIzmnIDlsLTl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IDku7vmgKfnmoTml7blgJnvvIzmnIDmgbblv4PnmoTml7blgJ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vvIzmiYDku6XmiJHmmI7nmb3kvaDmmK/miJHnmoTlrojmiqT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Lul5Li65L2g5o6l5Y+X55qE5piv6LCB55qE54ix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e55qE54ix77yM5LuW6IOM5Y+b5LqG5omA5pyJ55qE56We54G15Y67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AgeS8tO+8jOi/mOiusOW+l+aIkeS7rOesrOS4gOaso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Ql++8nzwvcD48cD48ZW0+NDkuPC9lbT7miJHku6zkvJrph43ogZrnmo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5jmiJDku4DkuYjmqKHmoLfvvIzmiJHku6zkupLnm7jpg73kvJrorqTlvpf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p6KGM5pyJ6YGT77yM5L2g6L+Z5piv6KaB5YWs54S25Zy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a+544CCPC9wPjxwPjxlbT41MS48L2VtPuaIkeaipuingeS9oOS6hu+8jO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S6huOAgjwvcD48cD48ZW0+NTIuPC9lbT7kurropoHmmK/mrbvkuob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nnIvkuI3liLDpgqPkuYjnvo7nmoTlpJznqbr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5yf55qE5LiN5piv6K+05b+Y6K6w5bCx6IO95b+Y6K6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iusOW+l+S7lueahOecvOedm++8jOWSjOS7lumineWktOS4i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UuPC9lbT7ku4DkuYjlpb3ov5DmgIDov5DvvIzpg7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U2LjwvZW0+5oiR546w5Zyo55yf5ZCO5oKU77yM6YKj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rKh5pyJ57Sn57Sn5Zyw5oqx552A5L2g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aIkeS7juWwj+ayoeacieeIuOWmiO+8jOWltuWltuS4gOS4quS6u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Wkp++8jOS7juWwj+WwseayoeS6uueuoeaIke+8jOWkqeS4jeaAleWcsOS4jeaAl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S7gOS5iOW5suS7gOS5iO+8jOWPr+i/meS4quS4lueVjOS4iuaIkeacgOWus+aA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9oOWPl+iLpuOAgjwvcD48cD48ZW0+NTguPC9lbT7kvaDlj6/liKvlvIT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rbvljrvnmoTkurrmr5TnjKvouqvkuIrnmoTot7PomqTov5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YGH6KeB5LiA5Liq5Lq677yM54qv5LqG5LiA5Liq6ZSZ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oOz6L+Y5riF77yM5Yiw5pyA5ZCO5omN5Y+R546w5L2g5qC55pys5peg5Yqb5Zu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v5LiL55qE572q6L+H5rC46L+c5peg5rOV5byl6KG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iupOivhuS9oO+8jOWIsOWSjOS9oOaAp+WRveebuOezu++8jOaIkeS7juadp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ClOi/h+OAgjwvcD48cD48ZW0+NjEuPC9lbT7kuI3mmK/pl67kvaDog73kuI3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l67kvaDmg7PkuI3mg7PjgII8L3A+PHA+PGVtPjYyLjwvZW0+5Lq657G75pi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2q5p2l5Yiw5LiW55WM5LiK55qE44CCPC9wPjxwPjxlbT42My48L2VtPuS7juS7i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aYr+aIkeeahOaOpeePreS6uuS6huOAgjwvcD48cD48ZW0+NjQ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nZLmooXnq7npqazvvIzkuKTlsI/ml6DnjJzvvIzpg73mirXkuI3ov4f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or7rkuIDnlJ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rc296bDMwbm0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emwzMG5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5DBBC82921111CFFAFFA8FF32F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