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B941C0138CD41DB9987844BF9A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941C0138CD41DB9987844BF9A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6ZW/55qE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uS4gOS4queUn+a0u+eahOaXge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S4iuS6huWJjeWPsO+8jOi/mOWcqOWFheW9k+S4gOS4quWwj+mFjeink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8lOaKgOWkquaLmeWKo++8jOS9huaIkeW3suWbnuS4jeWIsOWQjuWPsO+8jOWQjuWP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m+mZjOeUn+S6uuWNoOmihu+8jOS7luS7rOiChuaEj+i3tei4j++8jOW3sueEt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OAgiZtZGFzaDsmbWRhc2g7546b5qC85Li954m5Jm1pZGRvdDvnsbPliIf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3nrqHppZXppK7nmoTml7bpl7TmgI7moLflkJ7lmaznnY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nKjov5nkuIDmga/lsJrlrZjnmoTml7blgJnvvIzliqrlipvljZrlj5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o7DoqonvvIzkvb/ml7bpl7TnmoTplbDliIDkuI3og73kvKTlrrPmiJHku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juWjq+avlOS6mjwvcD48cD48ZW0+My48L2VtPuacieS6m+aDheaE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+8m+acieS6m+aDheaEj++8jOW+l+S7peW7tue7re+8jOWPkeWxleaI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Vv+i3r+a8q+a8q++8jOacgOWQjuS5n+iuuOS8mua2iOmAne+8jOS9huS9o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oOabvuWcqOS4gOeerOmXtOeIseS4iuS4gOS4quS6uu+8jOmCo+aYr+Wkmu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4gOS7tuS6i+OAgiZtZGFzaDsmbWRhc2g75byg5bCP5ai0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5aX5LiN5Y+R6L6+55qE5pe25YCZ77yM5oiR5Lus5q+P5Liq5Lq655Sf5LqG6Y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Yy755Sf77yM5oiR5Lus5Lya6Z2i5Li05Lik56eN57uT5p6c77yM6KaB5Lm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rS744CC5LuK5aSp5LuK5aSp5Yy755aX56eR5oqA5Y2B5YiG5Y+R6L6+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KM5rS75LmL6Ze05byA6L6f5Ye65LqG56ys5LiJ5p2h6YGT6Lev77yM5Y2K5q27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aPlqac8L3A+PHA+PGVtPjUuPC9lbT7nnJ/mraPnmoT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ku4XkvKDmjojnnJ/nkIbvvIzogIzkuJTlkJHoh6rlt7HnmoTlrabnlJ/kvKDmjo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J/nkIbnmoTmgIHluqbvvIzmv4Dlj5Hku5bku6zlr7nkuo7lloToia/kuovnian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lkozpkqbkvannmoTmg4XmhJ/vvIzlr7nkuo7pgqrmgbbkuovniannmoTkuI3lj6/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mgIHluqbjgIImbWRhc2g7Jm1kYXNoO+iLj+mcjeWnhuael+aWr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i1i+S6iOaIkeS7rOeahOS4gOenjeW3qOWkp+eahOWSjOaXoOmZk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WTge+8jOi/meWwseaYr+mdkuaYpe+8muWFhea7oeedgOWKm+mHj+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OAgeW/l+aEv++8jOWFhea7oeedgOaxguefpeWSjOaWl+S6ieeahOW/l+WQ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4jOacm+OAgeS/oeW/g+eahOmdkuaYpeOAgiZtZGFzaDsmbWRhc2g75aWl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pav5Z+6PC9wPjxwPjxlbT43LjwvZW0+5LiA5riF5aaC5rC055qE55Sf5rS7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av55qE5oCn5qC877yM5Zyo5peg6K665ZOq5Liq6Zi25bGC6YeM77yM5Y2z5L2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A5Z2P55qE5Lq65Lmf5Lya5a+55LmL6IKD54S26LW35pWs44CC5Zyo5be06bu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YGT5b6377yM6Lef5LiA6aKX5aSn6ZK755+z5oiW54+N5aWH55qE5a6d54m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qyj6LWP44CCJm1kYXNoOyZtZGFzaDvlt7TlsJTmiY7lhY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mt7Hmt7HlnLDmiY7lhaXnlJ/mtLvvvIzlkK7lsL3nlJ/mtLvnmoT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miY7lrp7vvIznroDljZXvvIzmiorkuIDliIfkuI3lsZ7kuo7nlJ/mtLv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ZTpmaTlvpflubLlh4DliKnokL3vvIzmiornlJ/mtLvpgLzliLDnu53lpITvvIz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oTlvaLlvI/vvIznroDljZXvvIznroDljZXvvIzlho3nroDljZ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ree9lzwvcD48cD48ZW0+OS48L2VtPuS4gOWIh+WvueS6uuS4jeWIqeeahOW9s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S9v+S6uuefreWRveWkreS6oeeahOWwseimgeeul+aYr+S4jeWlveeahOaDhee7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Ko+eahOW/g+aDhe+8jOWmguW/p+aEgeOAgemik+W6n+OAgeaDp+aAleOAgei0q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r+aHpuOAgiZtZGFzaDsmbWRhc2g76IOh5aSr5YWw5b63PC9wPjxwPjxlbT4xM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ivgeaNru+8jOacieeahO+8jOmdnuW4uOehruWHv++8jOWPr+iDveWIqeeUqOeah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dgOS8pOaAp+atpuWZqO+8jOaIkeS7rOS4gOebtOWcqOWvu+aJvu+8jOS7peS+v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teeVpeS8iuaLieWFi+eahOWAn+WPo+OAguS4jei/h++8jOWPquacie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OsOWcqOWMl+acnemynOOAgiZtZGFzaDsmbWRhc2g75LmUJm1pZGRvdDvmlq/lm77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A+PHA+PGVtPjExLjwvZW0+5Lmm57GN5a+55LqO5Lq657G75Y6f5pyJ5b6I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2G77yM5Lmm57GN5LiN5LuF5a+56YKj5Lqb5LiN5Lya6K+75Lmm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So5aSE77yM5bCx5piv5a+56YKj5Lqb5py65qKw5Zyw6K+75a6M5LqG5Lm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q2755qE5paH5a2X5Lit5byV55Sz5rS755qE5oCd5oOz55qE5Lq65Lmf5piv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kuYznlLPmlq/ln7o8L3A+PHA+PGVtPjEy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6IO9JmxkcXVvO+e7memdkuW5tOS6uuS7peefpeivhu+8jOe7meiAgeW5tOS6u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vvIzov5jog73kvb/kurrmg6/kuo7lirPliqjlkozov73msYLnnJ/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rrmsJHliJvpgKDnnJ/mraPnmoTnsr7npZ7otKLlr4zlkoznianotKj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lh7rmsqHmnInlroPlsLHkuI3og73ojrflvpfnmoTkuJzop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XqOaNt+WIl+WkqzwvcD48cD48ZW0+MTMuPC9lbT7pkqLmmK/lnKjng4jngavlkoz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hrfljbTph4zplLvngrzlh7rmnaXnmoTvvIzmiYDku6XmiY3og73lnZrnoazlko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JXjgILmiJHku6znmoTkuIDku6PkuZ/mmK/ov5nmoLfnmoTlnKjmlpfkuonkuK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ogIPpqozkuK3plLvngrzlh7rmnaXnmoTvvIzlrabkuaDkuobkuI3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sYjmnI3jgIImbWRhc2g7Jm1kYXNoO+WlpeaWr+eJuea0m+Wkq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j7DpmLbmmK/kuIDlsYLkuIDlsYLnrZHotbfnmoTvvIznm67liY3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nKrmnaXnkIbmg7PnmoTln7rnoYDjgILlj6rmg7PlsIbmnaXvvIzkuI3ku47ov5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nYDmiYvvvIzlsLHmsqHmnInln7rnoYDvvIzlsLHkvJrmtYHkuo7lubvmg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eJueerizwvcD48cD48ZW0+MTUuPC9lbT7kuIDkuKrkurrnmoTlv4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JbnlYzkuIrmnIDlr4Llr57nmoTlnLDmlrnvvIzmr4/kuKrkurrpg73muLTmn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mnpzmsqHmnInkurrkuLvliqjniLHkurrvvIzliJnmsqHmnInkurrkvJr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lt7Lnu4/ov4fljrvvvIzkuZ/lsLHkuI3lv4XorqjorrrlgLzlvpfkuI7lk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naLlr7nnjrDlrp7mmK/mraPnu4/jgIImbWRhc2g7Jm1kYXNoO+S6puiI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ovb3kurroiKrlpKnku6XlkI7vvIzkuK3lm73oiKrlpKnlnK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obkuIDkuKrpo57ot4PjgILnu5nkvaDkuqTku6PkuKrku7vliqHvvIzlkYror4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ajliKnkvJ/kuIrlpKnopoHnlKjnmoTvvIzkvaDlv4Pph4zmmI7mmI7nmb3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poHmmK/lh7rkuobplJnvvIzmnajliKnkvJ/lj6/lsLHlm57kuI3mnaX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WutuagizwvcD48cD48ZW0+MTcuPC9lbT7kurrnlJ/mtLvlnK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l6fnmoTluIzmnJvlrp7njrDkuobvvIzmiJbogIXms6/nga3kuob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g4jnhLDpmo/kuYvnh4Png6fotbfmnaXjgILlpoLmnpzkuIDkuKrkurrlj6r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pKnnrpfkuIDlpKnvvIzku4DkuYjluIzmnJvkuZ/msqHmnInvvIzku5b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kuZ/lsLHlgZzmraLkuobjgIImbWRhc2g7Jm1kYXNoO+iOq+aziua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kuKrkurrmgLvmmK/opoHmioroh6rlt7HnmoTniLHlr4TmiZj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ouqvkuIrvvIzomb3nhLbmnInml7bku5bnmoTniLHkvJrkvb/kurroi6bmgbz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aHkurrvvIzkuZ/ov5jmnInkurrlj6/og73kvJrnlKjoh6rlt7HnmoTniLHkvb/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pfopoHlkb3vvIzlm6DkuLrlvZPku5bniLHnmoTml7blgJnvvIzmsqHmnInlsIrph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mbWRhc2g7Jm1kYXNoO+mrmOWwlOWfujwvcD48cD48ZW0+MTk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nmoTnurfnuYHkuI3kvJrorqnkurrkuJPms6jlnLDmsonnvIX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ljbPmmK/kurrnmoTlv4PngbXkvKTnl5XntK/ntK/vvIzkuZ/ov5jlvpf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kuK3nmoTnlJ/lrZjlkozlj5HlsZXogIzmjKPmiY7jgIImbWRhc2g7Jm1kYXNo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TwvcD48cD48ZW0+MjAuPC9lbT7miJHku6zku47kuI3msYLml6Xml6Xkv53mmp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ml4/lrqDlubjvvIzku47kuI3lpaLmnJvlpojlpojlhYTlvJ/ku6zlj6/ku6X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vvIzlsLHlg4/mr4/lpKnmmZrkuIrov5nnpL7ljLrkuIDmiLfmiLfkurrlrrbnga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ml7bnmoTpgqPnp43mg4Xmma/vvIzpgqPnp43lmaLmiJHnn6XpgZPkuo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mbWRhc2g7Jm1kYXNoO+acseWkqeW/gzwvcD48cD48ZW0+M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lm5vmtbfkuYvlhoXnmobkvaDlpojvvIzmiJDlubTkurrnmoTkuJbnl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k6rmgJXmnInkuIDkuKrlranlrZDvvIzmi5zmiZjkvaDmiorku5bmlLb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sJHmlbDniLHkvaDnmoTkurrpnaLliY3nu73mlL7jgIImbWRhc2g7Jm1kYXNoO+mp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zwvcD48cD48ZW0+MjIuPC9lbT7kuJbnlYzkuIrnmoTkuovmg4XvvIzmnIDlv4zor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ljYHlhajljYHnvo7vvIzkvaDnnIvpgqPlpKnkuIrnmoTmnIjkuq7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kuobvvIzpqazkuIrlsLHopoHkuo/ljozvvJvmoJHkuIrnmoTmnpzlrZD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gI/kuobvvIzpqazkuIrlsLHopoHlnaDokL3jgILlh6HkuovmgLvopoHnqI3nlZnmrK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jIHmgZLjgIImbWRhc2g7Jm1kYXNoO+iOq+iogDwvcD48cD48ZW0+MjM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kIbmg7PmmK/kuIDkuKrkurrov5vooYzoh6rmiJHmlZnogrLnmoTmnIDliJ3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sqHmnInoh6rmiJHmlZnogrLlsLHkuI3og73mg7PosaHkvJrmnInlroznvo7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J/mtLvjgILmiJHorqTkuLrvvIzmlZnkvJrlrabnlJ/oh6rlt7HmlZnogrL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mnIDpq5jnuqfnmoTmioDlt6flkozoibrmnK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eWnhuael+aWr+WfujwvcD48cD48ZW0+MjQuPC9lbT7miJHku6zlupTor6XkuI3ku4X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7nmlYzkurrlj5blvpfog5zliKnnmoTkurrnnIvkvZzmmK/li4fmlaL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Z/miorpgqPlr7noh6rlt7HnmoTmrLLmnJvlj5blvpfog5zliKnnmoTkurrnnIvkvZ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jgIImbWRhc2g7Jm1kYXNoO+i1q+aLieWFi+WIqeeJu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blm73lnKjlkJHmiJHku6zlj6zllKTvvIzlm5vkuIfkuIfkupTljYPkuIfnmoTn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TlvJ/lnKjlkJHmiJHku6zlj6zllKTvvIzkupTljYPlubTnmoTlhYnovonlnKj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zllKTvvIHorqnmiJHku6zlm57ljrvmiormiJHku6znmoTooYDmsZfmtJLlnKj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kuIrngYzmuonlh7rngb/ng4LnmoToirHmnLXjgIImbWRhc2g7Jm1kYXNoO+ac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cD48cD48ZW0+MjYuPC9lbT7lpoLmnpzkuIDlkKzliLDkuIDnp43kuI7kvaDnm7j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sLHlj5HmgJLvvIzov5nooajmmI7vvIzkvaDlt7Lnu4/kuIvmhI/or4blnL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pgqPnp43nnIvms5XmsqHmnInlhYXliIbnkIbnlLHjgILlpoLmnpzmn5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poHor7TkuozliqDkuoznrYnkuo7kupTvvIzkvaDlj6rkvJrmhJ/liLDmgJzmgq/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KTmgJLjgIImbWRhc2g7Jm1kYXNoO+e9l+e0oDwvcD48cD48ZW0+Mjc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niLHog73nu5nkurrkuI3lj6/nkIbop6PnmoToi7Hli4flkozog4b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og73kvb/kurrnnYHlvIDnnLzvvIzorqTor4bnnJ/vvIzorqTor4b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og73kvb/kurrlhajnpZ7nmoTlpYvlj5HvvIzlkJHliY3pl6/vvIz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lv5jkuobngavmmK/og73ng6fvvIzmsLTog73mt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/l+aRqTwvcD48cD48ZW0+MjguPC9lbT7kurrnsbvnmoTlv4PnkIbnu5/nu5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gIzkuJTvvIzkvLzkuY7msLjov5zmmK/ov5nmoLfvvJvmhIjmmK/lvpf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Jzopb/vvIzlsLHmhIjmmK/mg7PlvpfliLDlroPvvIzogIzkuJTlnKjlrp7nj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mnJvnmoTov4fnqIvkuK3miYDpgYfliLDnmoTlm7Dpmr7mhIjlpKfvvIz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sLHmhIjmmK/lnZrlvLrjgIImbWRhc2g7Jm1kYXNoO+S5lOS4h+WwvOWlpem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KjmnIvlj4vkuqTosIjkuYvpl7Tor63oqIDpnIDopoHlvZ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opoHmraXmraXkuLrokKXvvIzkuI3kvKDlnY/or53vvIzkvr/lj6/kv4Pov5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j4vosIrjgILlh4/lsJHmmK/pnZ7mmK/kv4Pov5vkurrpmYXlhbPns7v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q/vvIzlpb3or53opoHlpJrkvKDvvIzlnY/or53kuIDlj6XkuZ/kuI3kv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eavmzwvcD48cD48ZW0+MzAuPC9lbT7lpoLmnpzlvZPkvaDop4nlvpf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YblqYbkuI3pobrnnLzvvIznlJroh7Pkuo7lpbnlt7Lnu4/lpKrlkI7nl4XkuKXph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gpTlqZrnmoTml7blgJnvvIzkvaDkuI3lpqjpl67kuIDkuIvoh6rlt7H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kuI3lpKrmg7Pnu5PlqZrvvIzogIzlpKrlkI7nl4Xlj6rmmK/kvaD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kuKrlgJ/lj6PjgIImbWRhc2g7Jm1kYXNoO+iClumq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a7nhafkuI7mmrTpo47pm6jvvIzkuI3ov4fmmK/lpKnnqbrooaj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lt7LvvIzogIzkuI3nrqHlkb3ov5DmmK/nlJjnlJzmiJboi6bmtqnvvIz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b/lroPmiJDkuLrmnIDlpb3nmoTkurrnlJ/nsq7po5/jgIImbWRhc2g7Jm1kYXNoO+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OAguiNt+eUnzwvcD48cD48ZW0+MzIuPC9lbT7mlZnogrLogIXlupTlvZPmt7HliL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aPlnKjmiJDplb/nmoTkurrnmoTlv4PngbXlj6rmnInlnKjoh6rlt7HmlbTkuKr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kuK3kuI3mlq3lnLDnoJTnqbblrabnlJ/nmoTlv4PnkIbvvIzliqDmt7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bnn6Xor4bvvIzmiY3og73lpJ/miJDkuLrmlZnogrLlt6XkvZznmoT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vjgIImbWRhc2g7Jm1kYXNoO+iLj+mcjeWnhuael+aWr+Wfu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nKjku4DkuYjmoLfnmoTnpL7kvJrph4zvvIzkuIDkuKrkurrnmoT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pJrmlbDkurrnmoTliKnnm4rvvIzkuLrkuobnpL7kvJrnmoTov5vmraX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lJ/kuqflipvnmoTlj5HlsZXotbfkuobkv4Pov5vkvZznlKjvvIzkuZ/lsLHmmK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uY7npL7kvJrljoblj7LnmoTlj5HlsZXop4TlvovvvIzlsLHmmK/kvJ/lpK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mbWRhc2g7Jm1kYXNoO+mZtumTuDwvcD48cD48ZW0+MzQuPC9lbT7lvZP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mmK/lnKjnmb7otKflhazlj7jkubDpoobluKbvvIzov5jmmK/lnKjljq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uIDlsL7psbzvvIzmiJHpg73op4nlvpflubjnpo/jgILniLHlg4/kuIDogqHmmp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miJHjgILlvZPmiJHlpLHljrvkvaDvvIzljbPkvr/pnaLlr7npuJ/or63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hbTlkbPntKLnhLbjgIImbWRhc2g7Jm1kYXNoO+W3neerr+W6t+aI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5fmsJTov5nkuJzopb/mmK/og73kvKDmn5PnmoTvvIzkvaDog73mhJ/mn5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lnKjkvaDnmoTnjq/looPkuK3nmoTnsr7npZ7jgILpgqPkupvlnKjkvaDlkajl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JHkuIrlpYvlj5HnmoTkurrnmoTog5zliKnvvIzkvJrpvJPlirHmv4Dlj5HkvaDkvZ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nmoTlpYvmlpfvvIzku6XmsYLovr7liLDlpoLosaHku5bku6zmiYDlgZr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r+iSguaWhzwvcD48cD48ZW0+MzYuPC9lbT7mr4/lpKn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bkuI3omZrluqbmiJbkuI3nqbrmipvnmoTpgqPkuIDngrnngrnml7bpl7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pTlha3liIbpkp/vvIzlpoLlvpfmraPnlKjvvIzkuZ/kuIDmoLflj6/ku6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sLHjgILmuLjmiYvlpb3pl7Lmg6/kuobvvIzlsLHmmK/mnInogarmmI7miY3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nInmiYDkvZzkuLrjgIImbWRhc2g7Jm1kYXNoO+mbt+ab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5bnu5nlpbnmiZPmnaXnlLXor53jgILmmK/miJHjgILlpbnkuIDlkKzpgqP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sLHlkKzlh7rmmK/ku5bjgILku5bor7TvvJrmiJHku4Xku4Xmg7PlkKzlkK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lpbnor7TvvJrmmK/miJHvvIzkvaDlpb3jgIImbWRhc2g7Jm1kYXNoO+eOm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SZtaWRkb3Q75p2c5ouJ5pavPC9wPjxwPjxlbT4zOC48L2VtPuS4lueVjOaE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EiOW/q+S5kOOAguW9k+S6uuW/g+aEiOmZqeaBtu+8jOaIkeimgeaEi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Mq+aKmOadpeS6hu+8jOaIkeimgeaMuui6q+mdouWvueOAguaIkeimgeWBmu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QkeS4iu+8jOS4jemAgOe8qeS4jeWxiOS4jemltuS4jeaAqOWkqeWwpO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aOpeWPl+S6uueUn+aJgOacieaMkeaImOeah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PC9wPjxwPjxlbT4zOS48L2VtPuaEv+S9oOWcqOWOhue7j+i/h+aJgOacieeah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S5i+WQju+8jOW/jeWPl+S6huaJgOacieeahOWtpOiLpuaXoOS+neS5i+WQj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huaXoOaVsOS4quazquW+gOiCmumHjOa1geeahOWknOaZmuS5i+WQju+8jOWGh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Fhea7oeenr+aegeWQkeS4iueahOW4jOacm++8jOS7jeeEtuaLpeacieeWr+eL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m+mHj+OAgiZtZGFzaDsmbWRhc2g75rKI5LuO5paH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imgeacieaCsuS8pOS9nOmZqu+8jOmbqOi/h+W6lOivpeWwseacieWkq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bqOWQjui/mOaYr+mbqO+8jOWmguaenOW/p+S8pOS5i+WQjui/mOaYr+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qeaIkeS7rOS7juWuuemdouWvuei/meemu+WIq+S5i+WQjueahOemu+WIq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Wvu+aJvuS4gOS4quS4jeWPr+iDveWHuueOsOeahO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aWRkb3Q7RCZtaWRkb3Q75aGe5p6X5qC8PC9wPjxwPjxlbT40MS48L2VtPuenkeW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4jeWKs+iAjOiOt+eahO+8jOivmueEtu+8jOWcqOenkeWtpuS4iumZpOS6hu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aYr+ayoeacieWFtuS7luiOt+W+l+aIkOWKn+eahOaWueazleeahO+8m+eDr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5u+aDs+S5n+e9ou+8jOS7peaVtOS4qui6q+W/g+WOu+a4tOacm+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7o+abv+WKs+WKqOOAgiZtZGFzaDsmbWRhc2g76LWr5bCU5bKR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edpueahOWutuW6reepuuawlOaYr+S4lueVjOS4iueahOS4gOenje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nOilv+avlOWug+abtOa4qeaflO+8jOayoeacieS4nOilv+avlOWug+abt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aKiuS4gOWutuS6uueahOWkqeaAp+WfueWFu+W+l+WdmuW8uuato+eb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36I6x5aGePC9wPjxwPjxlbT40My48L2VtPuS4gOS4quecn+ato+eahO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S6uuawkeeUqOWwveiHquW3seeahOaJjeaZuu+8jOS4k+mVv+WSjOeyvu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S6uumXtOOAguS4jeeEtu+8jOS7luaAu+S8muaEn+WPl+WIsOmBl+aGvu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ciemZkOeahOeUn+WRveOAgiZtZGFzaDsmbWRhc2g75pu556a6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8nueahOaMqOedgOacieS8nueahOS6uui1sO+8jOmdoOW+l+WGjei/keS5n+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bqO+8jOWPjea3i+W+l+abtOa5v+OAguWAkuS4jeWmgui6suW+l+i/nOi/n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S8nuS5n+aciembqOi/h+WkqeaZtOeahOaXtuWAmeOAguWNs+S9v+S4je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LpeacieWxnuS6juiHquW3seeahOmYs+WFieWkqeWc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ix546yPC9wPjxwPjxlbT40NS48L2VtPumdkuaYpeS5i+Wtl+WFuO+8jOaXo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4mcmRxdW875LqM5a2X77yM6Z2S5bm05LmL5Y+j5aS077yM5pegJmxkcXVvO+manOei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or63vvIzmg5/nn6Xot4Pov5vvvIzmg5/nn6Xpm4Tpo57vvIzmg5/nn6XmnK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nsr7npZ7vvIzlpYflg7vkuYvmgJ3mg7PvvIzmlY/plJDkuYvnm7Top4n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uYvnlJ/lkb3vvIzku6XliJvpgKDnjq/looPvvIzlvoHmnI3ljoblj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kp+mSijwvcD48cD48ZW0+NDYuPC9lbT7kuabor7vlvpfotorlpJrogIzkuI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kvaDlsLHkvJrop4nlvpfkvaDnn6XpgZPlvpflvojlpJrvvJvkvYblvZPkvaD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mgJ3ogIPotorlpJrnmoTml7blgJnvvIzlsLHkvJrmuIXmpZrlnLDnnIvli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vojlsJHjgIImbWRhc2g7Jm1kYXNoO+S8j+WwlOazsD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iJHku6zmmK/kuIDmlK/onKHng5vkuZ/lupTor6UmbGRxdW876Jyh54Ob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eL5bmyJnJkcXVvO++8jOWNs+S9v+aIkeS7rOWPquaYr+S4gOagueeBq+aftOS5n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mUruaXtuWIu+acieS4gOasoemXquiAgO+8jOWNs+S9v+aIkeS7rOatu+WQjuWwuOmq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kOeDguS6huS5n+imgeWPmOaIkOejt+eBq+WcqOiNkumHjuS4reeHg+eD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m+6Z2SPC9wPjxwPjxlbT40OC48L2VtPuS4gOaXpuWPi+iwiuegtOijgu+8jO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eOt++8jOW/oOivmuWPmOS4uue9quaBtuWSjOWPr+iAu+eahOmakOeXm++8j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7heeVmeS4i+S4gOS4quS4jeWBnOWcsOWHuuihgOeahOWIm+S8p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EiOWQiOOAgiZtZGFzaDsmbWRhc2g75rip5aGe54m5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eahOivseaDkeWwseWDj+S4gOS4qumFo+edoeW+l+i/h+S5heeahOS6uu+8jOS7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Ds+edoeS6hu+8jOS9hui/mOaYr+i6uuWcqOW6iuS4iu+8jOaDs+WGjeiIk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WwveeuoeS7luS5n+efpemBk+W6lOivpei1t+W6iuS6hu+8jOaciemHjeim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aDheetieedgOS7luWOu+WBmuOAgiZtZGFzaDsmbWRhc2g75YiX5aS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ZjlsJTmlq/ms7A8L3A+PHA+PGVtPjUwLjwvZW0+57K+56We5LiK55qE6YGT5b63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qG5a6D55qE5r2c6IO977yM5Li+6LW35LqG5a6D55qE5peX5bic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Zu954Ot5oOF5ZKM5q2j5LmJ5oSf5Zyo546w5a6e5Lit5Z2H5b6X5pa95bG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qb5ZKM5L2c55So44CCJm1kYXNoOyZtZGFzaDvpu5HmoLzlsJQ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piv5p6B6Zq+5b6X55qE77yM5L2G5LuW5YW35aSH5LiJ5aSn5oiQ5Yqf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Kj6K+05piv77ya5YOP6bm/5LiA5qC35Lya6LeR55qE6IW/77yM6YCb6ams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el5aSr77yM5ZKM54q55aSq5Lq66YKj5qC355qE6ICQ5oC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iY7lhYs8L3A+PHA+PGVtPjUyLjwvZW0+5aaC5p6c5LiA55Sf5Lit6IO96K+7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Zyo6ZiF6K+75Lit5Y+I5oSf5Yiw5LmQ6Laj77yM6L+Z56eN5LmQ6La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yV5rex5Yiw5oCd6ICD5Lit5Y6777yM5Zyo5oCd6L6o5Lit5YaN5b6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Q6Laj77yM6L+Z5omN5piv5LiA5pys5aW95Lmm5bqU5pyJ55qE5Lu35YC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yf5q2j5a2Y5Zyo55qE5oSP5LmJ44CCJm1kYXNoOyZtZGFzaDvnvZfnt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z5LiN6KaB6Zm35LqO6aqE5YKy44CC5Zug5Li65LiA6aqE5Y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ya5Zyo5bqU6K+l5ZCM5oSP55qE5Zy65ZCI5Zu65omn6LW35p2l77y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Lus5bCx5Lya5ouS57ud5Yir5Lq655qE5b+g5ZGK5ZKM5Y+L6LCK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Zug5Li65LiA6aqE5YKy77yM5L2g5Lus5bCx5Lya5Lin5aSx5a6i6KeC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nlKvmtJvlpKs8L3A+PHA+PGVtPjU0LjwvZW0+5Zyo6IGM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Lq65YiG5LiN5riF5qWa5LuA5LmI5Y+r5YGa55CG5oOz77yM6ICM5LuA5Lm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qKm5oOz44CC55CG5oOz5piv55CG5pm655qE5qKm5oOz77yM5Zyo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6ZyA6KaB5LiA5q2l5LiA5q2l5Y675a6M5oiQ44CC6ICM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bm06L275Lq65bm25LiN6IO95YGa5Yiw44CCJm1kYXNoOyZtZGFzaDvmna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A+PHA+PGVtPjU1LjwvZW0+5YOP5LiA5pSv5ZKM6aG95by655qE5bSW5Y+j6L+b6KG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4uC5aWU55qE5r+A5rWB5L2g5bqU6K+l5LiN6aG+5LiA5YiH57q16Lqr6Lez6L+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44CB5LiN5Y+v55+l55qE5ZG96L+Q77yM54S25ZCO77yM5Lul5aSn5peg55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oqK5a6D5a6M5YWo5b6B5pyN77yM5LiN566h5pyJ5aSa5bCR5Zuw6Zq+5ZCR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44CCJm1kYXNoOyZtZGFzaDvms7DmiIjlsJQ8L3A+PHA+PGVtPjU2LjwvZW0+6L+H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Zue5b+G5piv5LiA5p2h5rKh5pyJ5b2S6YCU55qE6Lev77yM5Lul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l5aSp6YO95peg5rOV5aSN5Y6f77yM5Y2z5L2/5pyA54uC54Ot5pyA5Z2a6L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2S5qC557uT5bqV5Lmf5LiN6L+H5piv5LiA56eN556s5oGv5Y2z6YCd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Sv5pyJ5a2k54us5rC45oGS44CCJm1kYXNoOyZtZGFzaDvpqazlsJTlhYv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yf5q2j54ix5oOF55qE5pyA5Yid55eH54q277yM5Zyo6Z2S5bm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a56Z2i5piv6IOG5oCv77yM5Zyo6Z2S5bm05aWz5a2Q5pa56Z2i5Y205piv6IOG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85LmO5LiN5Y+v6Kej77yM5YW25a6e5b6I566A5Y2V44CC6L+Z5piv5Lik5oCn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6l6L+R6ICM55u45LqS6YeH57qz5a+55pa55oCn5qC855qE57uT5p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jmnpw8L3A+PHA+PGVtPjU4LjwvZW0+57K+56We5LiN5piv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LuO44CC5oiR5Lus5omN5piv57K+56We55qE5LuG5LuO44CC5oiR5Lus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2Q44CC5oiR5Lus55Sf5a2Y552A5piv5Li65LqG5Lyg5pKt5a6D55qE5YWJ5piO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6D55qE5YWJ5piO77yM5oqK5Lq657G75Lit5LiA5YiH6L+36YCU55qE5Lq65Lus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ZGo5Zu044CCJm1kYXNoOyZtZGFzaDvnvZfmm7wmbWlkZG90O+e9l+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miYDosJPnmoTlh7rkuI3lh7rmsJTkuI3kuIDlrpr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IDlnLrpl7nliafjgILov5nnp43pl7nliafkuI3kuIDlrprkvJrorqn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4fnv7vov4fljrvvvIzkuZ/orrjov5jkvJrlnKjohLjkuIrlpJrlh6DkuKrmipPnl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nOaAnei+vjwvcD48cD48ZW0+NjAuPC9lbT7niLHmg4Xnoa7lrp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5jlsJrnmoTlk4HotKjvvIzlm6DkuLrlroPkuI3lj6rlgZznlZnlnKjmgKfmrL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L7lh7rkuIDnp43mnKzouqvkuLDlr4znmoTpq5jlsJrkvJjnp4D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ku6XnlJ/liqjmtLvms7zvvIzli4fmlaLlkoznibrnibLnmoTnsr7npZ7lko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r7liLDnu5/kuIDjgIImbWRhc2g7Jm1kYXNoO+m7keagvO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pl67lpbnmmK/kuI3mmK/mhL/mhI/ot5/miJHkuIDlnZflhL/ljrvllp3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t6flhYvlipvku4DkuYjnmoTvvIzlj6/lpbnor7TkuI3vvIzosKLosKLkvaDjgILlpb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pfljrvmib7lpbnnmoTmnIvlj4vjgILlranlrZDku6zogIHmmK/opoHljrvmib7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nnJ/orqnmiJHnrJHnlrzogprnmq7jgIImbWRhc2g7Jm1kYXNoO0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bWlkZG90O+Whnuael+agvDwvcD48cD48ZW0+NjIuPC9lbT7kuIDkuKrkuI3miJDnhp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oIflv5fmmK/ku5bmhL/mhI/kuLrmn5Dnp43kuovkuJroi7Hli4flnLDmrb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nhp/nlLflrZDnmoTmoIflv5fmmK/ku5bmhL/mhI/kuLrmn5Dnp43kuovkuJr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nLDmtLvnnYDjgIImbWRhc2g7Jm1kYXNoO0ombWlkZG90O0QmbWlkZG90O+Whnuael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pPnrqHnkIbogq/lrpropoHmlbDvvIzkvYblpoLmnpzlsL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lbDvvIzmnIDlkI7ov57mlbDkuZ/lvpfkuI3liLDvvIzmiJbogIXlj6rmipP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bDjgILmipPlpb3mj5Dpq5jkurrnmoTntKDotKjlt6XkvZzvvIzmlbDoh6rnhLb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uI3mipPkurrnmoTlt6XkvZzvvIzmlbDlsLHkvJrotormnaXotorlt67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bDkuI3op4HkurrjgIImbWRhc2g7Jm1kYXNoO+W8oOeRnuaVj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j6/og73or7Tlh7rlj4vosIrlvaLmiJDnmoTnoa7liIfml7bliLv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JHnm5vlmajmu7Tmu7TngYzmsLTvvIzmnIDlkI7kuIDmu7TmiY3kvb/nm5vlmajmuq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orrjlpJrlpJrnmoTlj4vlloToqIDooYzkuZ/mmK/lpoLmraTvvIzmnIDlkI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kurrlv4PpoobnpZ7kuI7vvIzmg4Xplb/osIrmupDjgIImbWRhc2g7Jm1kYXNoO+my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puWwlDwvcD48cD48ZW0+NjUuPC9lbT7kurrpl7TmsqHmnInkuIDmoLfkuJzopb/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vIPnva7kuK3kuYXlrZjnmoTvvIzmiL/lsYvooqvlvIPnva7ml7bkvJrlnY3m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JvooqvlvIPnva7ml7bkvJrohZDmnL3vvIzlj4vosIrooqvlvIPnva7ml7bkvJrmt6H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oqvlvIPnva7ml7bkvJrmtojmlaPvvIzniLHmg4XooqvlvIPnva7ml7bkuq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jgIImbWRhc2g7Jm1kYXNoO+iOq+a0m+S6mjwvcD48cD48ZW0+NjY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jYHliIbnkIbmmbrnmoTlj4vosIrmmK/kurrnlJ/nmoTml6Dku7fkuYvlrp3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7nkvaDnmoTmnIvlj4vlrojkv6HkuI3muJ3vvIzmsLjov5zlgZrkuIDkuKr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kurrvvIzov5nlsLHmmK/kvaDnmoTngbXprYLjgIHmgKfmoLzjgIHlv4PnkI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pgZPlvrfnmoTmnIDlpb3nmoTogIPpqozjgIImbWRhc2g7Jm1kYXNoO+mprOWFi+a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vY/plb/msZ/lpLTvvIzlkJvkvY/plb/msZ/lsL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kJvkuI3op4HlkJvvvIzlhbHppa7plb/msZ/msLTjgILmraTmsLTlh6Dml7b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kvZXml7blt7LjgIL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mbWRhc2g7Jm1kYXNoO+adjuS5i+S7qjwvcD48cD48ZW0+NjguPC9lbT7kurr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sLHlg4/ngavoirHvvIzlroPml6Llj6/ku6XnhoTnga3vvIzkuZ/lj6/ku6Xnh4Png6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gIzpgLzkvb/lroPnh4Png6fmiJDnhornhorlpKfngavnmoTmlrnms5X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sLHmmK/lirPliqjvvIzlho3lirPliqj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ZPmlZnluIjmiormr4/kuIDkuKrlrabnlJ/pg73nkIbop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uIDkuKrlhbfmnInkuKrkurrnibnngrnnmoTjgIHlhbfmnInoh6rlt7HnmoTlv5f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t7HnmoTmmbrmhaflkozmgKfmoLznu5PmnoTnmoTkurrnmoTml7blgJn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miY3og73mnInliqnkuo7mlZnluIjljrvng63niLHlhL/nq6XlkozlsIrph4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ImbWRhc2g7Jm1kYXNoO+i1nuenkeWkqzwvcD48cD48ZW0+NzAuPC9lbT7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nn6XpgZPmiJHvvIzopoHmiJHnmoTnlJ/mtLvkuI3lj6rmmK/kuLr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ku5bku6znmoTnlJ/mtLvkuI3mmK/lkozmiJHnmoTnlJ/mtLvpgqPkuYj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vvIzopoHmiJHnmoTnlJ/mtLvlnKjlpKflrrbnmoTouqvkuIrlj43mmKD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6zlkozmiJHlnKjkuIDotbfnlJ/mtLvvvIEmbWRhc2g7Jm1kYXNoO+WIl+Wkq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mY5bCU5pav5rOwPC9wPjxwPjxlbT43MS48L2VtPuS4gOS4quecn+ato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S4uuS6uuawkeeUqOWwveiHquaIkeeahOaJjeaZuu+8jOS4k+mVv+WSjOeyvu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S6uumXtOOAguS4jeeEtu+8jOS7luaAu+S8muaEn+WPl+WIsOmBl+aGvu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ciemZkOeahOeUn+WRveOAgiZtZGFzaDsmbWRhc2g75pu556a6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wkeingei/meenjeiKse+8jOiKseS4juWPtuS4pOS4jeebuOinge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tuWcqOW9vOWyuOOAguWPtuadpe+8jOiKseWcqOW9vOWyuOOAguS4gOeCueS4jeaL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wtO+8jOWGs+e7neW+l+WPq+S6uuW/g+eWvOOAguWBj+WPiOihgOiEieebuOi/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iUk+iUk+S4iu+8jOmDveaYr+WvueaWueeahOawlOaBr+OAgiZtZGFzaDsmbWRhc2g7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KFPC9wPjxwPjxlbT43My48L2VtPuacieWLh+awlOWcqOiHquW3seeUn+a0u+S4r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Gs+S6uueUn+aWsOmXrumimOeahOS6uu+8jOato+aYr+mCo+S6m+S9v+ekvuS8mui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n+Wkp+eahOS6uu+8gemCo+S6m+S7heS7heW+quinhOi5iOefqei/h+a0u+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cqOS9v+ekvuS8mui/m+atpe+8jOWPquaYr+WcqOS9v+ekvuS8muW+l+S7pe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iZtZGFzaDsmbWRhc2g75rOw5oiI5bCUPC9wPjxwPjxlbT43NC48L2Vt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enO+8jOaYr+S6uueUn+S4gOWkp+S5kOS6i+OAguS6i+WJjeiKseeahOW/g+ihgO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+eahOWKn+Wkq+aEiOWkp++8jOS6i+WQjuiOt+W+l+eahOaIkOaenOiHqueEtua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i1t+adpeW/heeEtuS5n+WwseaEiOW/q+S5kOOAgiZtZGFzaDsmbWRhc2g75pu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3NS48L2VtPuWmguaenOecn+eahOmCo+S5iOS4jeWSjO+8jOS4g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je+8jOS4g+W5tOmDveaYr+etie+8jOS4g+W5tOmDveS8muaYr+WPl+S4j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HquWcqOS4gOeCue+8n+aJgOS7peS4jeimgeiiq+i/meS4quS4g+W5tO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7rOaXqeWwseaLpeacieabtOWkp+eahOS4gOaKiumSpeWMme+8jOWPq+WBmu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eahOemu+WpmuOAgiZtZGFzaDsmbWRhc2g76buE5omn5Lit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IseaDheacieeCueWtpOWNle+8jOS4gOS4quS6uueah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jqOaNn++8jOS4gOS4quS6uueahOeIseaDheacieaCsuWJp+eahOe+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aYr+a3seiXj+eahOe/oee/oO+8jOS4gOS4quS6uueahO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S5ie+8jOmAguWQiOaXgeinguaso+i1j++8jOS4jeWunOi9u+iogOWKoOW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6IuPPC9wPjxwPjxlbT43Ny48L2VtPuaci+WPi+S7r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boOe8mOWIhuWBtuWwlOebuOmBh++8jOi/mee8mOWIhuS9v+aIkeS7rOWcqOafk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eoi+S4iuebuOiBmuWcqOS4gOi1t++8jOeEtuWQjuWwseadpeS6huaIke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Ji+eahOaXtuWIu+OAgiZtZGFzaDsmbWRhc2g75rOw5oiI5bCU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peWcn+WSjOWkqeaJjeavlO+8jOW9k+eEtuaYr+S4jei2s+m9v+aVsOeah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dmuiLpuWNk+e7neiAhe+8jOS5n+aAleS4jeWuueaYk+WBmu+8m+S4jei/h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+8jOavlOepuuetieWkqei1i+eahOWkqeaJjeacieaKiuaPoeOAgu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peWcn+eahOS8n+Wkp+eahOWcsOaWue+8jOS5n+aYr+WPjeacieWkp+W4jOac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iZtZGFzaDsmbWRhc2g76bKB6L+FPC9wPjxwPjxlbT43OS48L2VtPuWBmu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/gOaDheeahOS6i+aDheWwseaYr+S6i+S4mu+8jOWBmuWIq+S6uuW4jOacm+S9o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WwseaYr+W3peS9nOOAguaXoOiuuuaYr+S6i+S4mui/mOaYr+W3peS9n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+8jOS4jeWQjOS5i+WkhOWwseWcqOS6juS6i+S4muaYr+WvueeQhuaDs+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Yr+WvueiWquawtOi0n+i0o+OAgiZtZGFzaDsmbWRhc2g75rKZ546b6Zi/6L+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mgeawuOi/nOWuveaBleS4gOWIh+S6uu+8jOimgeaXoOaVs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aBleWIq+S6uu+8jOWboOS4uuS4lueVjOS4iuayoeacieS4gOS4quS6uuaYr+aXoOe9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4gOS4quS6uuS4jemcgOimgeWuveaBle+8jOWboOatpOS5n+Wws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dg+WKm+WOu+aDqee9muaIluiAhee6oOato+WIq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X5aSrJm1pZGRvdDvmiZjlsJTmlq/ms7A8L3A+PHA+PGVtPjgx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Le15b2T5Lit5YWL5pyN5LqG5b6I5aSa6Zqc56KN5ZKM5Zuw6Zq+77yM5oC7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uP6aqM77yM5LiA54K554K55oiQ6ZW/6LW35p2l77yM5oiR5Lus6LWw55qE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piv5b6I5bmz5Z2m55qE44CC5bm06L275LiA5Luj77yM5Lmf6KaB5YeG5aS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5Lqb5q+U6L6D5aSn55qE5Zuw6Zq+44CCJm1kYXNoOyZtZGFzaDvlvKDlrZjmt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aH5Lq65L2c5paH77yM5Yac5Lq65o6Y6ZSE77yM5pys5piv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5qE77yM6Iul54Wn55u45LmL6ZmF77yM5paH5Lq65YGP6KaB6KOF5YGa57K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uA5LmIJmxkcXVvO+iNt+mUhOW4puesoOWbviZyZHF1bzvvvJvlhpzlpKvliJnlnK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afkuIDmnKzkuabvvIzoo4XkvZwmbGRxdW875rex5p+z6K+75Lmm5Zu+JnJkcXVvO+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mgeS7pOS6uuiCiem6u+OAgiZtZGFzaDsmbWRhc2g76bKB6L+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vj+WkqeaPkOmGkuiHquW3seS4gOeZvuasoe+8jOaIkeeahOWGheWcq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Un+a0u++8jOmdoOeahOaYr+S7luS6uueahOWKs+WKm++8jOaXoOiuuuS7lu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W+gOeUn++8jOiAjOaIkeW/hemhu+mdnuW4uOWKquWKm++8jOaJgOS7mOWHuu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QjOaIkeW3sue7j+W+l+WIsOWPiuato+WcqOW+l+WIsO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g5pav5Z2mPC9wPjxwPjxlbT44NC48L2VtPueUt+S6uuWWhOS6juaKiuWls+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vreiogOino+S9nOi/nueOr+aal+ekuu+8jOS7luS7rOiHquWRveW+iOS6huino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jeenjeaal+ekuu+8jOWPr+aYr++8jOW9k+Wls+S6uuWQkeS7luaal+ekuu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n+aXpeekvOeJqeeahOaXtuWAme+8jOS7luS7rOWNtOWPiOW+gOW+gOS4jeaYjue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al+ekuuS7gOS5iOOAgiZtZGFzaDsmbWRhc2g75byg5bCP5ai0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S9oOaEn+WIsOiHqui6q+eLrOWFt+OAgeWIq+WkhOeahuaX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AvOW+l+S9oOect+aBi+OAguaXouimgeaApeWIh+WPiOimgeiAkOW/g+WcsOWhke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KiuiHquW3seWhkemAoOaIkOaXoOazleabv+S7o+eah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q5b63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aWR3a2xvNG5tLmh0bWwiPmh0dHBzOi8vZHVhbmp1emlrdS5jb20vZHVhbmp1emkvMGlk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941C0138CD41DB9987844BF9A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