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5:2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16AFD5BAFA8831CF8C45DAD70BB4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16AFD5BAFA8831CF8C45DAD70BB4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O5a6r5aaC5oe/5Lyg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ZtOacl+eahOaXpeWFieS4i++8jOa7oe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q+e/oOe/oO+8jOaWsOW8gOeahOahkOiKsee7m+e0q+mbqueZve+8jOaVo+iQvea4heeUn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OAguS7lue9rui6q+S6juiKseWPtuS4i++8jOa4hemaveWuueminOS4iuacieesk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gO+8jOetieedgOWlue+8jOe8k+e8k+i1sOi/keOAgjwvcD48cD48ZW0+Mi48L2VtPueW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vOeahO+8jOiwgeefpemBk+WRou+8n+S4jei/h+aYr+W9vOatpOeci+edgOi/mOeUq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kmuWkmuWIqeeUqOe9ouS6huOAguaIkeWcqOi/meWuq+mHjOmVv+WIsOi/meS4quWy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avumBk+i/mOS4jeaHgui/meS6m++8n+S7gOS5iOS6suaDheWtneS5ie+8jOmDv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geWPquacieW9k+S4iuWkquWtkO+8jOWkp+adg+WcqOaPoe+8jOaJjeaYr+acg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y48L2VtPui2iuaYr+mrmOWFtO+8jOi2iuaYr+W+l+S4jemcsuWj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/meaJjeaYr+WOhue7g+i/h+eahOS6uuOAgjwvcD48cD48ZW0+NC48L2VtPueah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6q+WtkOS4jeWlve+8jOS4jeimgeWGjeS8pOelnuS6h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ahOmVv+WkhOWSjOS8mOWKv++8jOWPquS8mumUpuS4iua3u+iKse+8jOiu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gOmrmOWkhOi1sOW+l+abtOmrmOS6m+OAguiAjOWlueeahOefreWkhOWSjOe8uuWkse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iDveaLieedgOWlueS4gOi3r+i3jOWIsOa3sea4iuWGjeeIrOS4jei1t+adpeeah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eci+S6uu+8jOS4jeeci+WlueeahOmVv+WkhOiDveW4puedgOWluei1sOWkmu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ci+WlueeahOefreWkhOS8muiuqeWlueaRlOW+l+WkmumH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6remZouWGheaciOWFieaYj+m7hO+8jOagkeW9seeDmeWcqOmdkuegluWcsOS4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hOWHjOS5se+8jOmdmeiwp+S4reS8oOadpeS4gOmYtemYteaeneS4q+eisOaSnuS5i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jsOmfs+e7huiAjOWvhu+8jOS8vOaXoOaVsOe7huWwj+eahOiZq+WtkOWcqOWVg+WZ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gOS5iOS4nOilv+S8vOeahO+8jOmSu+WcqOiAs+iGnOmHjOS5n+aYr+mSu+W/g+eahO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mCo+aYr+S4gOeUn+mHjOacgOWlveeahOW5tOWyge+8jOS4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+8jOiIjeS4jeW+l++8jOW/mOS4jeaOie+8jOWNtOWGjeS5n+WbnuS4jeWOu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nlOWxiOS4jeWnlOWxiO+8jOS4jeWcqOS6juS4gOaXtuOAg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lveWlveeahO+8jOi/mOaAleadpeaXpeS4jeS8muWlveWQl++8nz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lei/h+S6huaYqOaXpe+8jOS7iuaXpei/mOacieabtOaAleeahOOAguWnkOWnkOiv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ue+8jOaIkeiLpeaYr+S4gOebtOi/meagt+aAleS4i+WOu++8jOWIq+S6uui/mOayo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uS5iOagt++8jOaIkeiHquW3seWFiOaOkOatu+S6huiHquW3s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5TlsYjlj4jlpoLkvZXvvJ/mgKjlj4jlpoLkvZXvvJ/lpoLmh7/lho3muIXmpZ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nKjlkJvmganph43kuLTkuYvml7bvvIzlpbnov4flpJrnmoTlp5TlsYjkuI7lk4DmgK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Xpo47ph4znmoTkuIDniYfmnq/lj7bvvIzkuI3lkIjml7blrpz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L+Z5bCx5piv5L2g5q+U546L6ZKm6IGq5piO55qE5Zyw5pa55LqG44CC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ZKm6LWE5Y6G6ICB77yM5L2N5qyh6auY77yM5L2g55qE6IGq5piO6KaB5piv6ZqP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Zyy5LqG5Ye65p2l77yM5LiN5aW95aW96JeP5Zyo5b+D6YeM77yM5bCx5piv5a6z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qG44CCPC9wPjxwPjxlbT4xMi48L2VtPuWIsOW6le+8jOS7luS7rOmDveW3sue7j+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7luS4jeWGjeaYr+e/qee/qeWwkeW5tO+8jOiAjOaYr+mih+WFt+WfjuW6nOeahOW4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iAjOiHquW3se+8jOW3suS4jeWGjeaYr+mqhOe6teS7u+aAp+eahOmXuueng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OS6juiwi+eul+eahOWuq+Wmg+OAguS9hu+8jOaXoOiuuuWmguS9le+8jOS7luS7rO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IrOmFjeeahOOAguWboOedgOi/meiIrOmFje+8jOaJjeS4jeiHtOW9vOatpOemu+aV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heOAgjwvcD48cD48ZW0+MTMuPC9lbT7ov5nmmK/miJHlkozlp5Dlp5DlpJrlubT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lJ/liIblkKfvvJ/miJHnn6XpgZPlp5Dlp5Dov5jku4vmhI/vvIzkuI3mlaLlpaLmsYL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jp/osIXjgILkvYbmsYLmiJHmiYDoqIDmiYDooYzvvIzlp5Dlp5Dpg73og73mmI7nmb3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0LjwvZW0+5aiY5aiY6Ieq5bex55yL5b6X5riF5YmN6Lev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a577yM5b6u6Iej5Y+q6ZyA5Ly06ZqP6Lqr5ZCO77yM5Li65aiY5aiY54Wn5Lqu5ZC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6Lev77yM5LiN6Iez5LqO5Zue5aS05LmL5pe277yM5b+D5LiL6Iyr54S2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ev6YO96Zq+5Lul55yL5riF44CCPC9wPjxwPjxlbT4xNS48L2VtPuWlueS4vuebruac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7oeWbreeahOa4heeni+iPiuiKseS6lOiJsue7mueDgu+8jOmUpue7o+ebm+W8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i1ree6oueDiOeDiOeKueWmgueni+aXpeaWnOmYs+iIrOeahOe6ouaeq++8jOWkp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YpeWFiemHjeS4tOeahOmtheWKm+OAguWPr+aYr+i/meaYjuS4veWmgue7g+eahOen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DjOWQju+8jOern+aYr+Wnkeavjeazo+ihgOS4gOiIrOS6uueUn+aJgOS9meS4i+eahOiL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tu+S6oeOAgjwvcD48cD48ZW0+MTYuPC9lbT7lp5TlsYjkuI3lp5TlsYjvvIz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ml7bjgILkvaDmiJHpg73lpb3lpb3nmoTvvIzov5jmgJXmnaXml6XkvJrkuI3lpb3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3LjwvZW0+5Y2z5L6/5Y+X5Lyk44CB5rWB6KGA77yM5LiO5YW2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WQ54OC5rWB6IST77yM5rqD54OC5LiA5Zui77yM6L+Y5LiN5aaC6ZuV5LiK6Iqx57q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57u95pS+5Ye65p2l44CC5piv5Lyk5piv6Iqx77yM5omN5LiN55m955m955eb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C9wPjxwPjxlbT4xOC48L2VtPuS7peS4uuaYr+a7oeWfjuiKs+iPsu+8jOWNt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eiJsuWSjOeDn+iAge+8jOiQveiKseWnlOWcsOWHi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XkuK3lpKnlkI7kvr/mmK/lpJXpmLPopb/kuIvvvIzlk6rph4zmr5TlvpfkuIrlhonl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tbfnmoTlpKrpmLPlkaLvvJ88L3A+PHA+PGVtPjIwLjwvZW0+6IO95oCO5LmI57yW5o6S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ug5Li65a6r6YeM55qE5Lq65aSf5Yq/5Yip5LqG77yM5L2g6KaB6L+Y6Ieq5bex6L27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5yf55qE55y855qu5a2Q5rWF5LqG44CC5b6X5a6g5LiN5b6X5a6g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L5LiN5Ye65p2l77yf5L2g6Ieq5bex6LaK56iz5b2T77yM5Yir5Lq65omN6LaK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L2g55qE5bqV77yM6LaK5LiN5pWi5Lmf6LaK5LiN6IO95oCO5qC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xsembqOassuadpe+8jOiwgeiDvemYu+aMoe+8n+eGrOW+l+i/h+WOu+eah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a0u+S4i+adpe+8jOeGrOS4jei/h+WOu+eahOWwseaIkOS6huWQueiQveeahOaui+ae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tuOAgjwvcD48cD48ZW0+MjIuPC9lbT7ml6DkuLrogIzmsrvvvIzml6DmrLLliJnli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I7nmb3kuobkuYjvvJ/kvaDotorpnLLlh7rkvaDlnKjkuY7ku4DkuYjvvIzmg7Popo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sLHmmK/mioroh6rlt7HmnIDlpKfnmoTlvLHngrnmmrTpnLLkurrliY3jgIL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rLLml6DmsYLvvIzliKvkurrmiY3kvJrku6XkuLrkvaDml6Dlr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5yf5piv5Y+v56yR77yB5pu+57uP5bGl5Yaw6Zuq77yM6Le16I2G5qOY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2D6L6b5LiH6Ium6LWw5Yiw5LuW6Lqr6L6577yM6JKZ5LuW5omA54ix6I635b6X5Li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Kp6ICM56uL55qE6LWE5qC877yM5Lmf5LiN6L+H5piv6Zmq6KGs5p2l5pel55qE5p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72i5LqG44CCPC9wPjxwPjxlbT4yNC48L2VtPueah+S4iueci+ingeaYr+aAnOaDnOWK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+ruiHo+eci+inge+8jOS4jei/h+aYr+aVheS6uuS8pOaDh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naXkuobjgILpgqPmnJXlj5HohL7msJTvvIzkvaDpg73lkKzop4HkuobjgIL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kurrvvJ88L3A+PHA+PGVtPjI2LjwvZW0+5bKB5pyI6Jm96ZW/77yM5L2G5oWi5oWi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CM6KGM77yM5oC75pyJ55m95Y+R6b2Q55yJ44CB55u45pC65Yiw6ICB55qE5pe2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xheS6uuS5i+S4i+eahOaXtuWAme+8jOiBquaYjuWKsuWE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gOWklumcsuOAguWwpOWFtuaYr+S4iuWktOi/mOaYr+S4jeWuueS6uueahOaXtuWAmeO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WWnOasouS9oOeahOiBquaYju+8jOWIq+S6uuWNtOacquW/h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7Pkuo7lhbbku5bnmoTkurrvvIzlpoLmnpzkvaDoh6rlt7Hpg73op4nlvpfnvp7og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urrkurrpg73kvJrmiorkvaDlvZPnrJHor53nvp7ovrHkvaDjgILkurrlrrb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vaDkvaDkvr/lhrLnnYDlpbnnrJHnrJHvvIzmgI7kuYjkuZ/kuI3lvZPlm57kuov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sIHkuZ/kuI3og73lho3nrJHor53kvaDkuobjgII8L3A+PHA+PGVtPjI5LjwvZW0+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4ix6L+H55qE55S35Lq65oiW6K645pyJ5LiA5pel5Lya5Li65LqG5Yir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byD5L2g77yM5L2g55a854ix6L+H55qE5a2p5a2Q5pyJ5LiA5pel5Lya5Li6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95rGC5p2l5Yip55So5L2g44CC5Y2z5L6/5piv5oiR77yM5Lmf5Lya55So5Y+v6IO9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rOV5a2Q5p2l5biu5L2g5biu6Ieq5bex44CC5aeQ5aeQ77yM5oGV5oiR55u0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Sq6YeN5oSf5oOF77yM6L+Z5Lya5piv5L2g5pyA5aSn55qE6L2v6IK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kseWuoOeahOaXtuWAmeimgeiuqeiHquW3seWtpuS8muW5s+W/g+md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+l+WuoOeahOaXtuWAmeS6puimgeWRiuivq+iHquW3se+8jOS4jeiDveW/g+a1ruawl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Iuue7o+S+v+aYr+WmguatpO+8jOS4gOS4quecvOmUme+8jOS+v+aYr+WFqOWxgOea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S4gOaemumSiOaWnO+8jOaBkOaAleaJjuS8pOeahOWwseaYr+iHquW3seOAguaJg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/jeaAp++8jOS4gOatpemDveS4jeWPr+mUmeOAgjwvcD48cD48ZW0+MzEuPC9lbT7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KnmgJLvvIzlm5vmtbfmiJjmoJfvvIzoh6Plpr7lvZPnhLbmgJXjgILkvZXmraLoh6Plp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mlrnmiY3lvKDlu7fnjonkuI7pq5jmlozkuKTkvY3lpKfkurrotbDlh7rljrvvvIz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haLlhaLvvIzlpoLpga3pm7flh7vjgILoh6Plpr7mg7PvvIzku5bku6znnJ/nmoTmmK/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obvvIzkuZ/lj6rmnInku5bku6zlrrPmgJXvvIzmnJ3lu7fkuIrkuIvmiY3pg73kvJr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nmofkuIrvvIzkuI3lho3miornmofkuIrlvZPmiJDliJrliJrlkJvkuLTlpKnkuIvnmoT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kJvkuLvjgII8L3A+PHA+PGVtPjMyLjwvZW0+5LiA5Liq5Lq655qE6ZW/5aSE5ZKM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ya6ZSm5LiK5re76Iqx77yM6K6p5aW55b6A6auY5aSE6LWw5b6X5pu06auY5L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W555qE55+t5aSE5ZKM57y65aSx77yM5Y205piv6IO95ouJ552A5aW55LiA6Lev6Le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iK5YaN54is5LiN6LW35p2l55qE44CC5omA5Lul5oiR55yL5Lq677yM5LiN55yL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E6IO95bim552A5aW56LWw5aSa6auY77yM6ICM5piv55yL5aW555qE55+t5aSE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GU5b6X5aSa6YeN77yBPC9wPjxwPjxlbT4zMy48L2VtPumCo+mUpue8juS4jeaYr+as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nOWcsO+8jOS6uuaciOS4pOWchu+8jOS4jeaYr+a7oeW/g+acn+iuuO+8jOepuumXs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jOaYr+aWreS6hueahOaMh+acm++8jOatu+S6hueahOW/teaDs++8jOaer+iQju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XtuWFie+8jOi/nuacgOmhvuW9seiHquaAnOeahOWHhOa4heaciOWFie+8jOmDveS4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emAj+WFpeWNiuWIhuOAgjwvcD48cD48ZW0+MzQuPC9lbT7lubTovbv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ov4fpgqPmoLfnmoTlpb3ml7blgJnvvIzpnLLmub/mmbToirHmmKXmrr/p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I7mrYzlkLnlnKjmmK3pmLPjgILnrJHmmK/nlJznmoTvvIzmg4XmmK/mmpbnmoT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v7fphonvvIzmgLvku6XkuLrkuIDnlJ/kuIDkuJbpg73mmK/pgqPmoLfnmoTlpb3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Z/ov4fkuI3lrozkvLznmoTjgII8L3A+PHA+PGVtPjM1LjwvZW0+5aeQ5ae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iR5YGa5LuA5LmI77yM5L2g5Lmf6KaB55u45L+h5oiR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aYr+WboOS4uuWlueS7rOS4jeeuoeS9oO+8jOS9oOaJjeimgeeuo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p4votbflpKnlr5LvvIzmhL/lkITkvY3lnKjlrqvlhoX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gYLjgILlr7vlv4PmhI/vvIzlhajoh6rlnKjjgII8L3A+PHA+PGVtPjM4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qr5piv5LiN6IO96YCJ55qE77yM5L2g5q+U5Yir5Lq65LuL5oSP77yM5Yir5Lq65bC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G44CCPC9wPjxwPjxlbT4zOS48L2VtPuS9oOW/g+mHjOS4jeS5kOaEj+eahO+8jO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g+mHjOS5n+S4jeS5kOaEj+eahOOAguWPr+aYr+S6uui/meW/g+mHjOeahOS4jeS5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UvuWcqOiHquW3seW/g+mHjOi/mOihjO+8jOS4gOaXpuivtOWHuuadpe+8jOmCo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7meiHquW3seaJvum6u+eDpuS5iO+8nzwvcD48cD48ZW0+NDAuPC9lbT7lrq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YPlir/vvIzmmK/lvIDlnKjlv4PlsJbkuIrmnIDmg4roibPnmoToirHvvIzlk6rkuID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g73oibPkuobmta7nlJ/vvIzmg4rkuobkurrkuJ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e05Lit77yM6YGH5aaC5oe/5Lm+6ZqG77yM5LiA5aSV5a+55pyb77yM5YmN5bCY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Km5Yid5ZCv77yM54ix5b+15peg6Ze044CCPC9wPjxwPjxlbT40Mi48L2VtPu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nOS6uuiAleenje+8jOacieS7mOWHuu+8jOacieaUtuiOt+OAgui/meS+v+aYr+mrmOWF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S7lueahO+8jOiHo+Wmvui6q+WcqOWQjuWuq++8jOS4jeivpemXru+8jOS5n+S4jeiD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DMuPC9lbT7lpbnmtZHnhLbkuI3orrDlvpfvvIzpgqPmmK/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moTkuovvvIzmmK/nnJ/liIfnmoTlvoDkuovvvIzov5jmmK/nvKXnvIjnmoTomZrl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0LjwvZW0+5Yir5Lq65rKh5pyJ77yM5Y+q5pyJ5aW55pyJ77y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55qE44CCPC9wPjxwPjxlbT40NS48L2VtPuWluea1keeEtuS4jeiusOW+l+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aXtuWAmeeahOS6i++8jOaYr+ecn+WIh+eahOW+gOS6i++8jOi/mOaYr+e8pee8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ZmuW5u++8n+S9hu+8jOmCo+S4gOWumu+8jOaYr+S7luWSjOWlueeahOacgOWIneOAg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AneW/teWmgua8q+Wkqea4heWvkueahOWGsOmbqu+8jOa3seWFpemqqOmrk++8jOW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juaXpeWFieeFp+iAgO+8jOWPquiDveeci+edgOWug+a3t+WQjOWwmOWfg++8jOaxoea1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uWOu++8jOS4gOaXoOaJgOacieOAgjwvcD48cD48ZW0+NDYuPC9lbT7oj6nmj5DmnK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mmI7plZzkuqbpnZ7lj7DjgILmnKzmnaXml6DkuIDnianvvIzkvZXlpITmg7nlsJjln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Y+q5piv5aSW5Lq65Lmf5bCx572i5LqG77yM5rC455K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KL5Yiw5bqV5piv5oKo5Lqy55Sf55qE5a2p5a2Q77yM5oKo5rCU6L+H5LqG5L6/5Lmf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rC455Kc5oqx55eF6Iez5LuK77yM5LuA5LmI5Lq66YO95LiN5pWi6KeB77yM5rC45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C75piv5Z6C5aS05Lin5rCU55qE77yM5oCq5Y+v5oCc6KeB5YS/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ngeS4juS4jeinge+8jOWPquimgeS9oOWWhOiHquS/nemHje+8jOW9vOat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/g+WuieOAgjwvcD48cD48ZW0+NDkuPC9lbT7lpb3lp5Dlp5DvvIznmofkuIropo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naXvvIzkuI3kvJrlq4zot6/ov5zvvJvoi6XmmK/kuI3ogq/mnaXvvIzlk6rmgJXkvY/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v4Pmrr/lkI7lpLTnmoTlm7TmiL/vvIzkuZ/kuI3mtY7kuov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qH5LiK6L+Z5qC35Luw6Z2i6Lq6552A5YCS5aW977yM5LuO5p2l5Lq65Y+q55y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55qE6Lev77yM5Y205b6I5bCR5pyb5pyb6Ieq5bex5aS06aG25LiK5pa5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6Iez5LmM5LqR55uW6aG26YO95LiN55+l77yM6L+Y5Zyo5YyG5YyG6LW2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mguaHv+S7sOi1t+iEuO+8jOeql+WkluaXpeWFieato+eb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+8jOS4gOacte+8jOWmguebm+W8gOeahOWkp+eJh+acqOajie+8jOeBvOeDreeUnO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ueWcqOeXm+almueahOiUk+W7tua7i+eUn+mHjO+8jOW/veeEtuW/hui1t+S4gOeCue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TIuPC9lbT7mn7PmoaXoirHlnZ7vvIzokL3oirHpo57nta7vvIz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mKXpo47kvZzkuLvjgII8L3A+PHA+PGVtPjUzLjwvZW0+5pyV5YCS5piv5LiN5oCV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M5b+D77yM5LuW5Lus5Lmf5LiN5pWi77yB5Y+q5piv5Yir5oC75Lul5Li66Ieq5be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+v5Lul5YCa5LuX55qE5Lic6KW/77yM5L6/6Ieq5bGF5Li66ICB6Iej77yM5pyV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+d55qE6Iej5a2Q77yM6YKj5Lqb5Zac5qyi5oyH5omL55S76ISa55qE77yM5L6/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iL5Y675q2H5q2H5LqG44CCPC9wPjxwPjxlbT41NC48L2VtPuaIkeS7rOmDveaYr+Wt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tueahO+8jOaJgOS7peimgeW9vOatpOmdoOWcqOS4gOi1t+OAguWwseWlveWDj+WGr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pOS4quS4jeaaluWSjOeahOS6uumdoOWcqOS4gOi1t++8jOWwseaal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UuPC9lbT7lrL/lqYnmraPovazouqvopoHlvoDlkK/npaXlr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kuoblh6DmraXvvIzljbTop4HliY3lpLTnhYrnhYrotavotavkuIDooYzkurr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vb/kuIrlnZDnnYDkuIDkuKrooaPppbDnsr7kuL3nmoTlpbPlrZDvvIzkuIDouqvmqZjn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h6Tnqb/niaHkuLnkupHnvZfplb/ooaPvvIzooaznnYDmu6HlpLTmsLTnjonnj6Dnv6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kL3kuo7nuqLlopnkuYvkuIrpmLPlhYnkuIDnhafvvIzlh6DkuY7opoHov7fkuob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jgILlrL/lqYnkuIDml7bnnIvkuI3muIXmmK/osIHvvIzkvYbop4Hov7fnprvnuYH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6LvvIzkvr/nn6XkvY3liIbkuIDlrprlnKjoh6rlt7HkuYvkuIrvvIzlv5nkvqfouqvls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nq4vkuo7plb/ooZfnsonlopnkuYvkuIvvvIzkvY7nnInlnoLpppbvvIzmga3mlazov47mj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2g6KaB54is5b6X6auY77yM5LiN5piv5Y+q6auY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L2g6auY5LiA54K554K577yM5Lq65Lq66YO95Lya5aaS5b+M5L2g6LCL5a6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b2T5L2g5q+U5Yir5Lq66IOc5Ye65pu05aSa77yM56256LCL5pu06L+c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bGI5pyN5ZKM5pmv5Luw77yM5aW55Lus5pu05Lya55WP5oOn77yM5LiN5pWi5YaN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y48L2VtPuWNjue+jumXtO+8jOmhvuWQhOS9jeS4u+WEv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iHquiLpe+8jOeLrOS7mOedpeedqO+8jOiXj+W/g+S7qumdme+8jOelnuaAnea3seay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iOeskea4hea1heOAgjwvcD48cD48ZW0+NTguPC9lbT7lr4zkuL3loILnmofvvIzph5Hl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oIzvvIzkuIDliIfpg73lpoLlkIznuYHoirHmi7HplKbnu6PvvIzml6DkuIDkuI3ljY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nm67jgILlj6rmnInlpbnvvIzlpbnmmK/kuIDkuKrkurrnmoTvvIzlr7nnnYDplZ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vbHlrZDokL3lnKjlnLDkuIrov5jmmK/kuI3miJDlj4zvvIzlpoLpgqPplKbl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IDmoLnlraTolYrjgII8L3A+PHA+PGVtPjU5LjwvZW0+6YKj5pac6Ziz5bim552A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55qE6KGA57qi6Imy77yM5YOP5piv6LCB5oqK5LiA5pW05qG26KGA6YO95rO85Zyo5L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u755Sx5a6D5Zub5rqi5ruR6JC977yM5riQ5riQ5aSp6Imy5Lqm5piP5pqX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KGA5Lqm5oiQ5LqG5p6v5ra455qE6KGA55eV77yM6buR57qi6buR57qi5Zyw6bu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p6L6544CCPC9wPjxwPjxlbT42MC48L2VtPuWls+S6uueahOW/g+aAneS4jeiQve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ruiHquW3seS4iu+8jOiHqueEtuWwseWPquebr+edgOWIq+S6uuWOu+S6hu+8jOWQjuWu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uieWugei1t+adpeOAgjwvcD48cD48ZW0+NjEuPC9lbT7lrqvkuK3nmoTlpbPlrZD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pJrvvIzlsLHlpoLluq3pmaLph4zml6DlsL3nmoTmoIDlrZDoirHvvIzliY3kuIDmnL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sKLlsL3vvIzlkI7kuIDmnLXnmoToirHpqqjmnLXml6nlt7Lov6vkuI3lj4rlvoXlnLD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7rmnaXjgILku5bku6znmoTkurrnlJ/ov5jpgqPmoLfplb/vvIznmofluJ3kuI3ov4f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3vvIzoh6rlt7HkuZ/miY3ljYHkuZ3jgILlvoDlkI7nmoTot6/kuIrov5jkuI3nn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irHlh6DorrjvvIzonILokKbonbbnu5XjgILlj6/mmK/mraTml7bmraTliLvvvIzov5n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vvIzlt7LotrPlpJ/orqnlpbnmhJ/liqjjgII8L3A+PHA+PGVtPjYyLjwvZW0+5L2g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YO95LiN5oCV77yM6L+Y5pyJ5LuA5LmI5YGa5LiN5Yiw55qE77yf5Y+q5piv5Lu7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b+N6ICQ5Li65YWI77yM5L2g6Iul5rKh5pyJ6ICQ5b+D77yM5b+N5LiN5L2P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uA5LmI5LqL5oOF6YO95YGa5LiN5oiQ44CCPC9wPjxwPjxlbT42My48L2VtPueah+WQ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n+awj++8jOato+S9jeS4reWuq+S4gOWNgeS4iei9veOAgumAruS6i+eah+iAg+WFi+Ww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mu+8jOS4iuWlieWco+avjea3seiSmeaFiOeIseOAguimg+WuveS7geS7pemAruS4i++8j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guS/reS7peikhui6rOOAgui/veW/teaHv+inhO+8jOiJr+a3seeXm+aCvOOAguWunOWK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pe+8jOaYreiMguWFuOS6juWNg+eni++8m+awuOiRl+W+vemfs++8jOaSremBl+iKrOS6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t+OAguS7juadpeefpeWmu+iAheiOq+WmguWkq+OAguacleaYqOi1i+eah+WQjuaMveiv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co+aFiOa3seW/huWtne+8jOWuq+WjtuWwveensOi0pOS5i+WPpeOAguaAneaDn+Wt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jOWtl+S5i+WYieWQje+8jOWunuivpeeah+WQjuS4gOeUn+S5i+a3keW+t+OAguW6lOiw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nei0pOeah+WQjuOAgjwvcD48cD48ZW0+NjQuPC9lbT7lkI7lrqvkuYvkuK3vvIzkur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mnInmiYDlvpfvvIzkuI3mhL/mnInmiYDlpLHjgILlj6/mmK/pnZLmqLHvvIz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lvZPkuIDkuKrkurrku4DkuYjpg73lj6/ku6XoiI3lvIPkuYvml7bvvIzmi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nJ/mraPml6DmiYDnlY/mg6fkuYvml7bjgII8L3A+PHA+PGVtPjY1LjwvZW0+6YKj56eN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piv5qyi5oKm5piO5aqa55qE5puy5a2Q5ZSx552A77yM5Y2055+l6YGT5LiL5Li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x6K+N6YeM5piv55S35qyi5aWz54ix55qE5aSx5pWj77yM5piv55u45oCd55u45p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y55qE5YiG56a777yb6YKj56eN5a+C5a+e77yM5piv6Iqx5aW95pyI5ZyG55qE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Oz5b6X6KeB5q6L5pyI5aaC6ZKp55qE5YeE5Ya377yb6YKj56eN5a+C5a+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6L6J54WM77yM5Y2K5aOB55ub5LiW6YeM55qE5LiA6Lqr5a2k5riF55qE5b2x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YaN5a+C5a+e77yM6YKj5ruL5ZGz5Y205piv5rip5YeJ55qE77yM5YeJ5LqG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oC76L+Y5pyJ55u85pyb77yM5pyJ5biM5YaA77yM6YKj5L6/5piv5rip54O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b+15oOz44CCPC9wPjxwPjxlbT42Ni48L2VtPuaIkeiHquWwj+iiq+WvhOWFu+WcqOS8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mVv+Wkp++8jOaJgOS7peS4gOebtOiupOS4uu+8jOWGjeebuOeIseWPiOWmguS9l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WboOeIseeUn+aBqOeahOWkquWkmuWkquWkmu+8jOS4juWFtuWmguatpO+8j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4jeabvuaBqeeIseWmguiuuOOAguS4lumXtOeahOeUt+asouWls+eIse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ruiCieS6pOWQiO+8jOWunuWcqOaYr+S4jeWPr+S+nemdoOeah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kuI3mlaLvvIzku5bkuZ/lt7Lnu4/liqjov5nmoLfnmoTlv4PmgJ3jgILlnKP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hpnlrZDll6PkvJflpJrvvIzplb/lrZDlhYHnppTmnInlpLrlq6HkuYvmhI/vvIzkuI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ub3npoHogIzmrbvjgILliY3ovabkuYvpibTvvIzmnJXlpoLkvZXog73kuI3lr5Llv4P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rXmnJXnmoTlhL/lrZDvvIzlv4XpobvlkKzmnJXnmoTor53vvIzpobrku47mnJXnmoT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mnJXkvKTlv4PnmoTml7blgJnku5bku6zmgI7mlaLkuI3kvKTlv4PvvIzlvZPnnYDlq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kurLotLXnmoTpnaLkuI7mnJXkuI3lkIzlv4PlkIzlvrfvvIzmnJXlpoLkvZXog73lv43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b6X5oSP6aqE5qiq77yM5aSx5oSP6LCm5Y2R5LmD5piv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OF44CC6Iul6IO95Zyo5b6X5oSP5pe25Lmf6IO96LCm5ZKM6LCo5oWO77yM5rip5a6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mN5piv55yf5q2j55qE5L+u5Li644CCPC9wPjxwPjxlbT42OS48L2VtPuW9k+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YjueZve+8jOS4lumXtOeahOeUt+asouWls+eIse+8jOadg+WKm+iNo+WNju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a1ruWNjua1quiNoeS4gOWcuu+8jOeUn+WRveeahOacgOacq++8jOWIsOW6leaYr+aX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oOazoueahOaYjumVnOWPsOaXtu+8jOaIkeeahOS6uueUn++8jOW3sue7j+WujOe7k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vZnkuIvnmoTml6XlrZDvvIzkuZ/mmK/mtLvlnKjlr4z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h4zvvIznhLblkI7pgqPmmK/mlbDlvpfmuIXnmoTlr4zotLXvvIzmnJvkuI3lsL3nmo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prvnprvvvIzlr4Llr57lraTmuIXjgII8L3A+PHA+PGVtPjcxLjwvZW0+5ZOA5a62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6r5Lit5Y+q5pyJ5LiA6JOs6Iqx5byA5b6X6Imz54OI77yM55m+6Iqx55ub5pS+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LiJ5pil6IOc5pmv44CCPC9wPjxwPjxlbT43Mi48L2VtPuS6uuWcqOS7gOS5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WwseivpeWBmuS7gOS5iOS6i+OAguiLpeS9oOinieW+l+aFp+i0teWmg+S9jeWIh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q+S5i+S4iuiLm+i0o+acrOWuq+aYr+eQhuaJgOW6lOW9k++8jOmCo+S5iOacrOWuq+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mavuS9oO+8jOS5n+aYr+aDheeQhuS5i+S4re+8jOS9oOWQiOivpeaJv+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mKXoibLlkozng5/ogIHvvIzokL3oirHlp5TlnLDlh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2g6Iul55yf6KaB5LiO5pys5a6r6K6o6K665L2V6LCT6Lqr5Lu95L2V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S177yM5bCx5aW95aW9566h5L2P6Ieq5bex77yM5YGa5ZCI5LmO6Ieq5bex6Lqr5L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GM77yM5omN6IO96K6p5Lq65b+D5oKm6K+a5pyN77yM5omN5piv55yf5q2j55qE6auY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oc3Ywd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mLmh0bWwiPmh0dHBzOi8vZHVhbmp1emlrdS5jb20vZHVhbmp1emkvaHN2MHcweXcyZ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16AFD5BAFA8831CF8C45DAD70BB4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