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4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70B2ED8711B7755E0B7D371140C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0B2ED8711B7755E0B7D371140C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ZCO576/6YWN6Z+z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uS5n+S4jeefpemBk+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acieWkmui/nOOAgjwvcD48cD48ZW0+Mi48L2VtPumAkOaXpeS5i+S6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seaYr+atpOWIu+OAgjwvcD48cD48ZW0+NC48L2VtPuS4uuS6huWkp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4juWSjOW5s++8jOaIkeS7rOi/mOacieW4jOacm+OAgjwvcD48cD48ZW0+N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i6q+acquaenO+8jOS+v+mHjeW+geadpeS4luOAgjwvcD48cD48ZW0+N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uWcuuOAgjwvcD48cD48ZW0+Ny48L2VtPui/mOS4jemXquW8g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+v+eHg+WwveeUn+WRve+8jOS5n+S4jeS8muaUvuS4i+aJi+S4reeahOW8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7hOmHkeWco+aWl+Wjq+eahOaEj+W/l++8jOWdmuS4jeWPr+aR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vvIzmnIDlkI7nmoTlpKrpmL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Y+Y5aSp5LqG44CCPC9wPjxwPjxlbT4xMi48L2VtPuaDs+WIh+i6q+S9k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e7veaUvum7hOmHkeeureeahOa7i+WRs+WQl++8nz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Z/kvJrlpLHmiYvjgII8L3A+PHA+PGVtPjE0LjwvZW0+5Y+R5YWJ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x5aSf5LqG44CCPC9wPjxwPjxlbT4xNS48L2VtPuWwkeW5tO+8jOS9oOaYr+WAv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mOS7mOeahOS6uuWYm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DJwcTQweHk2a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ycHE0MHh5N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0B2ED8711B7755E0B7D371140C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