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639B9F04519F5A4F23F1BE21AE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639B9F04519F5A4F23F1BE21AE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WZ6KiA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+WuieWknOm7mOW/teWmguaEj+W5s+Wuie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BpeW6t+i6q+S9k+ajku+8jOi0oua6kOS4sOiMgui1sOm4v+i/k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yvuelnueIve+8m+mAgeS9oOS4gOmBk+WkquW5s+Wuieelnuespu+8jOWOu+W/p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8gOaAgO+8jOasouasouWWnOWWnOS6q+S6uueUn++8jOemj+Wvv+WuieW6t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S7iuWknOaXoOecoO+8jOS4jemAgemHke+8jOS4je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mAgee+juecie+8jOS4jemAgemdk+S7lO+8jOWwsemAgeW5s+Wuie+8g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WutuiAgeWwj++8jOmAgeS9oOW5s+Wuie+8geaIkeW5s+WuieWknOaXoOec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BmuWIsOW6le+8jOecn+ecn+WIh+WIh+elneS9oOW5s+WuieS/nemZqe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elneemj+aXoOmZkO+8jOaIkeaKiuW/q+S5kOS5s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mXruWAmeaciemZkO+8jOacn+mZkOS4gOS4h+W5tOOAguWcqO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s+WuieS5i+WknO+8jOeUqOaciOi+ieaKiuW5uOemj+i9veWIsO+8jOiuqeS9o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WreOAguW5s+WuieWknOW/q+S5kOOAgjwvcD48cD48ZW0+NC48L2VtPuS9oO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WcqOmCo+mHjOWQl++8n+S7luWBt+i1sOS6huaIkeeahOW/g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Vpu+8jOWmguaenOaYr+S9oOWPr+imgeWlveWlveS/neWtmO+8jOmCo+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S48L2VtPuS4gOS4quWwj+Wwj+eahOmXruWAme+8jO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gOW/te+8jOS4gOeJh+a1k+a1k+eahOaDheaEj++8jOS4gOasoeeUnOeU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jsOaaluaalueahOelneemj++8jOS4gOS7veivmuivmueahOW/g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s+WuieWknOW/q+S5kO+8jOe+jue+juS5kO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mu+WOu+aIkeS4jeefpeWmguS9lemdouWvue+8jOS9oOayoeaciee7meaI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FsOOAguaIkeeahOecvOS4reacieazquawtO+8jOWco+ivnuiKguS9oOS8mu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S4jeimgeiuqeaIkeWGjeasoeW/g+eiju+8gTwvcD48cD48ZW0+Ny48L2VtPu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adpeaCoOaCoOeahOS6ke+8jOaCoOaCoOeahOS6keWQq+edgOe6t+e6t+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eahOmbque8oOedgOe7tee7teeahOa1qua8q++8jOe7tee7teeahOa1qua8q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S4gOS4qua1qua8q+eahOW5s+WuieWknOOAg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s+WuieWknO+8jOWQkeWco+ivnuiAgeS6uuiuuOaEv++8muW4jOac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EmuWkmuS5iOiHre+8jOaYjuaXqeW9k+epv+i1t+iinOWtkOaXtu+8jO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a7oea7oeeahOelneemj++8jOa4qeaaluS9oOeahOW/g+WSjOiEmuOE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W/q+S5kO+8gTwvcD48cD48ZW0+OS48L2VtPuWBpeW6t+aYr+mHke+8jO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Oiei0qO+8jOmHkeaeneeOieWPtu+8jOi6q+S9k+WbuuiLpemHkeaxpOOAg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Ev+S9oOemj+aYn+mrmOeFp++8jOemj+emhOWPjOWFqO+8jOS7iuWknOemj+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uW5s+WuieWknO+8jOelneS9oOS4gOeUn+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rokL3lhrDmuIXmoqbvvIzov5zkuobmt7Hnp4vvvJvpqa/pub/ouI/mrY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uoblnKPor57jgILpnJPombnpl6rng4HlpITvvIzovbvpo47pgIHpl67lgJ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osIrmmpblv4PlpLTvvIzlvLnmjIfkuIDnnqzmrLLkvZXmsYLvvIzllK/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kuI7lv6vkuZDnm7jlrojvvIzlubjnpo/ml6DlsL3lpL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Yiw77yM5oS/5pyJ5Liq5Lq66Zmq5L2g5LiA6LW35ZCD57qi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iq5Lq66Zmq5L2g5LiA6LW35omu5Zyj6K+e6ICB5Lq6562J5b6F5Zyj6K+e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pyJ5Liq5Lq65oS/5oSP5Zyo5Lul5ZCO55qE5pel5a2Q5omL54m1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44CC5bmz5a6J5aSc77yM5oS/5L2g55qEJmxkcXVvO+W5s+Wui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h7rnjrDlnKjkvaDnmoTouqvovrnjgII8L3A+PHA+PGVtPjEyLjwvZW0+5oG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4Gr5qCR6ZO26Iqx6aOY6Zuq6aOe6Iie77yM5rWB5YWJ5rqi5b2p6YWS57u/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55qE56Wd56aP77yM5oiR55So5Y2O5b2p5Li65L2g6ZuV6ZO4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6L275bKB5pyI77yM5YWJ5b2p5aS655uu77yb5b+r5LmQ5b+D5oOF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Zyj6K+e5b+r5LmQ77yBPC9wPjxwPjxlbT4xMy48L2VtPuaEv+S9oOWwhuW5s+Wu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S4juW/q+S5kOS4uuS8tO+8m+aEv+S9oOWwhuW5s+WuieebuOS8oO+8jO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8tO+8m+aEv+S9oOWwhuW5s+WuieWIhuS6q++8jOS4juW5uOemj+S4uuS8t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AgeW5s+Wuie+8jOaEv+Wkp+WutuW5s+W5s+Wui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kuIvlubPlronnmoTnp43lrZDvvIznlKjlgaXlurfmtYfngYzvvIzmi7/lubjnpo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otbblv6vkuZDmjYnomavvvIzor7fnnb/mmbrkv67mnp3vvIzkvLjlh7rlj4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kZjkuIvlubPlronnmoTmnpzvvIzlnKjnpZ7lnKPnmoTlubPlronlpJz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6PooajlubPlronnmoToi7nmnpzvvIzkv53kvaDkuIDnlJ/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E8L3A+PHA+PGVtPjE1LjwvZW0+5LiA5Lu95LiN5rid5oOF6LCK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6aKX5a6I5pyb5b+D77yM6LWw6L+H5LqU5b2p57yk57q35Zub5a2j77yM5rKJ5re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Cd5b+144CC5bmz5a6J5aSc5a+E5omY55m+5YiG55m+55Sc6Jyc5rip6aa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Y2D5LiH5LiH5Liq576O5aW956Wd56aP77yM5LiN6K665oiR5Lus55u46Led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665piv5ZCm5pyJ6Zuq6Iqx6aOY5LiL77yM5Zyo6L+Z5Liq5rWq5ryr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+l6YGT5pyJ5oiR5rex5rex56Wd5oS/77yM5bmz5a6J5aS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tuW3ruiuqeaIkeS7rOmalOemu++8jOepuu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IsOW9vOatpOeahOW+rueske+8jOS9hueugOS6hueahOS6m+iuuOaWh+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lneemj+eahOWMlui6q++8jOiuqeW8guS5oeihjOi1sOeahOS9oO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+8jOWboOS4uuacieaIke+8jOS4gOebtOmDveWtmOWcqO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luKbkuIror5rmjJrnmoTnpZ3npo/vvIzoo4XkuI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i7nmnpzjgILovb3nnYDmr4/ml7bnmoTmgJ3lv7XvvIzmiZjnnYDmr4/liLv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gIHljrvlhoXlv4PnmoTpl67lgJnvvIzku6Xooajlr7nkvaDnmoTnibXmjIL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zkuIDnlJ/lubPlronjgII8L3A+PHA+PGVtPjE4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6aOe6Iie552A77yM5rip6aao5rSL5rqi552A77yM55yf5oOF6I2h5ry+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6ZqP552A77yM5aSa5bCR5Liq5LiN55yg5LmL5aSc6YO95LiN5Y+K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p2l5b6X5bm456aP6ICM5b+r5LmQ77yM5rip5pqW552A6L+Z5Liq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44CCPC9wPjxwPjxlbT4xOS48L2VtPuW5s+WuiemSn+WjsOWkmuaCoOaJ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Wbm+mdouWSjOWFq+aWueOAgumAgeadpeWmguaEj+WSjOWQieelpe+8jOS6u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BpeW6t+OAguasouWjsOeskeivreatjOWEv+WUse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5s+WuieWknOW/q+S5kO+8gTwvcD48cD48ZW0+MjAuPC9lbT7lj4jlsoH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ubPlronlpJzph4zlubPlronpm6rjgILmmbbojrnpm6rvvIzniYfniYf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oJHkuIfmoJHpm6roirHlvIDjgILoirHljYPmoJHvvIzlnKPor57moJH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gIHnpZ3npo/jgILpgIHnpZ3npo/vvIznpZ3lubPlronvvIzmnIDmmK/mtarmvK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LnpZ3lubPlronlpJzlubPlronvvIznpZ3lubPlron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4ix5L2g5LiN5piv5Y2/5Y2/5oiR5oiR55qE5p+U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qG77yM5oiR57uZ5L2g5LiA5Y+M5Z2a5a6e6ICM5Y+I5rip5pqW55qE6IeC6Ia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6Z2g44CC5LiN5piv6aOO6Iqx6Zuq5pyI55qE57yg57u144CC6ICM5piv5L2g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6uv5p2l5LiA56KX54Ot6IW+6IW+55qE55m957Gz57Kl77yM5LiN5piv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6IiN55qE562J5b6F77yM6ICM5piv5oiR5Zyo5L2b5YmN56WI56W35L2g5aS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5b+r5LmQ44CC56Wd5bmz5a6J5aS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mHjOmAgeW5s+Wuie+8jOWco+ivnuiKgumHjOW6huWco+ivnu+8ge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pvumprOi9pu+8jOekvOeJqeelneemj+S4gOi1t+adpeOAgu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lvei/kOi/nui/nuOAgeWBpeW6t+WuieazsOOAgeWQiOWutuW5uOemj+OAge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W5s+WuieWknOW/q+S5kO+8gTwvcD48cD48ZW0+MjM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okL3lj7bpo57oiJ7nnYDvvIzmuKnppqjmtIvmuqLnnY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aHmvL7nnYDvvIznpZ3npo/kvLTpmo/nnYDvvIzlpJrlsJHkuKrkuI3nnKDkuYvlpJ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4rlpKnnmoTlubPlronlpJzmnaXlvpflubjnpo/ogIzlv6vkuZDvvIzmuKnmmp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kuIDmoLfnmoTlpJzmmZrjgII8L3A+PHA+PGVtPjI0LjwvZW0+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P77yM5bmz5bmz6Z2Z6Z2Z5bCx5piv6aG677yM5bmz5bmz56iz56iz5bCx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5bCx5piv55yf77yM5bmz5bmz5bi45bi45bCx5piv5oO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bi477yM5pu05pi+5oOF77yM5bmz5a6J5aSc77yM5oS/5pyL5Y+L5LiA55Sf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PC9wPjxwPjxlbT4yNS48L2VtPuW5s+WuieWknOeahOmSn+Wj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8gOW5uOemj+S5i+mXqOOAguWSjOiUvOiAgeS6uu+8jOS4uuS9oOaNjuadpeW8gO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mbquiKseS4reeahOWlvei/kOeyvueBte+8jOS4uuS9oOW4puadpeWQieelpeeR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Vv+mdkuagkeS4iu+8jOaMgua7oeS6humdkuaYpei0ouWvjOOAguWug+S7rOWQ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gOi1t+elneS9oO+8muWco+ivnuW/q+S5kO+8gT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or57moJHkuIrpo5jokL3nmoTpm6roirHvvIzkuLrkvaDpgIHkuIrmuKn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HmmK/lubPlronlpJzph4zmgqDmiaznmoTpkp/lo7DvvIznu5nkvaDluKbljr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pl67lgJnjgILnpZ3kvaDlnKPor57lv6vkuZDvvIzlubPlronlpJz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aSc77yM5oiR5Li65L2g56WI56aP77ya5bmz5a6J5aS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z5bmz5a6J5a6J5L2g5oiR5qyi77yB5LuK5aSc77yM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mz5a6J77yM5oiR5bmz5a6J77yM5b+r5b+r5LmQ5LmQ5L2g5oiR5qyi77y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4uC5qyi77yBPC9wPjxwPjxlbT4yOC48L2VtPuWNg+mHjOS4h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W/te+8jOebuOW/teWjsOWjsOiXj+elneaEv++8jOelneemj+WIh+WIh+S8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W5s+WuieaenO+8jOW5s+WuieWknOmHjOacieS4quaIke+8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5s+WuieaenO+8jOW5s+WuieacieS9oOi/mOacieaI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msYLpgZPlubPlronnrKbvvIzlubPlronnrKblhpnkuIrmiJH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nKPor57oioLph4zmoL3mo7XlnKPor57moJHvvIzlnKPor57moJHmkYfmm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lubjnpo/jgILlubPlronlpJzjgIHlnKPor57oioLnpZ3kvaDnpo/npqflj4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73mnInlpb3ov5DnmoTnnLfpob7vvIE8L3A+PHA+PGVtPjMw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bmz5a6J5aSc77yM56Wd56aP6YCB5L2g5L+d5bmz5a6J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mz5a6J77yM5Zyo5aSW5bmz5a6J77yM5a625Lq65bmz5a6J77yM5Lqy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mz5a6J77yM5LqL5LqL5bmz5a6J77yM5Lq66Lqr5bmz5a6J77yM6LSi54m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bmz5a6J77yM5bm05bm05bmz5a6J77yB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PveWWs+WPq++8m+ecvOearuS4gOebtOi3s++8m+iEvuawlOavlOi+g+eHpe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ecn+e+juWmme+8muiEuOe6ouW/g+WPiOi3s++8m+Wco+ivn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muW5s+WuieWknOmHjOaKiuS9oOmCgO+8jOWco+ivnuWFs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iInui3s++8jOaEv+aEj+WQpu+8nzwvcD48cD48ZW0+MzI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IHmnaXmt6Hmt6HnmoTpkp/lo7DvvJvmv4DmiaznmoTpkp/lo7DvvIzop4Hor4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rKLluobjgILmuKnppqjnmoTlnKPor57lpJzvvIzngrnkuq7ljY7kuL3nmo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rrjkuIvkuYXkuYXnmoTmhL/mnJvvvIznpZ3mhL/mnIvlj4vlnKPor5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MzLjwvZW0+6Zuq6Iqx57+p57+p77yM6YCB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oS/5L2g5b+r5LmQ5bmz5a6J77yM57u95pS+56yR6aKc77yb5aW96L+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iS5Z2m77yb5YGl5bq35bmz5a6J77yM6Lqr5b+D5oKg6Zey77yb5pel5a2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4G/54OC44CC5bmz5a6J5aSc77yM5oS/5L2g5LqL5LqL5bmz5a6J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NC48L2VtPuW5s+WuieWknO+8jOaKpeW5s+Wui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i/juWco+ivnu+8m+i3qOS4h+awtO+8jOi2iuWNg+Wxse+8jOelneemj+aOpeWK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+8m+m5v+i5hOaApe+8jOmbquaph+W/q++8jOWco+ivnuekvOeJqeWghuaIk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eBq+aXuu+8jOmpseS4peWvku+8jOWco+ivnuagkeS4i+e+juaipuWchuOAg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ng5vlhYnkuK3vvIzpm6roirHpo57oiJ7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miZPnnYDlpJzluZXjgILlm7TlnZDngonngavvvIzlnKjotZ7nvo7nmoTmrYzlo7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lvZPng5/ngavpmo/nnYDnvo7lpb3ljYfohb7vvIzlkInnpaXnmoTpo47lkbzl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ubPlronlpJzph4zvvIzmnInmiJHlpoLmnJ/ogIzoh7PnmoTnpZ3npo/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M2LjwvZW0+5pCt5bu65LiA5qO15Zyj6K+e5qC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77yM55So57u/6Imy5Yas6Z2S5YGa5p6d5Y+277yM55So57qi6Imy54+g55CD5YG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qK57qi6Imy54Ob5YWJ5pS+5Zyo5qCR6aG25LiK54Wn5Lqu77yM5ruh5aCC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44CC5Zac5bqG5ZCJ56Wl576O5ruh5bm456aP77yM5oS/5L2g5bmz5a6J5aS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zNy48L2VtPuW5s+WuieWknO+8jOaEv+S9oO+8muW5s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kseaEj+eahOaBvOeBq++8jOW5s+aBr+S4gOS4i+ejqOmavueahOaAkueBq++8m+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W5s+WuieWknOeahOeEsOeBq++8jOWuieS6q+S4gOS4i+W5s+WuieWknOeahO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lneS9oOW5s+WuieWknOW/q+S5kOS4iueBq++8jOaMkeeHg+mhuuWIqembhOeB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6oue6oueBq+eBq++8gTwvcD48cD48ZW0+MzguPC9lbT7lubPlronlpJznpZ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kuI3miZPmipjvvIzmtarmvKvkuI3miZPmipjvvIzmuKnppqjkuI3miZPmip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iZPmipjvvIznpo/msJTkuI3miZPmipjvvIzlubjov5DkuI3miZPmipj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vvIzmm7TliqDvvIzmm7TliqDvvIzmm7TliqDkuI3miZPmipj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piv56aP77yM5YGl5bq35pyJ56aP77yM5bmz5a6J5aSc6YeM5pu0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K645LiL5bmz5a6J5oS/77yM5oS/5oKo6Lqr5L2T5YGl5bq357K+56We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Lqr5aSq5bmz77yM5Lq65pe66L+Q5pe65LqL5Lia5pe677yM5b+D6aG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5LqL6aG677yBPC9wPjxwPjxlbT40MC48L2VtPumbquiKseWboOS9oOiAjOWU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WboOS9oOiAjOeajua0ge+8jOWPi+iwiuWboOS9oOiAjOeUnOicnO+8jO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4qemmqO+8jOmXruWAmeWboOS9oOiAjOWKqOaDhe+8jOelneemj+WboOS9o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+8jOW5s+WuieWknOWboOS9oOiAjOa1qua8q+OAguaci+WPi+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gOeUn+W5s+Wuie+8jOS4gOeUn+W5uOemj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pgIHkvaDkuIDkuKroi7nmnpzvvIznpZ3kvaDlubTlubTlsoHlso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iJHopoHpgIHkvaDkuIDnm5Lns5bmnpzvvIznpZ3kvaDmnJ3mnJ3mmq7mmq7lur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jgILmiJHopoHpgIHkvaDkuIDkuKrogIHkurrvvIznpZ3kvaDlrrbluq3lkoznn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jgILmiJHmlZbpgIHkvaDkuIDlj6roopzlrZDvvIznpZ3kvaD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4rllpzvvIHmrKLov47ovazlj5HjgII8L3A+PHA+PGVtPjQyLjwvZW0+5bGL5aS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77yM5bGL5YaF54KJ54Gr54On77yM5a625Lq65Zui5ZyG5Z2Q77yM5bm456aP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6Wd56aP6aKR6aKR6YCB77yM5oOF5oSP5pqW5Lq65b+D44CC5Zyo6L+Z576O5aW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mz5a6J5LmL5aSc77yM55yf5oya55qE56Wd56aP5L2g5YGl5bq3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44CCPC9wPjxwPjxlbT40My48L2VtPuW5uOemj+aYr+mkkOahjOS4iueahO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mlreiPnO+8jOW5s+WuieaYr+S9nOaWmeeahOS6lOWRs++8m+W/q+S5kOaYr+W3p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+8jOW5s+WuieaYr+WllueroOS4iumXqueahOWFiei+ie+8m+eUnOicn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cvOS+neaXp+aflOaDheS8vOawtO+8jOW5s+WuieaYr+WknOWknOeci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edoeOAguW5s+WuieWknOW/q+S5kO+8jOaIkeeahOeIse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nLfmgYvkvaDnmoTlv4PmipjmiJDmmJ/mmJ/ngrnnvIDlnKjkva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mgIDkvaDnmoTlv4PkuLLmiJDmrYzosKPlm57ojaHlnKj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kvaDnmoTlv4Pono3miJDnlJzonJznmoToirPpppnpo5jojaH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ornpZ3npo/kvaDnmoTlv4Ppk7jmiJDlk43lnKjlubPlronlpJznmoTpkp/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nJ/or5rnmoTnpZ3npo/vvIzmhL/kvaDlubPlubPlronlron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j6K+e6IqC5p2l5bqG5Zyj6K+e77yM5bmz5a6J5aSc6Y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yj6K+e6ICB5Lq66L296ams6L2m77yM56S854mp56Wd56aP5LiA6LW35Li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M5ZCI5a625bm456aP77yM6LSi5rqQ5rua5rua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Gl5bq35a6J5rOw77yM576O5aW95pyq5p2l77yBPC9wPjxwPjxlbT40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co+ivnuiAgeS6uuWcqOWUseatjO+8jOi9u+i9u+WcsO+8jOe8k+e8k+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6huW/q+S5kO+8jOWUseWHuuS6huW5s+Wuie+8jOWUseWHuuS6hue+juWlve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lneemj++8jOWAn+edgOi/meatjOWjsO+8jOelneS9oOWco+ivnu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quWlveW/g+aDhe+8gTwvcD48cD48ZW0+NDcuPC9lbT7lubPlronlpJzph4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5Li06ZeoJnJkcXVvO++8jOmAgeS9oOS4gOWPqiZsZHF1bzvogZrlrp3nm4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Iqx6KOF5p6c6KOF5ZCJ56Wl77yM6KOF6YeR6KOF546J6KOF6LSi5a+M77y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KOF5b+r5LmQ77yM5oS/5L2g5bmz5a6J5bm456aP5oCA5Lit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o+ivnuiAgeS6uumAgeekvOeJqe+8jOaIkee7meaci+WPi+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i+ueaci+WPi+W5s+WuieaenO+8jOi/nOaWueaci+WPi+mAgeelneemj+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+ruS/oeWPke+8jOelneemj+ebtOi+vuaci+WPi+WutuOAguW5s+WuieWknOmH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WFtuS5kOiejeiejeS5kOW8gOiKseOAgjwvcD48cD48ZW0+NDk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kp/lo7DmmK/pl67lgJnvvIzngonngavmmK/npYjnpbfvvIzmhL/kvaDlj4r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ubPlronlronjgIHlgaXlgaXlurflurfjgIHnlJznlJzonJzonJzjgIH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HkuZDkuZDlkbXlkbXjgIHmrKLmrKLllpzllpzjgIHlv6vlv6vkuZDkuZDjg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nKPor57lv6vkuZDvvIE8L3A+PHA+PGVtPjUwLjwvZW0+5bKB5bKB5bm05bm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el5pel5aSc5aSc55u85bmz5a6J77yM5bmz5a6J5aSc6YeM5Lqr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Sq5bmz5LiH5LqL6aG677yM5oS/5ZCb5bmz5a6J5aaC5oSP56yR5ZOI5ZO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LqG5b+D5oS/77yM5bm456aP5b+r5LmQ5rC455u45Ly077yM5YGl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6KGM77yBPC9wPjxwPjxlbT41MS48L2VtPuS9oOS8pOS6huaIkeeahOW/g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mgeivheWSkuS9oO+8muiuqeW/q+S5kOeahOmbquiKseWGu+atu+S9oO+8m+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geaYn+eguOatu+S9oO+8m+WcqOW5s+WuieWknOmHjOWPkeWHu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vueedgOaJi+acuuW5uOemj+atu+OAgjwvcD48cD48ZW0+NTIuPC9lbT7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ngrnnvIDlpJznmoTmlpHmvpzvvIzmnIjlhYnkvLzmsLTvvIzooazmiZj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pkp/lo7Dlk43otbfvvIzkvKDpgJLlpJznmoTmuKnppqjvvIzlj4zmiYvlk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lpJznmoTnpZ3npo/vvIzlubPlronlpJzvvIzmhL/lkInnpaXlsIbkvaD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sIbkvaDlm7Tnu5XvvIzlubjnpo/lsIbkvaDov73pmo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rKh5pyJ5L2g6Zmq5Ly077yM5omA5Lul5oiR5rKh5Y6754uC5qyi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oCA5b+15LuO5YmN77yM5b+D5Lit5Y+q5pyJ5Lu956Wd5oS/77yb5Zyj6K+e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54m15omL5Y+v5oOc5aSq6YGl6L+c77yb6YCB5L2g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m456aP5bmz5a6J44CCPC9wPjxwPjxlbT41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Vpu+8jOaIkeaKiuelneemj++8jOWFs+aAgO+8jOaAneW/te+8jOeJteaMg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+8jOa4qemmqO+8jOeUnOicnOaJk+WMhe+8jOaJmOWco+ivnuiAge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mAgeWOu++8jOaEv+S9oOacieaIkeeahOaAneW/teeJteaMgu+8jOWFs+aA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WumuS8muaLpeacieW8gOW/g+W/q+S5kO+8jOa4qemmqOeUnOicnOOAg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r+W5s+WuieWTpuOAgjwvcD48cD48ZW0+NTUuPC9lbT7lubPlronlpJz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ubPlronnrKbvvIzlubPlronlv4PvvIzlubPlronmrYzvvIzpgIHnu5nkvaD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lsoHlsoHlubTlubTvvJvlha3pobrlubPlronvvIzmsLjmsLjov5z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flubPlronvvIzonJzonJznlJznlJzvvJvlhavllpzlubPlronvvIzlnIblnIb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45LiA5Liq576O5aW955qE5b+D5oS/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6E5LiA5bmF5bm456aP55qE6JOd5Zu+77yM5bmz5a6J5Zu057uV77yb5YaZ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M5oS/5L2g5bmz5bmz5a6J5a6J77yb5bmz5a6J5aSc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B5Li65L2g56WI56W377yM5oS/5L2g5bm456aP5b+r5LmQ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BPC9wPjxwPjxlbT41Ny48L2VtPuaIkeeahOW/g+Wmg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cqOi/meWvkuWGt+eahOWco+ivnuaFouaFoueahOmjmOiQv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Ikeemu+S9oOWPquacieS4gOS4qui9rOi6q+eahOi3neem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9oOWcqOi/meS4quW5s+WuieWknOmHjOeahOWFseWQjOiIn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IHkvaDkuIDpopfogZrmu6HnpLzniannmoTlnKPor57moJHvvIz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mnIDkuq7nmoTpgqPpopfmmJ/mmK/miJHnmoTnnJ/lv4PvvIzkuIvpnaL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7Tlv4PvvIzliLbpgKDmnZDmlpnnmoTmmK/miJHkuIDpopfkuI3lj5jm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E8L3A+PHA+PGVtPjU5LjwvZW0+5Y2z5bCG5p2l5Yiw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55qE5oqK5L2g5oOz6LW377yM5Ymp5LiL55qE5piv56Wd56aP77yM5YWo6YO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pyL5Y+L77yM5Zyj6K+e6IqC5p2l5LqG77yM6aKE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z5a6J5aSc77yM5byA5byA5b+D5b+D6L+H5Zyj6K+e6Iq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knOmHjOaKpeW5s+Wuie+8jOa4qemmqOelneemj+ihqOaAneW/te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Ej+WcqOW/g+mXtO+8jOmBpei/nOWNg+mHjOW/g+ebuOi/nu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WuieW6t+S4gOW5tOW5tO+8jOmdkuaYpee+juS4v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vv+WNl+WxseOAgjwvcD48cD48ZW0+NjEuPC9lbT7lubPlronlp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oi7nmnpznpZ3kvaDkuIDnlJ/pg73lubPlronvvIzpgIHkvaDmoqjlrZ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vojlrZDkuI3liIbnprvvvIzpgIHkvaDpppnolYnvvIzmhL/miJHku6z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m7jkurLnm7jniLHvvIzlpoLog7bkvLzmvIbvvIzpgIHkvaDlpKfopb/nk5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rJHlk4jlk4jjgII8L3A+PHA+PGVtPjYyLjwvZW0+5Zyj6K+e6IqC77yM6Iq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6ZKf5aOw5ZON77yM56Wl55Ge5re777yb5b2p54Gv57uT77yM6Iie57+p6Le5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OF77yM6JeP5b+D6Ze077yb6YCB56Wd56aP77yM5oS/5b+D5qyi77yb576O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77yb56aP56aE5a+/77yM5qC35qC35YWo77yb5bm456aP5ruh77yM5LqL6YG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5s+WuieWknO+8jOW4pue7meaIkeS7rOeah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gemdme+8jOiuqeaIkeS7rOacn+W+heeahOaYr+Wco+ivnueahOeWr+eLg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Yr+W/g+S4reeahOelneemj++8jOWcqOatpOelneemj+Wkp+Wut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6uuW5s+Wuie+8jOW/q+S5kOW5uOemj+OAgjwvcD48cD48ZW0+NjQuPC9lbT7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ibLku4rmmZrmoLzlpJbmt7Hmg4XvvIzpl6rpl6rnmoTmmJ/nga/mraTliL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bvvvIzlubPlronlpJzph4zmiJHpnZnpnZnnmoTmgJ3lv7XkvaDvvIzlnKPor57oio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npZ3npo/kvaDvvIzlrZflrZflj6Xlj6Xoobflv4Por53vvIzlo7Dlo7D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rrohZHoqIDjgII8L3A+PHA+PGVtPjY1LjwvZW0+57q357q36Zuq6Iqx77yM6aOY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6w5b+G77yb54G/54G/57mB5pif77yM5rWq5ryr552A5bKB5pyI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K554Ob5YWJ77yM5pGH5puz552A5oCd5b+155qE5rip6aao77yb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52A5L2g55qE5bmz5a6J44CC5bmz5a6J5aSc77yM5oS/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JteaMguS9oOeahOS6uuW+iOWkmu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+iOWkmu+8jOWIq+W/mOS6huaIkeS5n+aYr+WFtuS4reS5i+S4gOOAguiZv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WNtOiDvee7meW/g+eBteW4puadpea4qemmqO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uWco+ivnuWwhuiHs++8jOWMhuW/meeahOaIkemAgeWOu+WMhuW/m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5s+WuieWkn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g2MWc0MHZi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4NjFnNDB2Y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639B9F04519F5A4F23F1BE21AE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