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DB0971233619E4FB7AA89D3563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DB0971233619E4FB7AA89D3563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6IGa6aS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WkqeS4reWNiOWFrOWPuOWQjOS6i+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WHoOS4quS6uuimgeWQg+i/meS4quWwj+mdouWMhe+8jOS7iuWkqeeJueaEj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WFrO+8jOa7oei2s+Wkp+Wutu+9nuWnpeWnpeWwneS6huS4gOS4qu+8jOeri+WNs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gOmUheOAgjwvcD48cD48ZW0+Mi48L2VtPuacgOWlveeahOeUn+a0u+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cgOWlveeahOaXpeWtkO+8jOacieS9oOaIkemZquS8tOi1sOi/h++8m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Bmu+8jOivieivtOeCuea7tOWwj+S6i++8jOiuqeW/q+S5kOmZquaIkeS7r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iBmueahOe+juWlve+8jOaYr+aIkeS7rO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m+W5uOemj+eahOeUn+a0u++8jOaYr+aIkeS7rOS4gOebtOi/veWvu+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QjOS6i+S5i+mXtO+8jOW4uOebuOiBmu+8jOiuqeWPi+aDheWPmOW+l+abtOmTg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QjOS6i+S7rOiBmuWcqOS4gOi1t++8jOW4p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uW5uOemj++8jOWkquWkmue+juS4ve+8m+aIkeS7rOWwveaDheeOqe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dgOacgOe+jueahOmdkuaYpeW5tOWNjuOAgjwvcD48cD48ZW0+NS48L2VtPuWQj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acgOWlveeahOefpeW3se+8jOacgOWlveeahOaci+WPi++8m+ebuOiB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aEn+WPl+WIsOmdkuaYpeeahOe+juS4ve+8jOS9k+S8muWIsO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WwveeuoeWwkeiBmu+8jOS9huavj+S4gOaso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W/g++8m+WwveeuoeWwkeeOqe+8jOS9huW/q+S5kOeahOehruS4jeaWre+8m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jOS6i+ePjei0teaDhe+8jOS4gOeUn+e+juWmguaE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6uueUn++8jOS4jei/h+WmguatpO+8jOW3peS9nOS5i+S9me+8jOWQjOS6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+8jOWWneS4gOeCueWwj+mFku+8jOiBiuS4gOS6m+e+juWlveS6uueUn++8jOivt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Un+a0u+OAgjwvcD48cD48ZW0+OC48L2VtPuWQjOS6i+ebuOiBmuS4gOW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Pl+WIsOS6huWPi+aDheeahOePjei0te+8jOS6uueUn+eahOWkmu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DheebuOe6pu+8jOiuqeaXtuWFieWPmOW+l+abtOe+juS4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BmueahOW/g+aDhe+8jOaYr+WTquS5iOeahOW/q+S5kO+8geacgO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IkeS7rOebuOiBmuaXtueUnOicnO+8m+WQjOS6i+WwseW6lOWkmuS4gOS6m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eS4gOS6m+mXtOmameOAgjwvcD48cD48ZW0+MTAuPC9lbT7nm7j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iLDkuobnlJ/mtLvnmoTnvo7kuL3vvIzmhJ/op4nliLDkuob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sL3mg4XlnLDkuqvlj5fvvIzov5nmnIDnvo7nmoTml7blhYn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el5L2c5Lit77yM5oiR5Lus5bC95b+D5bC95Yqb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LiA6LW35Yqq5Yqb5ou85pCP77yb6IGa5Lya5piv5oiR5Lus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Zyw77yM5oiR5Lus5Lya5q+r5LiN5L+d55WZ55qE546p6I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ahOaci+WPi++8jOecn+ato+eahOWPi+iwiu+8jOS4gOeUn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OWcqOS4gOiogOS4gOihjOmHjO+8m+iuqemdkuaYpeWQueWKqOW/g+eBte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mHiuaUvuiLpumXt+OAgjwvcD48cD48ZW0+MTMuPC9lbT7mr4/lpKnpg73lpoLmnLr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5DovazvvIzmsqHmnInkuIDngrnlv6vkuZDvvIHlkIzkuovogZrkvJrvvIzlvKXoo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bromZrvvJvkuL7mna/nlYXppa7vvIzmiY3mhJ/op4nliLDkurrnlJ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hI/kuYnjgII8L3A+PHA+PGVtPjE0LjwvZW0+5aSn5a626IGa5Zyo5LiA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55qE6K+d77yM6L+Z5piv5LiA56eN5bm456aP77yM5LiA56eN55Sc6Jy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+X6Z2S5pil55qE576O5Li977yM5Lq655S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jOS6i+iBmumkkO+8jOmBh+WIsOS4gOe+pOWQjOagt+eIseWQg+i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MTYuPC9lbT7orqnpnZLmmKXnlZnkuIvljbDosaHvvIzorqn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Kbnu5nlpKflrrbml6DmlbDnmoTlm57lv4bvvJvorqnmrYzlo7DpmarkvLT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lj5jlvpfmm7TliqDlpJrlp7/lpJrlvanmnInmhI/ku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6IGa55qE5b+D77yM5r2u6LW35r2u6JC977yb5b+r5LmQ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L2g5ZKM5oiR77yb5pel5a2Q5bCx6L+Z5qC36LWw6L+H77yM5bm456a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6Zmq5Ly0552A5oiR44CCPC9wPjxwPjxlbT4xOC48L2VtPuWcqOeUn+WR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+8jOWcqOeUn+a0u+eahOmBk+i3r+S4iu+8m+WQjOS6i+aYr+aIkeS7r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+8jOaYr+aIkeS7rOWJjeihjOeahOWKm+mHj++8m+Wwj+iBmuiuqeaIkeS7r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/oeaipuaDs+OAgjwvcD48cD48ZW0+MTkuPC9lbT7lkIzkuovnm7jogZr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kvLTnnYDmiJHku6zvvIzorqnlubjnpo/pmo/po47ogIzotbfvvJvkurrnlJ/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pqbDpqovlpKnmtq/vvIzluKbnnYDlk6rku73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s5qyh5ZCM5a2m6IGa5Lya6L+Y5pyJ5Lq66Zeu5oiR77yM5L2g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Li655qE5LuA5LmI5ZWK44CC5Za35LqG44CC5Li65LuA5Lm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q+N5Lqy55qE5b6u56yR77yM5Li65LqG5aSn5Zyw55qE5Liw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IkeeahOeUn+WRveS5i+S4re+8jOavj+S4gOS4quWQj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S4gOauteaVheS6i++8m+WcqOaVheS6i+mHjO+8jOiwseWGmeedgO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Hg+eDp+edgOaIkeS7rOeahOWPi+aDheOAgjwvcD48cD48ZW0+MjI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ubjnpo/vvIzkuIDnm7TlnKjlv4PkuK3lpZTohb7vvJvogZrkvJrml7b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lJzlnKjmiJHku6znmoTlv4Pph4zvvJvorqnnlJ/mtLvlj5jlvpfmm7Tliq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kvLTpmo/nnYDmiJHku6znmoTpnZLmmK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CM5LqL6IGa6aSQ77yM5rKh5pyJ552h5Y2I6KeJ77yM5pma6aWt5LmL5ZCO5Zu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5L2T5Yqb6LaK5p2l6LaK5LiN6KGM5ZGA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p+WutumDveacieW+iOWkmueahOS6i+aDhe+8jOWlveS4jeWuueaYk+aJjeiDv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i/meaYr+WkmuS5iOmavuW+l+S6pOa1geeahOacuuS8m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aDheeahOeOqeiAje+8jOW8gOW/g+eahOS6kuWK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kuovkuIDlnLrvvIzlv4Pph4zmnInlpKrlpJrmhJ/mg7PvvJvnm7jogZr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m7TliqDmnInmhI/kuYnvvJvmiormnIDlpb3nmoTmnIvlj4v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uIDnlJ/lubjnpo/pmarkvaDlnKjkuIDotbfjgII8L3A+PHA+PGVtPjI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6LW377yM6K+0552A5b285q2k55qE54K55ru077yM6K+J5bC95oiR5Lus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5Sf5rS75Y+Y5b6X5pu05Yqg5a6M576O77yM6K6p5bm456aP6Zmq5Ly0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6L+H44CCPC9wPjxwPjxlbT4yNy48L2VtPueUn+a0u+eahOe+juS4v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ahOW5uOemj++8jOaYr+acieWQjOS6i+S7rOebuOS8tOeahOe+juS4v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BmuS4gOi1t++8jOaEn+WPl+eUn+a0u+S4re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jmmZrlkIzkuovogZrppJDvvIzllp3kuoY055O25aSa77yM5Y2K5aS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+I5byA5aeL5ouJ6IKa5a2Q77yM6YWS5L6/5piv6K6p5Lq66L+36YaJ5Lmf6K6p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yOS48L2VtPui3n+aWsOWQjOS6i+iBmumkkO+8jOivnemi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WtkOWOi+WKm+WwseaYr+e7k+WpmuWQkOanve+8jOS4jeaYr+WKoOePre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qeaViO+8jOi/meenjem6u+acqOWGt+a8oOeahOeUn+a0u+aAgeW6puacieenje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eahOaEn+inieOAguS/neaMgeWIneW/g++8jOavj+Wkqem7mOW/teS4ie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uKnluqbpq5jkuobvvIznn6Xkuoblj6vkuobvvIzog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ml6XlrZDmt6HkuobvvIzpgJrorq/lpb3kuobvvIzkvKDmg4Xkvr/kuobvvI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kuobvvIznpZ3npo/mnaXkuobvvIzlgJ/lpI/lpKnnmoTlj6PvvIznpZ3npo/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hL/kvaDkuovkuovlpoLmhI/jgII8L3A+PHA+PGVtPjMx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pyJ5LqG5ZCM5LqL55qE55u45Ly077yM5bCx5oSf6KeJ5Yiw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Lq655Sf55qE55Sc6Jyc77yb5Zyo6L+Z5LiA6Lev5LiK77yM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q5Ly055qE5bm456aP77yM5peF6YCU55qE57K+5b2p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4uOebuOiBmu+8jOS6suWmguS4gOWutuS6uu+8jOmDveivtOW3peS9nO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XoOazleaIkOS4uuacgOWlveeahOaci+WPi++8jOeOsOWcqOaIkeS4jeaAjuS5i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buOS/oeiBmuS8muiDveaLiei/keW9vOatpOeahOi3neemu++8jOWQjOS6i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uueUn+eahOefpeW3seOAgjwvcD48cD48ZW0+MzMuPC9lbT7miYDosJPnmoT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sLHmmK/lnKjlpJrlubTku6XlkI7nu5nmiYDmnInliLDlnLrnmoT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nIvnnIvku4DkuYjlj6vmsqfmtbfmoZHnlLDvvIznnIvnnIvku4DkuYjlj6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liIDvvIznnIvnnIvku4DkuYjlj6vnianmmK/kurrpnZ7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5qE576O5Li977yM5bCx5Zyo5LqO55Sf5ZG95LmL5Lit5pyJ5LqG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5qE55Sf5rS777yM5Zyo5oiR5Lus5b+D6YeM77yM6IGa5Lya5pe25omN6I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6L+Z56eN5aSp5oCn44CCPC9wPjxwPjxlbT4zNS48L2VtPueUn+a0u+S4r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pOS6huWQjOS6i++8jOS5n+ayoeacieWFtuS7luS7u+S9leS6uuS6hu+8m+aJgOS7p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7juWQjOS6i+S4readpe+8jOWcqOiBmuS8mueahOaXtuWAme+8jOaJvuW/l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S6uu+8jOi1sOiHquW3seeahOS6uueUn+OAgjwvcD48cD48ZW0+Mz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mnIDlpb3nmoTlkIzkuovvvIzorqnmiJHku6znm7jogZr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uqvlj5fpnZLmmKXnmoTnvo7kuL3vvIzkvZPpqozlv6vkuZ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CM5LqL5Lus5LiA6LW36IGa6aSQ77yM5b+D5Lit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4m55Yir5rip6aao77yb5LiA6LW36KeB6K+B552A55Sf5rS755qE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P5LmJ77yBPC9wPjxwPjxlbT4zOC48L2VtPuWQjOS6i+S5i+mXt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+8jOacgOWlveeahOmAieaLqe+8m+aIkeS7rOebuOiBmuS4gOi1t++8jOiw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uuuedgOWcsO+8jOi/meaYr+WkmuS5iOW5uOemj++8jOWkmuS5iOeUn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KflrrbkuIDot6/nm7jkvLTvvIzkvZPkvJrliLDkuo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orqnnnJ/mg4XkuI7lkIzkuovku6znm7jlrojvvIzorqnlv6vkuZDpma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ooYzvvJvkuIDnlJ/lpoLmraTvvIzkuI3mgJXku7vkvZXpo47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5qE5Lq65p2l77yM5pyJ55qE5Lq66KaB56a75byA44CC5oS/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aW95aW955qE77yM5biM5pyb55WZ5LiL55qE57un57ut5Yqq5Yqb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P5pe25ZGo5bqE56+u55CD5Y+L6LCK6LWb77yM5pma5LiK5ZCM5LqL6IGa6aSQ44C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77yM5Y+C5Yqg5bel5L2c5LiJ5bm077yM56ys5LiA5qyh5Y+C5Yqg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6I5byA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ZjZhb3M2M2w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YW9zNjN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DB0971233619E4FB7AA89D3563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