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C0A5F3FE2A49326AB8D952CB3D3F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0A5F3FE2A49326AB8D952CB3D3F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OS7veWPkeaci+WPi+WciOeahOefre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Hml7blhYnmgLvniLHkuI3oqIDkuI3or63vvIzkuI3nu4/mhI/pl7TvvIz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IbmgoTmgoTmupzotbDkuobjgILkuInmnIjov4fkuobvvIzlm5vmnIjmnaXkuob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Dnvo7lpb3nmoTml7bliLvvvIznu4jkuo7mnaXkuobjgILkuInmnIjmnIDlkI7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lkYrliKvov4fljrvvvIzov47mjqXlhajmlrDlvIDlp4vjgILmiorov5nkupv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hL/kvaDmlrDnmoTkuIDmnIjvvIzlpb3lpb3niLHoh6rlt7HvvIz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oh6rlt7HjgII8L3A+PHA+PGVtPjIuPC9lbT7ku6XlrabkuaDlhYXnlLXnmoT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kuInmnIjvvIzov47mjqXlv5nnooznmoTlm5vmnIjjgII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nInlrrbvvIznlJ/lkb3miY3mnInot6/jgILlj6rmnInlrabkvJrlkozoh6rlt7H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v4PngbXmiY3kvJrmtIHlh4DvvIzlv4PmmbrmiY3kvJrmiJDnhp/vvIzlv4Pog7j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3lub/jgILlm5vmnIjkvaDlpb3vvIzml6nlronvvIE8L3A+PHA+PGVtPjQuPC9lbT7m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iLHnmoTor63oqIDvvIzmiYDmnInnmoTmloflrZfpg73mmK/kuY/lkbPnmoT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vvIE8L3A+PHA+PGVtPjUuPC9lbT7ov5nkuKrkuJbnlYzog73ovbvogIz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jgIHmr6vkuI3otLnlirLlgZrliLDnmoTvvIzlj6rmnInotKvnqbflkozoobDogIH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pg73pnIDopoHliqrlipvvvIHlm5vmnIjkvaDlpb3vvIE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oblsLHlgZrlm57oh6rlt7HvvIzkuIDkuKrkurrnmoTkuJbnlYzlkIzmoLfmn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nIjokL3vvIzkuZ/mnInnvo7kuL3nmoTnnqzpl7TvvIzmiorku5blvZLkuLrorrDlv4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m5vmnIjvvIzlho3op4HkuInmnIjvvIE8L3A+PHA+PGVtPjcuPC9lbT7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vvIzmmKXlhYnmmI7lqprvvIzmhL/kvaDlron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kajmnKvmhInlv6vvvIzkuInmnIjnmoTmnIDlkI7kuIDlpKnvvIzkvY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m77pgZfmhr7ov4fjgILlho3op4HkuInmnIjvvIzkvaDlpb3lm5vmnI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muKnmn5TlvoXmiJHvvIzmiJHkvJrmuKnmn5TnmoTlr7nlvoXoh6rlt7HjgIL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rrpl7Tlm5vmnIjlpKnjgII8L3A+PHA+PGVtPjkuPC9lbT7kuI3opoHlm6DkuLr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hJ/kuKLmjonkuIDnm7TpmarkvLTkvaDnmoTkurrjgILlm5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6YCB6LWw5LiJ5pyI77yM5YaN6KeB77yB6L+O5p2l5Zub5pyI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Y6K6w5LiJ5pyI5omA5pyJ55qE5LiN5b+r5LmQ44CC5byA5ZCv5bSt5paw55qE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6iL77yB55y85Lit5pyJ576O77yM5b+D5Lit5pyJ54ix77yM6YGH6KeB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piO5aSp77yM5q+P5LiA5aSp6YO95piv5pil5pqW6Iqx5byA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9oOe+oeaFleaIkeS4gOi6q+a9h+a0ku+8jOaXoOeJteaXoO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e+oeaFleS9oO+8jOacieWutu+8jOacieS7lu+8jOacieS6uuetieS9oO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WGjeinge+8gTwvcD48cD48ZW0+MTIuPC9lbT7lm5vmnIjvvIzoirHlhL/lkJDo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3lqYDlqJzvvIznoqfmsLTkvKDmg4XlsbHls6blj6Dnv6DvvIzlpITlpIToirPoj7L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gILlm5vmnIjvvIzmgJ3lv7XlpoLpo47vvIznm47nhLbnmoTmmKXmhI/ph4zmjqD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tKvlq6PnuqLnmoTlraPoioLkvr/nnYDkuobmt6Hmt6HnmoTlv6fkvKTjgILmgJ3lv7X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nmoTmmKXlhYnkuK3miJDplb/okbHojI/vvIzot7PliqjnnYDmiJHml6Dms5XliaX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5vjgII8L3A+PHA+PGVtPjEzLjwvZW0+5Zyo5Lq657G75paH5YyW55qE5pys5o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yJ552A6LSq5amq55qE5qyy5pyb77yM5Y2z5L2/5piv6Z2g5Yml5aS6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5qE5oCn5ZG944CC5L2g5aW95Zub5pyI77yM5YaN6KeB5LiJ5py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4heaZqOeahOmbqOmcsua4hea+iOmAj+aYju+8jOWkmuS6i+eahOidieWE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ahOm4o+WUse+8jOasouW/q+eahOWWnOm5iuaOqemlsOS4jeS9j+W/g+S4r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r+S6uueahOWwj+m6u+mbgOS5n+WPveWPveWWs+WWs++8jOWOn+adpeS9oOmG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eahOmXruWAmeS4gOWjsO+8muS4ieaciOWGjeinge+8jOWbm+aciOS9oOWl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VtOWkqeOAgjwvcD48cD48ZW0+MTUuPC9lbT7miJHlsIbmsr/pgJTkuIDot6/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liKvmiJHmm77kuI3oiI3nmoTkvKTmgrLjgILlm5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bmz6Z2Z55qE5rmW6Z2i5Y+q5pyJ5ZGG5p2/55qE5YCS5pig77yM5aWU6IW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WB5omN5pyJ576O5Li955qE5rWq6Iqx77yB5bm456aP5LiN5piv6Z2g5Yir5Lq65p2l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6ICM5piv6KaB6Ieq5bex5Y676LWi5Y+W77yB55Sf5ZG955qE5oSP5LmJ5Zy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Ieq5bex77yM5oiY6IOc6Ieq5bex77yB5Zub5pyI77yM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WsOeahOS4gOaciO+8jOaWsOeahOS4gOWkqe+8jOS7iuWkqeaYr+S4gOS4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i1t+eCue+8jOS4gOS4quW0reaWsOeahOW8gOWni++8jOaEv+aIkeS7rOWKqu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WBmui1t++8jOWBmuacgOWlveeahOiHquW3se+8jOS4jeimgeaDs+edgOeUq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W8peihpe+8jOaXtuWFieWMhuWMhu+8jOS4gOi3r+WQkeWJje+8jOaIkeS7rOWU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GjeWKquWKm++8jOaJjeiDveWkn+S4jei0n+aXtuWFie+8jOS4jei0n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m5vmnIjvvIzkvp3ml6fmkLrkuIDkuJ3muIXlhrfjgIL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n7Pnta7po57miazvvIzlpoLmm7zlppnpo57oiJ7nmoTmoqbonbbvvIzlnKjngr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lhYnmmZXph4zmiZPnnYDml4vvvIzovbvnm4jokL3kuIvvvIzpo5jokL3kuo7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o5jokL3kuo7mjozlv4PjgILojKvnhLbpl7TvvIzmnInkupvorrjkvKTmhJ/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7Pnta7po5jpo57nmoTlraPoioLjgII8L3A+PHA+PGVtPjE5LjwvZW0+6LCB5Lmf5Li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Gq5piO5aSa5bCR77yM6LCB5Lmf5LiN5q+U6LCB5YK75aSa5bCR44CC5L2g5ZKM5Lq6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65LiN5ZKM5L2g6K6k55yf77yB5L2g5a+55Lq65qy66aqX77yM5Lq66K6p5L2g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B5LiJ5pyI5YaN6KeB77yM5Zub5pyI5L2g5aW977yBPC9wPjxwPjxlbT4y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ngOaBqeeIseeahOS6uuWkp+WkmumDveaXoOWFs+eCq+iAgO+8jOWPquaYr+aAgO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il+eDreS5juS5juegsOegsOi3s+eahOW/g++8jOi/q+S4jeWPiuW+heaDs+imgeaY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S4lueVjO+8jOaIkeWWnOasoui/meS4quS6uuOAguS9oOWlveWbm+aciO+8jOWGj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gTwvcD48cD48ZW0+MjEuPC9lbT7kvaDmiYDnvqjmhZXnmoTvvIzmmK/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kvaDmiYDlppLlv4znmoTvvIzmmK/kvaDmg7PopoHogIzlvpfkuI3liLDnmoT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m5vmnIjkvaDlpb3vvIE8L3A+PHA+PGVtPjIyLjwvZW0+54Ot54ix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6Lqr5LqL5Lia77yM5Zyo6L+Z5LiA6L+H56iL5Lit77yM5oqR5Yi256eB5b+D77yM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5Lq65qC877yM5ZCM5pe256ev57Sv57uP6aqM77yM5o+Q6auY6IO95Yqb44CC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I635b6X5ZGo5Zu05Lq65Lus55qE5L+h5Lu75ZKM5bCK5pWs44CC5Lqy54ix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yMy48L2VtPuaEv+S4gOS4qumXruWAmeW4p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/g+aDhe+8jOaEv+S4gOS4quelneemj+W4pue7meS9oOS4gOS4quaW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OAgjwvcD48cD48ZW0+MjQuPC9lbT7lnKjov5nmmKXmmpboirHlvIDnmoTlm5v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Jrng6bmgbzojqvopoHmsr7vvIzlv6vkuZDojqvopoHmlq3jgILmgKXouoHojq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r3lv4PlvpflronmhbDjgILnlr7nl4Xnprvov5zkupvvvIzlgaXlurfmmK/lhbPp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kuI3og73lv5jvvIzmg4XosIrkuI3og73lj5jjgILnpZ3npo/lt7LpgIH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DmsLjov5zjgII8L3A+PHA+PGVtPjI1LjwvZW0+6L275ZSk5Zub5pyI77yM6Z+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ISG6ICM5piO5Lqu44CC54q55aaC5pWy5omT55O35Zmo55qE6ZS16ZS154S244C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qk5Y+g77yM5Zub5pyI5piv576e5rap55qE77yM5Zyo5Lq65Lus5Y2D5ZG85LiH5ZS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o6p6Z2i6ICM6Iez77yM5Zub5pyI5Y+I5piv5a+C6Z2Z55qE77yM5Zyo6aaZ55Sc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qKm5aKD6YeM77yM5a6D5bCx5a6J5q2H5Zyo5L2g55qE56qX5Y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i9rOecvOmXtO+8jOaIkeS7rOS5n+mDveS4jeWGjeW5tOi9u+S6hu+8jO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7u+aAp++8jOaJlOaOieS6huiEvuawlO+8jOS4jeWGjei9u+aYk+eahOS8pOWus+aI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i6q+i+ueeahOS6uuOAguWboOS4uuaIkeS7rOefpemBk++8jOS6uueUn+W3sui/h+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PjeaDnOeahOimgeePjeaDnO+8jOivpei/nOemu+imgei/nOemu+OAgu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cuPC9lbT7kvZnnlJ/lvojplb/vvIzkvaDliKvmhYzvvIzmhL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aDpoqDmspvmtYHnprvvvIzlpoLmnpzmsqHmnInvvIzmhL/kvaDmiJD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jgILkuInmnIjlho3op4HvvIzlm5vmnIjkvaDlpb3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6l5Y+X5q+U5oqx5oCo6L+Y6KaB5aW977yM5a+55LqO5LiN5Y+v5pS55Y+Y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2g6Zmk5LqG5o6l5Y+X5Lul5aSW77yM5rKh5pyJ5pu05aW955qE5Yqe5rO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M5L2g5aW977yBPC9wPjxwPjxlbT4yOS48L2VtPueOsOWunuWRiuivi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TreWIsOaymeWTkeS+neaXp+aJvuS4jeWbnuW/g+iEj+OAgu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InmnIjlho3op4HvvIzlm5vmnIjkvaDlpb3vvIH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pKnvvIzmhL/kvaDvvIznnLzph4znmobmmK/lpoLnlLvnmoTpo47mma/vvIz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mgLvog73ngb/oi6XmmJ/ovrDvvIzmhL/kvaDvvIzlv4Pph4zmnInmnZ/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nInniYfmtbfjgII8L3A+PHA+PGVtPjMxLjwvZW0+5pyJ5Lqb6Lev5rOo5a6a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Lqr5LiA5Lq66LWw55qE77yM5oOz6KaB5Yiw6L6+57mB5Y2O77yM5b+F57uP5LiA5q61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LiJ5pyI5YaN6KeB77yM5Zub5pyI5L2g5aW977yBPC9wPjxwPjxlbT4z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guawtO+8jOmdmem7mOS4jeiogOOAguWwhui/h+W+gOWPmOaIkOWbnuW/hu+8j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QjuOAguS7juatpOWIu+i1t++8jOiOq+i0n+aYpeWFieiOq+i0n+S9oO+8j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ciO+8jOS9oOWlve+8jOWbm+aciO+8gTwvcD48cD48ZW0+MzMuPC9lbT7lnKj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lubTnuqrvvIzpgYfliLDkuobmnIDmg7Pkv53miqTkuIDnlJ/nmoTkurr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M0LjwvZW0+5LiN6L6c6LSf5q+P5LiA5Zy6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q+P5LiA5qyh6Iqx6JC944CC55So5LiA6aKX566A5Y2V5b+r5LmQ55qE5b+D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2T5LiL55qE5q+P5LiA5aSp44CC5L2g5aW977yM5Zub5pyI77yM6K+35ZaE5b6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4jeaYr+WcqOacgOWlveeahOaXtuWFiemBh+ingeS6h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cieS9oOWcqO+8jOaIkeaJjeacieS6huacgOWlveeahOaXtuWFie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zYuPC9lbT7mhL/ml7blhYnog73nvJPvvIzmhL/mlY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vvJvmhL/kvaDmg6blv7XnmoTkurrog73lkozkvaDpgZPmmZrlronvvIzmhL/kvaD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nmoTml6XlrZDph4zkuI3op4nlvpflraTljZXjgILkuInmnIjlho3op4HvvIz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3LjwvZW0+5Zyo5LiA5YiH5Y+Y5aW95LmL5YmN77yM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Y6G5LiA5Lqb5LiN5byA5b+D55qE5pel5a2Q77yM6L+Z5q615pel5a2Q5Lmf6K64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mf6K645Y+q5piv5LiA6KeJ6YaS5p2l44CC5pyJ5pe25YCZ77yM6YCJ5ou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ZyA6KaB5YuH5rCU44CC5Zub5pyI5L2g5aW977yBPC9wPjxwPjxlbT4z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W3sue7j+i/h+WOu+W+iOS5heS6hu+8jOWvueS9oOeahOmCo+S7veaEn+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cqOW/g+W6leOAguWbm+aciOS9oOWlve+8gTwvcD48cD48ZW0+Mzk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mnIjvvIzkuI3nrqHkvaDov4flvpfmgI7moLfvvIzkuI3lv4XlpKrlnKjmhI/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vvIzlj6vlgZrnsr7lvanvvJvoi6XmmK/ns5/ns5XvvIzlj6vlgZrnu4/lj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lm5vmnIjvvIzmiYDmnInnmoTkuIDliIfvvIzph43mlrDmipLlhpnjgIL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poLkvZXjgILorrDlvpfluKbkuIroh6rlt7HnmoTpmLPlhYn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6L6T5o6J55qE5Lic6KW/77yM5Y+q6KaB5L2g5oOz77yM5bCx5LiA5a6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N5LiA54K55LiA54K56LWi5Zue5p2l77yB5aaC5p6c5L2g5oOz5pS26I635pu0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LuO6L+Z5Liq5riF5pmo5byA5aeL5Yqq5Yqb5ZCn77yB5LiJ5pyI5YaN6Ke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0MS48L2VtPuS4gOS4quS6uuiHs+Wwke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+8jOacieS4gOS4queQhueUseWOu+WdmuW8uuOAguW/g+iLpeayoeacieaglu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IsOWTqumHjOmDveaYr+WcqOa1gea1quOAguWbm+aciO+8j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iJHkuI3nn6XpgZPlsIbmgI7moLfpgYfop4HkvaDvvIzlnKj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iJbpmoblhqzvvIzmoJHlvbHkuIvov5jmmK/noqfmtbfovrnjgILlj6/oi6XmiJ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4XoioLlj6/ku6XlvojnroDljZXvvJrkuIDop4HlpoLmlYXvvIznnInnm67miJD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t7HkvLzmtbfjgII8L3A+PHA+PGVtPjQzLjwvZW0+5LiN5piv5q+P5aSp6YO9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N5piv5q+P5aSp6YO95Lya5YeJ54i977yM5Y+q6KaB5oiR5Lus5b+D5Lit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q655Sf5oC75Lya5piv5pm05pyX77yM5Y+q6KaB5oiR5Lus5b+D5Lit5pyJ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Lya5YWF5ruh5biM5pyb44CC5LiJ5pyI5YaN6KeB77yM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S4ieaciOWGjeinge+8jOWbm+aciOS9oOWlve+8jOaE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mbqOmHjO+8jOaYpemjjuebuOS8tO+8jOS4gOi3r+acieS9o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orrDlv4blsLHnrpfmmK/lv5jkuI3mjonvvIzkuZ/opoHlgYfoo4Xorr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lm5vmnIjkvaDlpb3vvIE8L3A+PHA+PGVtPjQ2LjwvZW0+5Zub5pyI77yM5q2j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H5Y675p2l5LiA5Zy65ryC5Lqu55qE5ZGK5Yir44CC6L+H5Y6755qE77yM5bCx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ZCn44CC5Yqq5Yqb5YGa5LiA5Liq57qv57K555qE5Lq677yM5LiN5ouY5LqO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e5LqO6Imy77yM5LiN5p2f5LqO6KiA77yM5LiN55WP5LqO5b+D77yM5b+D5pyJ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bGx5aSn55qE54Om5oG85Lmf5LiN6L+H5piv5rKn5rW35LiA57Kf44CC5pW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2v6YWS77yM5oS/5peg5bKB5pyI5Y+v5Zue5aS0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/g+S4gOaEj+eahOWKquWKm+S4jeS8mueZvei0ue+8jOiupOiupOecn+ecn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u+iDvemXr+WHuuiHquW3seeahOS4gOeJh+WkqeOAgu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NDguPC9lbT7lgZrkuIDkuKrlronpnZnnu4blvq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op5LokL3ph4zoh6rlnKjlvIDmlL7vvIzpu5jpu5jmgqbkurrvvIzljbTlp4vnu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ov4fliIbng63pl7nnmoTlhbPms6jvvIzkv53mnInni6znq4vogIzpmo/mhI/nmoT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ov5nlsLHlvojlpb3jgILkuInmnIjlho3op4HvvIzlm5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Yir5Lq655qE55y85YWJ5LiN6YeN6KaB77yM5oqK5LqL5oOF5YGa5oi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a2Q5omN6YeN6KaB44CC5Zub5pyI5L2g5aW977yBPC9wPjxwPjxlbT41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+8jOaEv+Wbm+aciOeahOmYs+WFiee7meS6i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a4qeaalu+8jOaEv+Wbm+aciOeahOa4hemjjuaKmuW5s+S9oOW/g+W6leeahO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Wbm+aciOS7pea4qeaflOW+heS9oOOAgjwvcD48cD48ZW0+NTE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u4nku7fnmoToh6rlt7HvvIzkuI3opoHpmo/mhI/ljrvku5jlh7rvvIzkuI3opoHkuIDl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ljrvov47lkIjliKvkurrvvIzlnIjlrZDkuI3lkIzvvIzkuI3lv4XlvLrono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q+P5Liq5Lq65b+D6YeM6YO95pyJ5LiA5q615Lyk55eV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aW955qE55aX5YmC44CC5Zub5pyI77yM5L2g5aW9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Wunei0teeahO+8jOaKk+S9j+S6huaXtumXtOWwseaKk+S9j+S6h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bm+aciO+8jOS9oOWlve+8gTwvcD48cD48ZW0+NTQuPC9lbT7miorlnZrmjIHlvZ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aDmg6/vvIzliKvkurrlhYnpspznmoTog4zlkI7pg73mnInliqDlgI3nmoTku5j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osIHmr5TosIHmm7TlrrnmmJPvvIzlj6rmnInosIHmr5TosIHmm7T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t7Lnu4/miJDkuobov4fljrvvvIzlm5vmnIjnu6fnu63liqDmsrn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5+l6YGT5L2g5YmN5Yeg5aSp5b+D5oOF5LiN5piv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yo5LiJ5pyI5pyA5ZCO5LiA5aSp5bCx5byA5b+D55qE6L+H5ZCn44CC5b+Y6K6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N5byA5b+D77yM6LiP552A5LiJ5pyI5pyr77yM6L+O5o6l576O5aW955qE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5biM5pyb5L2g5Lul5ZCO5q+P5aSp6YO95byA5byA5b+D5b+D6L+H77yB77yB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5YW06K6k6K+G5L2g44CCPC9wPjxwPjxlbT41Ni48L2VtPuS6uueUn+WcqOS4l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6m+S6i+aDhe+8jOaIkeS7rOWPquiDveaso+i1j++8jOi/nOi/nOWcsO+8jOe7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i1sOi/ke+8jOacgOWQju+8jOmAieaLqei1sOW8gOOAguS9oOWlveWbm+ac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4ieaciO+8gTwvcD48cD48ZW0+NTcuPC9lbT7miormmKjlpKnnmoTnlrLmg6vorqn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vvIzorqnku4rlpKnnmoTmv4Dmg4XkuI7po47kuqTmtYHvvIzkvLjlh7r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HntKfmiJHnnJ/or5rnmoTpl67lgJnvvIzkuLrkvaDlnKjmlrDnmoTkuIDlpKn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uInmnIjlho3op4HvvIzlm5vmnIjkvaDlpb3vvIE8L3A+PHA+PGVtPjU4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7Sv77yM5oeS5b6X6K+06ICM5bey77yM5ruh5ruh55qE5b6u56yR44CB6L+O5o6l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1OS48L2VtPuaIkeWWnOasou+8jOS4ieaciOeahOmjju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bqO+8jOWSjOmYs+WFieeahOS9oO+8geS4ieaciOWGjeinge+8jOWbm+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vaDmm77nu4/mmK/miJHmnIDmg7PopoHnmoTvvIzkvY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ku47mnaXpg73kuI3pnIDopoHmiJHjgILmiJHmg7PlsLHlm6DkuLrov5nmoL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kvaDjgILlm5vmnIjkvaDlpb3vvIE8L3A+PHA+PGVtPjYxLjwvZW0+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7uZ5L2g5bim5p2l5b+r5LmQ77yM6Zi05pqX55qE5pel5a2Q57uZ5L2g5bim5p2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omA5Lul77yM5LiN6KaB5a+555Sf5ZG95Lit55qE5Lu75L2V5LiA5aSp5oCA5py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5pep5a6J77yB5Zub5pyI77yM6K+35a+55oiR5aW954K5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WGjeinge+8jOWbm+aciOS9oOWlveOAguS9oOaXpeaAneWknOaDs+S5i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iDveWmguaEv+S7peWBv+OAgjwvcD48cD48ZW0+NjMuPC9lbT7nlJ/lkb3ljp/mna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l6Dms5Xlm57mlL7nmoTnu53niYjnlLXlvbHvvIzmiJHku6zlho3kuZ/lm57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g4/lm5vmnIjnmoTpo47lkLnkuI3liLDlm5vmnIjnmoTkupHjgIL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duajhiazF1N3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bmo4YmsxdTd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0A5F3FE2A49326AB8D952CB3D3F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