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B0DB89AD2FF6F8C36C7A813AED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B0DB89AD2FF6F8C36C7A813AED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7uP5YW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OgOi1t+Wxseays+WllOWQkeaIke+8jOi4j+WwveaYn+i+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aIke+8jOiAjOaIkeacieaVtOS4quWuh+WumeaDs+iusue7meS9oOWQrO+8jOW8oOW8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ivtOS4jeWHuuWNiueykuaYn+OAgjwvcD48cD48ZW0+Mi48L2VtPuS9oO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+8jOW+iOeugOWNleW+iOa7oei2s+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1sOi/h+WkqeiNkuWcsOiAge+8jOi/meaJjeaYr+acgOWlve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mgeeUqOWwveaIkeeahOmjjuaDheS4h+enje+8jOiuq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eahOaXpeWtkOmHjOavj+WkqemDveS4jeW+l+Wuie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JgOacieeJqeaYr+S6uumdnueahOmjjuaZr+mHjO+8jOaIke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mguaenOW/g+mHjOacieS6hueIseaEj++8jOiDuOiG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aKiueBq+OAgjwvcD48cD48ZW0+Ny48L2VtPuaIkeaDs+avj+WkqemDv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vleern+aIkeecn+eahOW+iOeymOS6u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RvemHjOeahOWKq+S4iuWKq++8jOS9oOaYr+aIkeW/g+S4reeahOe7k+S4r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OsOWcqOeahOaIke+8jOW+iOebuOS/oe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aIkeS4jeWcqOaEj++8jOWwseeul+WcqOaEj+S6huWPiOiDve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pl67miJHmnInlpJrniLHkvaDvvIzlpKfmpoLlsLHmmK/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IDnmb7mrKHvvIzkuZ/kvJrmsqbpmbfkuIDnmb7mrK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LiN5aSa77yM5Y+q5piv5L2g57uZ5LiN5LqG77yM5YGa5LiN5Yiw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Yr+S9oOe7meS6huaIkeW4jOacm++8jOWQjO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cgOW/g+eXm+eahOe7neacm+OAgjwvcD48cD48ZW0+MTMuPC9lbT7omb3nhL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b/ogIzkuI3op4HvvIzlj6/mmK/lv4Pph4zku43nhLbmg7Plv7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oSf5oOF5piv5aSp6Iqx77yM5b6X6L+H5LmL5ZCO77yM57uI55Sf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soueahOatjO+8jOmdmemdmeWcsOWQr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i/nOi/nOWcsOeci++8gTwvcD48cD48ZW0+MTYuPC9lbT7mi6XmnI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vojlvIDlv4PvvIzlm6DkuLrov5jlj6/og73lpLHljrvvvIzlpLH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kvKTlv4PvvIzlm6DkuLrov5jlj6/og73mi6XmnI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+l6YGT77yM5oiR5YaN5Lmf5LiN5Lya57uZ56ys5LqM5Liq5Lq6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xOC48L2VtPuaIkeWPquaxguaIkeeIseeahOS6uueI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IseaIkeeahOS6uuacieWkmuWwkeOAgjwvcD48cD48ZW0+MTkuPC9lbT7mnID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kuI3mmK/lnKjkuIDlvIDlp4vlsLHkuIDmi43ljbPlkI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mnKrmnaXmvKvplb/nmoTlsoHmnIjph4zvvIzkuLrkuoblvbzmraTogIz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KTkuKrkurrjgII8L3A+PHA+PGVtPjIwLjwvZW0+5aaC5p6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iN5aSf77yM5p2l5LiW5b+F6IO96ZW/5LmF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OsOWunueahOWRiuivieS6huiHquW3se+8jOecn+ecn+WBh+WBh++8jOS4gOWcuu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moTkuJbnlYzmsqHmnInpmYznlJ/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ov5zov5HnmoTnvJjliIbjgII8L3A+PHA+PGVtPjIzLjwvZW0+54ix5oOF6ZyA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+h5Lu76ZyA6KaB5Z2m6K+a44CCPC9wPjxwPjxlbT4yNC48L2VtPuiLpeeI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+8jOS9leiLpueIseW+l+WmguatpOa3seWI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g7Pov5vkvaDnqbrpl7TlkI7lho3liKDpmaTmiJHnmoTorrDlvZXvvIzosI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sqHmnInorr/pl67mnYPpmZDvvIznnJ/lv4PnrJH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KeB5L2g5Li65oiR5omT5p6277yM6YKj5pe25YCZ55qE5L2g55yf55qE5aW95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i+eIseWwseWDj+S4gOWcuua4uOaIj++8jOa4uOaIj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PquWJqeaIkeOAgjwvcD48cD48ZW0+MjguPC9lbT7mr4/kuIDkuKrkuI3mla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kurrvvIzkuIDlrprlvojmt7HnmoTniLH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iG5omN54+N6LS177yM5b6I5aSa5Lq66YO95LiN5oeC54+N5oOc5oul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omN55yL5Yiw77yM5YW25a6e6YKj5pyA54af5oKJ55qE5omN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IkeS4jeaEv+WBmuabv+S7o+WTge+8jOWNt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5iOW/g+eUmOaDheaEv+OAgjwvcD48cD48ZW0+MzEuPC9lbT7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mg7PvvIzlvojpmr7lvpfliLDvvIzkuZ/lvojlrrnmmJP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mn5pys5b6I6ZW/77yM5oiR6ZW/6K+d55+t6K+077y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qG44CCPC9wPjxwPjxlbT4zMy48L2VtPuaIkei/mOWcqOWOn+WcsO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3sue7j+W/mOiusOabvue7j+adpei/h+i/memH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kLnmlaPphZLlnZvnmoTkvZnpppnvvIzmiJHorrDlvpfkvaDmiYDmnIn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+p5Lq66Iul5Zyo6ZW/5LmF5pe277yM5aSn55y855m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mf5piv5rWq5ryr5LqL44CCPC9wPjxwPjxlbT4zNi48L2VtPuWbnuW/h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Wlh+WmmeeahOS4nOilv++8jOWug+eUn+a0u+WcqOi/h+WOu++8jOWtmOWcqOS6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iDveW9seWTjeacquadpeOAgjwvcD48cD48ZW0+MzcuPC9lbT7kuI3opo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rmiJHllorpgJfmr5TvvIzpgqPmmK/lj6rlsZ7kuo7kvaDnmoTkuJPls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+55pa554qv5LqG6ZSZ77yM5L2g5peg5rOV5Y6f6LCF77yM6L2s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Z5piv5Zac5qyi77yb5a+55pa554qv5LqG6ZSZ77yM5L2g6Imw6L6b5Zyw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7un57ut5Zyo5LiA6LW377yM6L+Z5piv54i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aMuuWlve+8jOmBh+WIsOWWnOasoueahOS6uuWPr+S7peWQjeato+iogOm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DAuPC9lbT7orqnpnZLmmKXlj5vpgIblnLDlvIDlpLT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nrJHnnYDnu5PlsL7nmoTvvIE8L3A+PHA+PGVtPjQxLjwvZW0+5q+P5aSp5pep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6Ziz5YWJ6YO95Zyo5bCx5piv5oiR5oOz6KaB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ngeWIsOS9oOS5i+WQju+8jOaIkeS4gOebtOWcqOeKr+eXh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r+iNr+OAgjwvcD48cD48ZW0+NDMuPC9lbT7or7fkuI3opoHmrLrpqpflloToi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Lov5nkuKrkuJbnlYzkuIrvvIzlloToia/nmoTlpbPlranlpK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oC76KeJ5b6X6Ieq5bex5LiN5aSf5aW977yM5YW25a6e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85YWJ44CCPC9wPjxwPjxlbT40NS48L2VtPuaEn+aDheeci+mAj+S6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oseS5kOeahOW3peWFt+iAjOW3suOAgjwvcD48cD48ZW0+NDYuPC9lbT7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vaDnmoTlpKnku73vvIzkvYbmiJHmr5TosIHpg73orqTnnJ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6K6w5b6X5L2g55qE5ZCN5a2X77yM5Y2z5L2/5oiR5Lus5rKh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abtOaYr+eci+WIsOS9oOasoueske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azqueahOa4qeaaluOAgjwvcD48cD48ZW0+NDkuPC9lbT7niLHliKvlv4PmgK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jZLvvIzlnLDkuZ/msqHogIHvvIzml7bpl7Tov5jml6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4ix5oOF77yM5LiA6KeB6ZKf5oOF55qE5Lik55u45oOF5oS/5pyA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ama5ae75piv77yM5pel5LmF55Sf5oOF55qE5LiN56a75LiN5byD5pyA5o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h+S6hueahOeIseaDhe+8jOWwseWGjeS5n+aJvu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Njue+juOAgjwvcD48cD48ZW0+NTIuPC9lbT7kvaDkuI3lv4XlpKrlvKD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oh6rnhLbpppnjgII8L3A+PHA+PGVtPjUzLjwvZW0+5Yir57+75oiR55qE6I2J56i/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YaZ55qE5YWo6YO95piv5L2g55qE5ZCN5a2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eIseaDhe+8jOaXoOmSsee7k+Wpmu+8jOWknOadpeasouWose+8jOeZveWkqe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kuZ/orrjmiJHov5jmsqHpgqPkuYjniLHkvaDjgI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Z/kuI3pgqPkuYjniLHmiJHjgII8L3A+PHA+PGVtPjU2LjwvZW0+6YKj5LmI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Lyq6KOF77yM5Y206L+Y5piv6aqX5LiN5LqG6Ieq5be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+gOaXpeaDheaAgOmFv+S9nOmFku+8jOaNouaIkeS9meeUn+mVv+mG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OAgjwvcD48cD48ZW0+NTguPC9lbT7miJHor7TkuI3lh7rmnaXkuLrku4DkuY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vvIzkvaDlsLHmmK/miJHkuI3niLHliKvkurr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u454ix5LiN5LiA5a6a6KaB5Zyo5LiA6LW377yM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ix44CCPC9wPjxwPjxlbT42MC48L2VtPuWSjOS9oOWcqOS4gOi1t+aX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+oeaFlei/h+S7u+S9leS6uuOAgjwvcD48cD48ZW0+NjEuPC9lbT7lnKj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h4zvvIzkuI3lpb3mhI/mgJ3vvIzmiJHoh6rkvZzlpJrmg4X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iN5piv5LiN6YeN6KaB77yM6ICM5piv5oiR5LuO5p2l5rKh5YWl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44CCPC9wPjxwPjxlbT42My48L2VtPuaIkeS+neeEtuayoeWkqemDv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WNtOe8uuWwkeS6huaIkeeIseeahOS9oOOAgj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pg73mnInmgrLlo67nmoTmiJDliIbjgILmnInniLHvvIzlsLHmnInnibrn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Ci6LCi6YKj5Lqb5rKh5pyJ5LmJ5Yqh6Zmq5oiR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oiR55qE5Lq644CCPC9wPjxwPjxlbT42Ni48L2VtPuaJv+ivuuWGje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+8jOmCo+S5n+WPquS4jei/h+i/mOaYr+iwjuio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3kuIDlrprmnInmsqHmnInnnJ/niLHvvIzkvYbogq/lrprmnIn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jgII8L3A+PHA+PGVtPjY4LjwvZW0+5Zyo5LmO5aSf5rex55qE5Lq677yM5Yir5Lq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YO95Lya6KeJ5b6X5piv5oqi44CCPC9wPjxwPjxlbT42OS48L2VtPuS4jeimge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aJgOacieeahOS4jeacn+iAjOmBh+mDveato+WcqOi3r+S4i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lkb3kuK3pgYfliLDnmoTpl67popjvvIzpg73mmK/kuLrkvaD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rlgZrnmoTjgII8L3A+PHA+PGVtPjcxLjwvZW0+57yY5YiG5bCx5piv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2g54ix55qE5Y205piv5Yir5Lq6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iDveS4i+mFku+8jOmCo+eIseaDheS+v+aYr+S4gOWcuuWuv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nn6XpgZPmiJHmnInlpJrniLHkvaDvvIzlpKnnn6XpgZPmiJHliq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c0LjwvZW0+5omA6LCT55qE5bm456aP44CB5bCx5piv6Le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L+H566A5Y2V55qE55Sf5rS744CCPC9wPjxwPjxlbT43NS48L2VtP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WIsOiAge+8jOWFsemXu+iKsemmme+8jOWFseS6q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lhbblrp7ov4flvpfkuYXkuobvvIzpmarkvLTmr5Tku4DkuYjpg7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otLXnibXmiYvmiJDkuobml6XluLjvvIzmi6XmirHkuZ/msqHpgqPkuYjlv4Pliq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mrKHliIbliKvml7bnmoTkuI3oiI3vvIzku47mnKrlh4/lsJ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qW6J6N6J6N55qE5Y2I5ZCO77yM5rOi5byA56qX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44CCPC9wPjxwPjxlbT43OC48L2VtPumCo+S6m+ayoeivtOWHuuWP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veeGrOaIkOS6hum7keecvOWciOOAgjwvcD48cD48ZW0+NzkuPC9lbT7ku5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uLrlsI/nmoTlpoLlsJjln4PvvIzljbTorqnmiJHkuIDnm7T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bmz5reh5Lit5Lmf5Lya5pyJ5bm456aP5b635a2Y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576h5oWV44CCPC9wPjxwPjxlbT44MS48L2VtPueIseaDheS4jeaYr+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WNtOaYr+aIkeS6uueUn+eahOWRs+mBk+OAgjwvcD48cD48ZW0+OD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LTmiJHnu4jogIHvvIzpgqPkvaDku4DkuYjml7blgJnotbDmiJHkuZ/ml6Dl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1eXQyMTZqb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dXl0MjE2am1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B0DB89AD2FF6F8C36C7A813AED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