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0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6483C24DBCE976B600018B7BD921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483C24DBCE976B600018B7BD921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6Ieq5bex5b6I6Zq+6L+H55qE5Y+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leaXtuWAmuiZmuW5jO+8jOWP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queXleW5suOAgiZtZGFzaDsmbWRhc2g75p2c55Sr44CK5pyI5aSc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6Iqx5q2k5Y+25bi455u45pig77yM57+g5YeP57qi6KGw5oSB5p2A5Lq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llYbpmpDjgIrotaDojbfoirHjgIs8L3A+PHA+PGVtPjMuPC9lbT7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goDmmI7mnIjvvIzlr7nlvbHmiJDkuInkurrjgIImbWRhc2g7Jm1kYXNoO+adjueZve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eLrOmFjOWbm+mmliZtaWRkb3Q75YW25LiA44CLPC9wPjxwPjxlbT40LjwvZW0+5Y2K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5qGQ6ICB55eF6Lqr77yM6YeN5rOJ5LiA5b+15LiA5Lyk56We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jgIrkuLrolpvlj7DmgrzkuqHjgIs8L3A+PHA+PGVtPjUuPC9lbT7lr5LpuKb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grnvvIzmtYHmsLTnu5XlraTmnZHjgIImbWRhc2g7Jm1kYXNoO+adqOW5v+OAiuWkse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i48L2VtPuaEgeeci+mjnumbqumXu+m4oeWUse+8jOeLrOWQkemVv+ep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geihjOOAgiZtZGFzaDsmbWRhc2g7572X6YK644CK5pep5Y+R44CL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a6i5Lyk6YCd5rmN77yM5b6S5peF6Ium5aWU5bOt44CCJm1kYXNoOyZtZGFzaDv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v5DjgIrkuIPph4zmv5HjgIs8L3A+PHA+PGVtPjguPC9lbT7pppnluI/po47liqjoirH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pq5josIPpuKPnrZ3nvJPlpJzmhIHjgIImbWRhc2g7Jm1kYXNoO+eOi+aYjOm+hOOA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vOaAqOOAizwvcD48cD48ZW0+OS48L2VtPuWPquaEv+WQm+W/g+S8vOaIkeW/g++8j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ebuOaAneaEj+OAgiZtZGFzaDsmbWRhc2g75p2O5LmL5Luq44CK5Y2c566X5a2Q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4gOaAgOaEgee7qu+8jOWHoOW5tOemu+e0ouOAgumUmeOAge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meOAgiZtZGFzaDsmbWRhc2g76ZmG5ri444CK6ZKX5aS05Yek44CL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uuWbreeZvemcsua7tO+8jOWtpOWjgemHjuWDp+mCu+OAgiZtZGFzaDsmbWRhc2g7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44CK54Ge5LiK56eL5bGF44CLPC9wPjxwPjxlbT4xMi48L2VtPuiapOaYr+S8pOaYpea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WPr+WgquiKs+iNieabtOiKiuiKiuOAgiZtZGFzaDsmbWRhc2g76Z+m5bqE44C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iF5piO44CLPC9wPjxwPjxlbT4xMy48L2VtPuaDnOaYpemVv+aAleiKseW8gOaX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teiQvee6ouaXoOaVsOOAgiZtZGFzaDsmbWRhc2g76L6b5byD55a+44CK5pG46bG85YS/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e6teixhuiUu+ivjeW3pe+8jOmdkualvOaipuWlve+8jOma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seaDheOAgiZtZGFzaDsmbWRhc2g75aec5aSU44CK5oms5bee5oWi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mXtOaXoOmZkOS4uemdkuaJi++8jOS4gOeJh+S8pOW/g+eUu+S4jeaIk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uY6J++6K+X44CK6YeR6Zm15pyb5pma44CL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pt+eip+iQveS4i+m7hOazie+8jOS4pOWkhOiMq+iMq+eahuS4jein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95bGF5piT44CK6ZW/5oGo5q2M44CLPC9wPjxwPjxlbT4xNy48L2VtPuWHu+al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ge+8jOabvuiusOazquayvuijs+OAgiZtZGFzaDsmbWRhc2g75p2O5aW95Y+k44CK5rGf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m1pZGRvdDvlubPmspnmtYXojYnmjqXlpKnplb/jgIs8L3A+PHA+PGVtPjE4LjwvZW0+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5uR5L2/5a6I5a6r6Zeo77yM5LiA6Zet5LiK6Ziz5aSa5bCR5pi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b3lsYXmmJPjgIrkuIrpmLPnmb3lj5HkurrjgIs8L3A+PHA+PGVtPjE5LjwvZW0+5ZC5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6eL6aaZ77yM5riF6L6J5LqG5aaC6Zuq44CCJm1kYXNoOyZtZGFzaDvnurPlhbD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gIrnkLXnkLbku5kmbWlkZG90O+S4reeni+OAizwvcD48cD48ZW0+MjAuPC9lbT7mhL/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IjlvbHvvIzmtYHnhafkvI/ms6LokKXjgIImbWRhc2g7Jm1kYXNoO+ayiOWmguetoOOA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qOS6jOmmliZtaWRkb3Q75YW25LiA44CLPC9wPjxwPjxlbT4yMS48L2VtPumBjei6q+e9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he+8jOS4jeaYr+WFu+ialeS6uuOAgiZtZGFzaDsmbWRhc2g75byg5L+e44CK6JqV5aaH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kqea2r+WcsOinkuacieept+aXtu+8jOWPquacieebuOaA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WkhOOAgiZtZGFzaDsmbWRhc2g75pmP5q6K44CK546J5qW85pilJm1pZGRvdDvmmKXm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zLjwvZW0+6YeR6Zm15rSl5rih5bCP5bGx5qW877yM5LiA5a6/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v5oSB44CCJm1kYXNoOyZtZGFzaDvlvKDnpZzjgIrpopjph5HpmbXmuK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b+D5YS/5bCP77yM6Zq+552A6K645aSa5oSB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t5Hlp6zjgIrlsI/ph43lsbEmbWlkZG90O+aYpeaEgeOAiz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InmnKjlha7mnKjmnInmnp3vvIzlv4PmgqblkJvlha7lkJvkuI3nn6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2iuS6uuatjOOAizwvcD48cD48ZW0+MjYuPC9lbT7lronmjpLogqDmlq3liLD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jgIImbWRhc2g7Jm1kYXNoO+enpuinguOAium5p+m4quWkqSZtaWRkb3Q75p6d5LiK5rWB6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Oq6Ze744CLPC9wPjxwPjxlbT4yNy48L2VtPuWPkeefreaEgeWCrOeZve+8jOminOih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n+e6ouOAgiZtZGFzaDsmbWRhc2g76ZmI5biI6YGT44CK6Zmk5aSc5a+56YWS6LWg5bCR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OC48L2VtPuS4gOWjsOS9lea7oeWtkO+8jOWPjOazquiQveWQm+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6Wc44CK5a6r6K+NJm1pZGRvdDvmlYXlm73kuInljYPph4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2X5rWm5YeE5YeE5Yir77yM6KW/6aOO6KKF6KKF56e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mb3lsYXmmJPjgIrljZfmtabliKvjgIs8L3A+PHA+PGVtPjMwLjwvZW0+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e66YOK5pe25p6B55uu77yM5LiN5aCq5Lq65LqL5pel6JCn5p2h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ZznlKvjgIrph47mnJvjgIs8L3A+PHA+PGVtPjMxLjwvZW0+5Yqb5ouU5bGx5YWu5rCU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5pe25LiN5Yip5YWu6aqT5LiN6YCd44CCJm1kYXNoOyZtZGFzaDvpobnnvr3jgIrln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YzjgIs8L3A+PHA+PGVtPjMyLjwvZW0+5omB6Iif5Y675L2c5rGf5Y2X5a6i77yM5peF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LqR44CCJm1kYXNoOyZtZGFzaDvmnLHmlablhJLjgIrph4fmoZHlrZAmbWlkZG90O+W9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tuOAizwvcD48cD48ZW0+MzMuPC9lbT7ov5Hms6rml6DlubLlnJ/vvIzkvY7nqbrmnIn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ImbWRhc2g7Jm1kYXNoO+adnOeUq+OAiuWIq+aIv+WkquWwieWik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47ku4rku6XlvoDvvIzli7/lpI3nm7jmgJ3vvIznm7jmgJ3kuI7lkJvnu53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cieaJgOaAneOAizwvcD48cD48ZW0+MzUuPC9lbT7mhL/kvq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lJ/lj4znv7zvvIzpmo/oirHpo57liLDlpKnlsL3lpLTjgIImbWRhc2g7Jm1kYXNoO+mA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iuiRrOiKseWQn+OAizwvcD48cD48ZW0+MzYuPC9lbT7ml6Dmg4XmnInmgajkvZXkurr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mmZPpo47muIXmrLLloJXml7bjgIImbWRhc2g7Jm1kYXNoO+mZhum+n+iSmeOAiueZ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zwvcD48cD48ZW0+MzcuPC9lbT7lsY/ljbTnm7jmgJ3vvIzov5HmnaXnn6XpgZPpg73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ImbWRhc2g7Jm1kYXNoO+eOi+Wbvee7tOOAiueCuee7m+WUhyZtaWRkb3Q75bGP5Y2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LPC9wPjxwPjxlbT4zOC48L2VtPumakOe6pumBpeWzsO+8jOWSjOazquiwouWomOe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iZtZGFzaDsmbWRhc2g75Y+y6L6+56WW44CK57uu572X6aaZJm1pZGRvdDvlko/mmKX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5LjwvZW0+6aG+6LCT5oia5aSr5Lq677yM5b2857+B576957+8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lsbHkurrlip3phZLjgIs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bey56C05LiJ5pyI5p2l77yM5riQ6ICB6YCi5pil6IO95Yeg5Zu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ZznlKvjgIrnu53lj6XmvKvlhbTkuZ3pppbjgIs8L3A+PHA+PGVtPjQxLjwvZW0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+5Y2B5bm077yM5a2k5aa+5bi454us5qCW44CCJm1kYXNoOyZtZGFzaDvmm7nmpI3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kuIrpq5jmpbzjgIs8L3A+PHA+PGVtPjQyLjwvZW0+5oGQ5piv5LuZ5a625aW9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pWZ6L+i6YCS5L2c5L2z5pyf44CCJm1kYXNoOyZtZGFzaDvmnY7llYbpmpDjgIro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uIPlpJXjgIs8L3A+PHA+PGVtPjQzLjwvZW0+6aOO5L2P5bCY6aaZ6Iqx5bey5bC9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Cm5qKz5aS044CCJm1kYXNoOyZtZGFzaDvmnY7muIXnhafjgIrmrabpmbXmmKU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peaZmuOAizwvcD48cD48ZW0+NDQuPC9lbT7nvqToirPng4LkuI3mlLbvvIzkuJzpo47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s4HjgIImbWRhc2g7Jm1kYXNoO+asp+mYs+S/ruOAiuaYpeaXpeilv+a5luWvhOiwouaz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teOAizwvcD48cD48ZW0+NDUuPC9lbT7ml6nmmK/mrovnuqLmnp3kuIrlsJHvvIzpo57n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vvIzmm7Tmiorkurrnm7jmgbzjgIImbWRhc2g7Jm1kYXNoO+auteWFi+W3seOAiuid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OAiz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Y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ibnp4ci5odG1sIj5odHRwczovL2R1YW5qdXppa3UuY29tL2R1YW5qdXppL2Fyd2dzYm56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483C24DBCE976B600018B7BD921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