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E10CBA0B27FA973491355C8354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E10CBA0B27FA973491355C8354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wlOaYr+aLv+WIq+S6uuWBm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peaDqee9muiHquW3seOAgjwvcD48cD48ZW0+Mi48L2VtPuWNg+iogOS4h+ivre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mDveaIkOS6huaXoOivreOAguWIq+S6uuWvueS9oOWlveS9oOS8muaAgOeWkeOAg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mOWHuuOAguW/g+mHjOeahOiLpuayoeS6uuiDveaHguOAguaDs+mAg+emu+i/me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mZquS9oOi1sOi/h+a8q+mVv+mprOaLieadv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etieWcqOe7iOeCueeahOWNtOaYr+WIq+S6uu+8gT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aAu+aYr+a4qeaflO+8jOaXpemXtOaKiuWkj+WkqeeVmeS4i++8jOaXpeiQveWQju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OAgjwvcD48cD48ZW0+NS48L2VtPuaIkeWWnOasouS9oO+8jOS7jum7keWknO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S7juWGt+WGrOWIsOaaluaYpe+8jOS7juS4gOenkuWIsOS4gOeUn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i9ruWbnuS4jeatouOAgjwvcD48cD48ZW0+Ni48L2VtPumGiei/h+aJjeefpemF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sei/h+aJjeefpeaDhemHjeOAguS9oOS4jeiDveWBmuaIkeeahOivl++8jOato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BmuS9oOeahOaipuOAgjwvcD48cD48ZW0+Ny48L2VtPuS4jeWWhOS6juihq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WQg+S6j++8jOS7mOWHuuWkmu+8jOeUqOaDhea3se+8jOWNtOayoeS6uuiv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iwjuiogO+8jOe7j+i/h+WMheijheacieS6h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rOeahOWQjeWtl++8muiqk+iogOOAgjwvcD48cD48ZW0+OS48L2VtPuS6sueI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WIq+aLv+aIkeeahOenmOWvhuWOu+aNouS9oOWSjOWIq+S6uueahOS6p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gZznlZnmmK/liLnpgqPvvIzovazouqvljbP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C75pyJ6YKj5LmI5LiA5Liq5Lq66K6p5L2g5rm/5LqG55y855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C75piv56yR552A5Y6f6LCF44CCPC9wPjxwPjxlbT4xMi48L2VtPuavj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jOmDveaYr+S4gOenjeaIkOeGn+OAgjwvcD48cD48ZW0+MTMuPC9lbT7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rHmr5Tlr7nosaHph43opoHvvIzmnIvlj4vmr5Tlr7nosaHph43opoHvvIzkvYb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r7nmiJHlpb3vvIzpkrHmiJHpg73lj6/ku6Xnu5nkvaDvvIzov57ot5/osIHku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mK/kvaDor7TnmoTnrpfjgII8L3A+PHA+PGVtPjE0LjwvZW0+5a+5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S+5LiL77yM5bCx5piv5peg6K665YaN5oOz5b+15Lmf5LiN5Lya5Y67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2g5Lya55+l6YGT77yM5aSx5Y675q+U5oul5pyJ5pu0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S9oOe0r+S6hu+8jOWwsemdoOWcqOaIkeiCqeS4i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mguaenOS9oOaAleS6hu+8jOWwseiXj+i/m+aIkeaAgOmHjO+8jOaIkeadp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u5bor7TniLHkvaDnmoTml7blgJnmmK/ml6Dlv4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KvovbvmmJPmhJ/liqjjgII8L3A+PHA+PGVtPjE3LjwvZW0+5L2g6KaB6Lqr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YmN5pa55pyJ5biM5pyb77yM5b+D5Lit5pyJ54ix77yM5omN6IO96LWw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GA44CCPC9wPjxwPjxlbT4xOC48L2VtPuacgOept+eahOaYr+aXoOaJje+8jOacgOi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W/l+OAgjwvcD48cD48ZW0+MTkuPC9lbT7miYvmnLrmkZTkuobov5nkuYjlpJ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kuovvvIzlkI7mnaXmg7Pmg7Pov5jmmK/miJHnmoTouqvpq5jmlZHkuob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5qE6YGT6Lev5LiN5Lya5LiA5biG6aOO6aG6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6YCU5Lmf5YWF5ruh5bSO5bKW6Imw6Zmp77yM5Y+q5pyJ5aWL5paX77yM5Y+q5py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mN5Lya6L6+5Yiw5oiQ5Yqf55qE5b285bK444CCPC9wPjxwPjxlbT4y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peWzu+eahOWGtueCvO+8jOefv+efs+W5tuS4jeavlOiiq+WPkeaOmOWJjeab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jIuPC9lbT7lroHmhL/lnKjov5nmoLfnmoTlpJzph4zllp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hYrlpKfphonvvIzkuZ/kuI3opoHmg7PkvaDmg7PliLDkuI3og73lhaX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/6K+66L+Z56eN5Lic6KW/77yM5L2g5Y2D5LiH5LiN6IO9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yJ5b6I5aSa56eN5LiN5ZCM55qE57uT5p6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v+S9m+S7juS4jeaHguS7gOS5iOaYr+eIse+8jOebtOWIsO+8jOaIk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opoHnlKjkuIDlj6XnroDnn63nmoTor53mnaX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iLHmg4XvvIzmiJHmg7PmiJHkuIDlrprkvJrlhpnkuIvkvaD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Kh5pyJ6L+H5LiN5Y6755qE5LqL5oOF77yM5Y+q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6I5aSa5LqL5oOF5LmL5omA5Lul6L+H5LiN5Y6777yM5piv5Zug5Li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PC9wPjxwPjxlbT4yNy48L2VtPuS9oOWPquacieWwveWKm+S6h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tOiHquW3seeahOi/kOawlOS4jeWlve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lj6rpgbXku47lhoXlv4PnmoTmg7Pms5XvvIzlv6vkuZDkuIDlpKnmm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Dnu4jnmoTlvZLlrr/ov5jmmK/oh6rlt7HvvIzlrbDovbvlrbDph43vvIz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8L3A+PHA+PGVtPjI5LjwvZW0+5pif5YWJ5LiN6Zeu6LW26Lev5Lq6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pyJ5b+D5Lq644CCPC9wPjxwPjxlbT4zMC48L2VtPuWIsOS6huS4gOWum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imgeWtpuS8muWvoeiogO+8jOS9oOeahOavj+S4gOWPpeivnemDveimg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HjemHj+OAgjwvcD48cD48ZW0+MzEuPC9lbT7kvaDllp3kvaDnmoTpuKHmsa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iJHnmoTpurvovqPng6vvvIzkuI3mmK/lvojooaXvvIzkvYbmmK/lvojng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Cd5b+156m/6L+H5Y2D5bGx5LiH5rC05omj5ZON5L2g55qE6Zeo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Y+R546w56qX5YmN55qE6Iqx55Oj5aSa5LqG6aKX5pm26I6555qE5rOq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eIseS9oOeahOWls+S6uuaJjeaIkOeGn+WPiOaHgu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XtueahOeUt+S6uumDveS5luW+l+WDj+adoeeLl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lsLHmmK/ov5nmoLfvvIzkuI3nn6XpgZPku5blgZrkuob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jqvlkI3op4nlvpflp5TlsYjjgII8L3A+PHA+PGVtPjM1LjwvZW0+5oiR5pyJ54K5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L+Y5piv5pyJ54K56YW344CCPC9wPjxwPjxlbT4zNi48L2VtPuaNr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enjeWls+S6uuaYr+iuqeS9oOeIseeahO+8jOS4gOenjeaYr+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+8jOS4gOenjeaYr+iuqeS9oOacgOWbsOaJsO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orqnml7bpl7TljIbljIbogIzov4fvvIzml7bpl7TvvIzorqn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kuo7ml6DlvaLjgII8L3A+PHA+PGVtPjM4LjwvZW0+5L2g5oqK5a2k54us5b2T5YG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+d5oqk5LqG6Ieq5bex5Y205oyh5L2P5LqG6Ziz5YW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Un+S5i+W5tO+8jOWPquiviea4qeaaluS4jeiogOauh++8jOWAvuW/g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aluebuOmZquOAgjwvcD48cD48ZW0+NDAuPC9lbT7kvaDnn6XpgZPlkJfvvIz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lnKjnrYnkvaDnmoTnn63kv6HvvIzlk6rmgJXku4Xku4Xlj6rmmK/vvIz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xLjwvZW0+5Yqz6LWE5bCx5piv5pS+6I2h5LiN576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ir57uZ5Yqz6LWE6KOF6YC844CCPC9wPjxwPjxlbT40Mi48L2VtPuS4jeim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WcqOS9oOiDjOWQjuivtOS7gOS5iO+8jOS7luS7rOmCo+enjeS6uuaAu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aMkeWIuu+8jOiAjOS4jeWOu+ino+WGs+iHquW3seeUn+a0u+mHjOeah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nibXnnYDkvaDnmoTmiYvvvIzpmarkvaDotbD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5nmnaHot6/mvKvmvKvplb/ljbTlj6rmnInkvaDlkozmiJ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qY5LiN5byv5LiN6YG/5LiN6K6p77yM5LiN5oOn5LiN5oCV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WvueeUn+a0u+eahOaAgeW6puWGs+Wum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IkeS7rOeahOaAgeW6puOAguaIkeS7rOeahOaAgeW6puWGs+WumuS6hu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kmuaIkOWKn+OAgjwvcD48cD48ZW0+NDYuPC9lbT7lpKnmmK/ok53nmoT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nmoTvvIzmiJHlr7nkvaDmmK/nnJ/nmoTvvIzniLHkvaDmmK/msLjmgZLnmoT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mK/kuI3lj6/og73nmoTjgII8L3A+PHA+PGVtPjQ3LjwvZW0+5aO55Liq5Lq6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5Sf5rS777yM5LiN566h5pyJ5aSa6Zq+77yM5Lmf5b6X57un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Hj+iCpeayoeaciemCo+S5iOWuueaYk++8jOavj+Wdl+iCieacieWu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NDkuPC9lbT7nlKjniLHnlJ/mtLvvvIzkvaDkvJrkvb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lKjniLHlt6XkvZzvvIzkvaDkvJrkvb/lvojlpJrkurr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piv5aSq6Ziz77yM5oiR5LiN6ZyA6KaB5rK+5L2g5Lus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44CCPC9wPjxwPjxlbT41MS48L2VtPuWvjOacieS4jeS7o+ihqOWwiui0teOAgu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7o+ihqOe0oOi0qOOAguW9ouixoeS4jeS7o+ihqOWGhea2teOAgui0q+ept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NkeOAguW5tOm+hOS4jeS7o+ihqOiHquS/oe+8gTwvcD48cD48ZW0+NTIuPC9lbT7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lsLHmmK/kuIDkuKrkurrlkIPlroznm5jlrZDph4znmoTpo5/nianlkI7vvIzlr7n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hJ/mg4XjgII8L3A+PHA+PGVtPjUzLjwvZW0+5Lia57K+5LqO5Yuk6ICM6I2S5LqO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oiQ5LqO5oCd6ICM5q+B5LqO6ZqP44CCPC9wPjxwPjxlbT41NC48L2VtPuiwgei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ecvOazqu+8jOWug+WTreS6huS4gOeJh+a1t++8jOWPquaYr+S9oOS4jeefpe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TUuPC9lbT7ml6LnhLbpgInmi6nkuobov73msYL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ms6PvvJvlnZrmjIHkuIDkuIvvvIzmiZvov4fku4rlpKnvvIzlubjnpo/lsLHmm7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JvnnJ/mraPog73miorkurrntK/lnq7nmoTvvIzmmK/lv4Pph4znmoT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6M5YWo5piv77yM5LiA5Zy66aOO6Iqx6Zuq5pyI5pez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77yM546w5Zyo5piv5qKm6YaS5pe25YiG44CCPC9wPjxwPjxlbT41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8iuS6uuWknOeLrOmGie+8jOS9leS6uui9u+aLreebuOaAn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ov5nkuYjmiJDnhp/mh4LkuovvvIzmg7Plv4XkuIDlrprmsqHkurrnlr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biM5pyb77yM5Lul5ZCO5L2g6IO955So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uS57ud5omA5pyJ5Lq644CCPC9wPjxwPjxlbT42MC48L2VtPuWTquacieS7gOS5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aXoOmdnuWwseaYr+iFu+S6hu+8jOWApuS6hu+8jOadg+ihoeWIqeW8iuS5i+WQ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eIseS6huOAgjwvcD48cD48ZW0+NjEuPC9lbT7miJHnmoTlv4PnnJ/nmoTlpb3nt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nIvliLDku5bmnaXnmoTmtojmga/nsr7npZ7mu6Hmu6HnmoTkuIDlpKnlvpfkuI3liL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sLHkvJrog6HmgJ3kubHmg7PjgII8L3A+PHA+PGVtPjYyLjwvZW0+5Yir5Zyo5rK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Ot77yM5oiR5oCV5rKh5Lq657uZ5L2g5pOm55y85rO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NheegtOW9vOatpOS5i+mXtOacgOWQjueahOS4gOWxgue6uO+8jOWQpuWI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S4gOi+iOWtkOOAgjwvcD48cD48ZW0+NjQuPC9lbT7kvaDmmK/miJHkurr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Lvop5LvvIzmiJHljbTlj6rog73mmK/kvaDmlYXkuovkuK3nmoTkuIDmmY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ot6/kurrnlLLjgII8L3A+PHA+PGVtPjY1LjwvZW0+5pyA5bm456aP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+5a+55LqG5Lq677yM5LuW57q15a655L2g55qE5Lmg5oOv77yM5bm2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2Ni48L2VtPui3r+a8q+a8q+WFtuS/rui/nOWF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iuS4i+iAjOaxgue0ouOAgjwvcD48cD48ZW0+NjcuPC9lbT7mm77oiqzoirP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lnJ/lnLDvvIzlubjnpo/nmoToirHlhL/omb3ml6nlt7Llh4vosKLvvIzlj6r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LnmiZPnmoTnl5Xov7njgII8L3A+PHA+PGVtPjY4LjwvZW0+5pel5a2Q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5Sf5rS76L+H5b6X5b6I54OC77yM6Zmk5LqG5oOz5L2g77yM5YW25LuW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aW944CCPC9wPjxwPjxlbT42OS48L2VtPuS4lueVjOWPmOWMluS4jeWB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W3nea1geS4jeaBr+OAguaIkeWPquaDs+avj+S4quiQveaXpe+8jOi6q+i+ue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lj6/kuI3lj6/ku6XmjaLkvaDopKrljrvkuIDouq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lpzmrKLmiJHliLDnlq/mjonjgII8L3A+PHA+PGVtPjcxLjwvZW0+6L+R5pyx6ICF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oiR6ICF57qi5qmZ6buE57u/6Z2S6JOd57Sr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mdouWJjeaciemYtOW9se+8jOmCo+aYr+ato+WboOS9oOeahOiDjOWQj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zMuPC9lbT7orqnmiJHku6zlsIbkuovliY3nmoTlv6f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kuovliY3nmoTmgJ3ogIPlkozorqHliJLlkKfvvIE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ya5rip5p+U55qE5Lq677yM5L2G5oiR5oS/5oSP5Li65L2g5YGa5bC95rip5p+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XoOiuuuaYjuaXpe+8jOacieWkmuiQvemth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+8jOayoeaciei5iei3juOAgjwvcD48cD48ZW0+NzYuPC9lbT7pmaT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kurrkvJrmmI7nmb3kvaDnmoTmlYXkuovph4zmnInov4flpJrlsJ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KTmgrLjgII8L3A+PHA+PGVtPjc3LjwvZW0+5YGH5aaC5LiA5Liq5aWz5a2p57uP5b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iq55S35a2p55qE5ZCN5a2X77yM5peg6K665piv6KGo5oms6L+Y5piv6LCp6a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+w6K+N5Y+q5pyJ5LiA5Liq77yM5aW554ix5LuW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7gOS5iOWPq+WxiOacje+8jOS5n+ayoeacieS7gOS5iOWRveS4reazqOWu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dpeWwseaYr+imgee/u+ebmOeahOOAgjwvcD48cD48ZW0+NzkuPC9lbT7mnIn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v5vmraXvvIzmnInlpYvmlpfmiY3kvJrmnInmiJDmnpzvvIzmnInlpYvmlpf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gwLjwvZW0+5Lq655Sf55qE5LiA5YiH5LiN5piv56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aE5p2l55qE77yb5LiN5piv5rGC5p2l55qE77yM6ICM5piv5L+u5p2l55qE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a6B5oS/6KKr6K+v5Lya77yM5Lmf5LiN5oOz5Y676Kej6Ye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iLpeWLh+aVouWwseaYr+iHquW3seacgOWlv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opoHlpKrmgKXlip/ov5HliKnvvIzopoHku6Xor5r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5/lpKrkvJrlkLnniZvnmoTkurrlkIjkvZzvvIzopoHpnaD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ooqvmlZHotY7vvIzlj6rog73oh6rlt7HmlZHotY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qKm5oOz5b6A5b6A5LiO546w5a6e55u45Y+N77yM5omA5Lul5Lq65Lus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LqO6Jma5Lyq5b2T5Lit44CCPC9wPjxwPjxlbT44NC48L2VtPuWBh+Wmg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tuWFie+8jOaIkeaDs+WbnuWIsOi/h+WOu+OAgumCo+mHjOacieaIkeeah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IseaIkeeahO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hhZGlmZ290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4YWRpZmdvd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E10CBA0B27FA973491355C8354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