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2:2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EA5AA77D0779B530DAB2E61B5181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EA5AA77D0779B530DAB2E61B5181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bm057qn5o6S5q+U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qeS4iueahOS6ke+8jOacieeahOWDj+Wwj+eLl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Dj+Wwj+eMq++8jOacieeahOWImeWDj+S4gOWPquesqOaLmeeahOS5jOm+n+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Dj+S4gOS4quW3qOS6uuOAgjwvcD48cD48ZW0+Mi48L2VtPuavjeeIseWmguaYpeWk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fpeaZk+eahOe7humbqO+8jOWmgum7hOaYj+epv+i/h+ael+mXtOeahOaZmumjj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heaZqOeahOavj+e8lemYs+WFie+8jOmZquS8tOWcqOS9oOS4jee7j+aEj+eahO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QhuaDs+aYr+a1t++8jOaOgOi1t+aDiua2m+mqh+a1quOA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aYr+a1qu+8jOiAg+mqjOS4h+afr+WNg+iIn+OAgueQhuaDs+aYr+iIn++8jOijhei9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queahOS6uuOAgueQhuaDs+aYr+S6uu+8jOW8gOi+n+W0reaWsOWkqeWc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Bq+WPr+S7peS9v+aIkeS7rOaRhuiEseiMueavm+mlruihgOeahOWkhO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S9v+aIkeS7rOeahOWutuWbreS7mOS5i+S4gOeCrO+8jOi/mOWPr+S7peS9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lOaBqOe7iOeUn+OAgjwvcD48cD48ZW0+NS48L2VtPuWtneW/g+aYr+WkqumYs++8j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qeaalu+8m+WtneW/g+aYr+Wkp+Wxse+8jOe7meS6uuS+nemdoO+8m+WtneW/g+aYr+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Yr+S4gOeslOWunei0teeahOi0ouWvjOOAgjwvcD48cD48ZW0+Ni48L2VtPuWkq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W9ouaAgeWQhOW8gu+8jOS7gOS5iOagt+WtkOeahOmDveacie+8jOacieeahOWDj+WF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acieeahOWDj+Wwj+eLl++8m+i/mOacieeahOWDj+eGiueMq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+8jOaIkeWSjOeIuOeIuOWmiOWmiOS4gOi1t+adpeWIsOmkkOWOhe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WRmOWcqOaJq+WcsO+8jOacieeahOacjeWKoeWRmOWcqOaTpuahjOWtkO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S4uuWuouS6uuWcqOS4iuiPnOOAgjwvcD48cD48ZW0+OC48L2VtPuaIkeWWnOaso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eahOS4iea9reWNsOaciO+8m+aIkeWWnOasoueZveWgpOS4iueahOaWreahpeaui+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WnOasouWHgOaFiOWvuuWGheeahOWNl+Wxj+aZmumSn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1t+aYr+iTneiTneeahOa1t+awtO+8jOWkp+a1t+aYr+W9qeiJsueahOi0neWj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Yr+mHkeiJsueahOaymea7qe+8jOWkp+a1t+aYr+e+juS4veeahOePiueRmu+8j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OAgjwvcD48cD48ZW0+MTAuPC9lbT7lsI/lpbPkurrvvIzlqIfmn5TmtarmvKvvvJ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ogYzlnLrnurXmqKrvvJvlvLHlpbPkurrvvIzmg7nkurrmgJzmg5zvvJvlvLr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qnkurrkvanmnI3jgII8L3A+PHA+PGVtPjExLjwvZW0+55Sf5a2Y55qE5Yid6KG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ip6aWx77yb55Sf5a2Y55qE5ri05pyb5Zyo5LqO5oiQ6ZW/77yb55Sf5a2Y55qE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4eD54On77yb55Sf5a2Y55qE5oSP5LmJ5Zyo5LqO5peg5oKU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Umeivr+WwseaYr+aIkOmVv+mBk+i3r+S4iueahOmYtuair++8m+mUmeivr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wsei+ieeFjOaXtueahOejqOe7g++8m+mUmeivr+WwseaYr+S4jeWgquWbnummlu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m+mUmeivr+WwseaYr+eahOagh+W/l+OAgjwvcD48cD48ZW0+MTMuPC9lbT7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kb3nmoTkv53pmpzvvIzlronlhajmmK/nlJ/kuqfnmoTln7rnoYDvvIzlronlha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nmoTlv4XpnIDvvIzlronlhajkuZ/mmK/kuIDliIfkuIDliIfnmoTln7rno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5+l6Z+z5aaC5ZCM5rqq5rC077yM6Zq95rC46ICM5LiU5riF5r6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+z5aaC6auY5bGx77yM5Lyf5bK46ICM5LiU5rWR5Y6a77yb55+l6Z+z5aaC5ZCM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G6IW76ICM5LiU5p+U5ZKM44CCPC9wPjxwPjxlbT4xNS48L2VtPuS4uuS6huWbve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jOW8uu+8jOS4uuS6hueItuavjeeahOacn+acm++8jOS4uuS6huiHquW3seeahOe+ju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aIkeS7rOeOsOWcqOimgeWlveWlveWtpuS5oOWkqeWkqeWQke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l6Dorrrpo47lhYnkuI7lpLHmhI/vvIzmiorlroPnlZnlnKjov4fljr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uIzmnJvkuI7moqbmg7PvvIzmiorlroPooYzliqjlnKjku4rlpKnvvJvml6Dorr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7nvo7lpb3vvIzmiorlroPlsZXnjrDlnKjmmI7lpK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+55Lq655Sf77yM6IO956m/6YCP6L+36Zu+77yb56yR5a+55Lq655Sf77yM6IO9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77yb56yR5a+55Lq655Sf77yM6IO95YyW6Kej5Y2x5py677yb56yR5a+5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Wn5Lqu6buR5pqX44CCPC9wPjxwPjxlbT4xOC48L2VtPuiInui5iOaYr+i3s+WKq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pu+8jOasouS5kOS8mOe+ju+8muiInui5iOaYr+eslOS4i+eahOaWh+Wtl++8jOe7muS4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+8muiInui5iOaYr+a4heaZqOeahOmYs+WFie+8jOa4qeaaluS6u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pLzosozmmK/kuIDnp43msJTotKjvvIzlsZXnjrDlh7rkvaDnmoTlhJLp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LzosozmmK/kuIDnp43kv67lhbvvvIzlsL3njrDkvaDnmoTlrabor4bvvJvnpLzoso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hI/looPvvIzooajnjrDlh7rkvaDnmoTntKDotKj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piv5Zut5LiB77yM5ZO66IKy552A5oiR5Lus77yb6ICB5biI5piv5aaI5aaI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52A5oiR5Lus5a2m5Lya5YGa5Lq677yb6ICB5biI5piv5ZCM5Ly077yM5ZKM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qyi5LmQ44CCPC9wPjxwPjxlbT4yMS48L2VtPuaQuuaJi+i1sOi/h+eahOaXpeWtk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Fhea7oeS6hua4qemmqO+8m+ebuOS6kuW4ruWKqeeahOaXpeWtkO+8jOaAu+aYr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gOW/g+eBteOAguWktOiEkemHjOWvueeIseeahOiusOW/hu+8jOWboOS9oOiAjOWuj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Dplb/nmoTng6bmgbzmmK/oi6bojLbvvIzlubLmtqn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nmoTvvJvmiJDplb/nmoTng6bmgbzmmK/lnZrlhrDvvIzlhrDlh4nlhrDlh4nnmoTvvJv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ng6bmgbzmmK/ms6rmsLTvvIzml6DkvJHml6DmraLnmo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C+5ZCs5piv5ram5ruR5YmC77yM5YeP5bCR5b285q2k55qE5pGp5pOm77yM5YC+5ZC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L2/5b285q2k5b+D5a2Y5rip5pqW77yM5YC+5ZCs5piv6JyC6Jyc77yM5L2/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+D55Sf5qyi5Zac44CCPC9wPjxwPjxlbT4yNC48L2VtPuW+rueskeWDj+aYpemjj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W4puadpea4qeaalu+8jOW+rueskeWDj+aYpembqO+8jOa7i+a2puS6uuS7rOW/g+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WDj+aYpeiNie+8jOW4pue7meS6uuS7rOiHquS/oeS4juW4j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pm6roirHlg4/mtIHnmb3nmoToirHnk6PvvIzlg4/mu6HlpKnpo57oiJ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mr5vvvIzlg4/kuIDnvqTlsI/lpKnkvb/lnKjot7PoiJ7vvIzmiJHlpKrllpzmrKLkuIv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objgII8L3A+PHA+PGVtPjI2LjwvZW0+5Y+L5oOF5piv54Sm5ri05pe255qE55SY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piv6buR5pqX5Lit55qE5piO54Gv77yM5Y+L5oOF5piv5b+r5LmQ5pe255qE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5oOF5piv5b+n5Lyk5pe255qE5oqa5oWw77yBPC9wPjxwPjxlbT4yNy48L2VtP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keS8muW8gOiKse+8n+S4uuS7gOS5iOmxvOWPquiDveWcqOawtOS4reeUn+a0u+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m4tem4n+S4jeS8mumjnu+8n+S4uuS7gOS5iOiNieWPr+S7pemHjeeUn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mZrlv4PkuI3ku6PooajkvaDmr5TliKvkurrlvLHvvIzomZrlv4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liKvkurrmr5TkvaDlvLrvvIzomZrlv4PkuI3ku6PooajkvaDmsqHmnInmnKz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v4PkuI3ku6PooajkvaDmsqHmnInlrp7lipvjgII8L3A+PHA+PGVtPjI5LjwvZW0+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N5Zyw5piO6Imz55qE6YeR6buE77yM56eL5aSp5piv5qCR5aS05pSS5Yqo55qE57qi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aSp5piv5Li65LiA54mH5Zac5bqG55qE6aKc6Imy5omA6KOF54K56LW35p2l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PC9wPjxwPjxlbT4zMC48L2VtPuWBtuWDj+aYr+aXoOiBiueUn+a0u+eahOiwg+WR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tuWDj+aYr+S4gOW+gOaXoOWJjeeahOmjjuWQkeagh++8jOWBtuWDj+aYr+ayruS4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aXtueahOWOn+WKqOWKm+OAgjwvcD48cD48ZW0+MzEuPC9lbT7moqbmg7Plpb3mr5T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hb7nmoTmsZ/msLTvvJvmoqbmg7Plj4jkvLzpgqPkuIDniYfniYfoibPkuL3nmoToirHnk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oqbmg7PmmK/kuIDnvJXnvJXmuKnmmpbnmoTpmLPlhYn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pyJ5aSn5qCR77yM5piv5Zug5Li65pyJ5bCP6I2J77yb5Li65LuA5LmI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piv5Zug5Li65pyJ6bKc6Iqx77yb5Li65LuA5LmI5pyJ6bKc6Iqx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Y6ZyW44CCPC9wPjxwPjxlbT4zMy48L2VtPueni+mbqO+8jOS8vOiInui5iOS4re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eahOiInuWnv++8m+eni+mbqO+8jOS8vOatjOabsuS4reacgOWUr+e+jueahOatj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i+mbqO+8jOaIkeaEv+S4juS9oOWQjOatpe+8m+eni+mbqO+8jOaIkeaEv+S4juS9oOW5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zQuPC9lbT7lpLHljrvmoqbmg7PvvIzmiJHkvJrov7flpLH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LHljrvmoqbmg7PvvIzmiJHkvJrmsqHmnInliqjlipvvvJvlpLHljrvmoqbmg7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u6/nhLblpLHoibLjgII8L3A+PHA+PGVtPjM1LjwvZW0+5aSq6Ziz6KW/6JC95Lic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a+55aSn5Zyw55qE5oSf5oGp77yb5LqR5py16IiS5bGV5oyq6IW+77yM6YKj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5qE5oSf5oGp77yb5ri46bG85Lqy5ZC75rOi55eV77yM6YKj5piv5a+55rqq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44CCPC9wPjxwPjxlbT4zNi48L2VtPuacnemcsuWlieeMrue7meS6huWkqumYs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WlieeMrue7meS6hua1t+a0i++8jOeZveS6keWlieeMrue7meS6huiTneWkqe+8jO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ieeMrue7meS6huaciOS6ruOAgjwvcD48cD48ZW0+MzcuPC9lbT7oirHlm63ph4znmo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vvIzmnInnmoTlg4/nvo7kuL3lp5HlqJjnmoTnrJHohLjvvJvmnInnmoTlg4/ngrn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iqjnmoTngavoi5fvvJvmnInnmoTlg4/kuIDmiormiorlvKDlvIDnmoTlpKfoirHkv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S/5pyb5piv5rW35LiK6Iiq6KGM55qE5oyH5Y2X6ZKI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v6amx5pWj6buR5pqX55qE5aSc5piO54+g77yM5oS/5pyb5piv5omT5byA5oiQ5Yq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qE6YeR6ZKl5YyZ44CCPC9wPjxwPjxlbT4zOS48L2VtPuaXtumXtOWDj+awtO+8jO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S4jee7j+aEj+mXtOa1gemAne+8m+aXtumXtOaXoOaDhe+8jOS4jeS8muetieW+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qeeahOS6uuS7rO+8m+aXtumXtOWFrOato++8jOWvueW+heS7u+S9leS6uumDve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l7bpl7TlsLHlg4/lpLHljrvnmoTmnLrkvJrvvIz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sqHmipPkvY/nmoTniLHvvIzml7bpl7TlsLHlg4/mvbrmvbrnmoTmtYHmsLT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LHlg4/po5jpo57nmoTokL3lj7bvvIzkuIDljrvkuI3lpI3ov5T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p2l5LqG77yM54eV5a2Q6aOe5Zue5p2l5LqG77yM6Iqx5YS/56yR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P5rKz5Yqo6LW35p2l5LqG77yM6bG8576k5ri46LW35p2l5LqG44CC5Yiw5aS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S+55Sf5py65YuD5YuD55qE5pmv6Imy44CCPC9wPjxwPjxlbT40Mi48L2VtPu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2puazveW5suaer+eahOmbqOawtO+8jOelneemj+aYr+aaluS6uuW/g+aIv+eahOeCie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Yr+eFp+S6rum7keaal+eahOaYjueBr++8jOelneemj+aYr+aMh+W8leaXo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agh+OAgjwvcD48cD48ZW0+NDMuPC9lbT7mpI3moJHoioLliLDkuobvvIzlkIzlra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pI3moJHlkKfvvIzliLDlhazlm63np43mpI3mqLHmoYPvvIzliLDljZflsbHnp43mpI3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vvIzliLDmsrPlsrjnp43mpI3mnajmn7PvvIzliLDot6/ovrnnp43mpI3pnZLmnb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YyX6aOO5ZC577yM6Zuq6Iqx6aOY77yM54mH54mH6Zuq6Iqx5YOP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77yb6ZKf5aOw5ZON77yM56Wd56aP5Yiw77yM5aOw5aOw56Wd56aP5oqK5L2g57uV77yb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6IqC77yM54Sw54Gr6auY77yM6aKX6aKX54Sw54Gr5aW954Ot6Ze5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Yr+iKseWEv+S9oOaYr+awtO+8jOayoeS9oOS4jeihjOOAguaIkeaYr+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Yr+a1t++8jOayoeS9oOS4jeihjOOAguaIkeaYr+WYtOW3tOS9oOaYr+iIjO+8jOay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hjOOAgjwvcD48cD48ZW0+NDYuPC9lbT7miJHllpzmrKLpm6jlpKnvvIzlm6DkuLr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nlKjkuIrnj63vvJvmiJHllpzmrKLpm6jlpKnvvIzlm6DkuLrpm6jlpKnlj6/ku6X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op4nvvJvmiJHllpzmrKLpm6jlpKnvvIzlm6DkuLrpm6jlpKnlj6/ku6XlroXkuIDmlbT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ISR5a2Q6YeM5rC46L+c5pyJ5Lu75Yqh77yM55y855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yJ5pWM5Lq677yM6IKp6IaA5LiK5rC46L+c5pyJ6LSj5Lu777yM6IO46Iab6Ye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yJ5r+A5oOF44CCPC9wPjxwPjxlbT40OC48L2VtPuacuuS8muaYr+S4gOaJh+eql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aipueahOaXheeoi++8m+acuuS8muaYr+S4gOaKiueBq++8jOeCueeHg+aWsO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acuuS8muaYr+S4gOadn+WFie+8jOeFp+S6ruWJjei/m+eahOaWueWQ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ku6zmmK/ot6jkuJbnuqrnmoTmlrDkuIDku6PvvIzopoHlg4/pm4Tp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lh7vplb/nqbrvvIzopoHlg4/pnZLmnb7mjLrnq4vlsbHlpLTvvIzopoHlg4/onJzonIL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kuLrmsJHvvIzopoHlg4/mnJ3pmLPnhafkuq7kuJbnlYz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Y+v5Lul6K6p5Lq65b+D6YeM5pyJ5bqV77yM6Ieq5L+h5Y+v5Lul5L2/5Lq6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L+h5Y+v5Lul5YKs5Lq65aWL6L+b77yM6Ieq5L+h5Y+v5Lul6K6p5Lq66auY5b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i+ivvumTg+WjsOWTjeS6hu+8jOWQjOWtpuS7rOaci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rueti++8jOacieeahOi4ouavveWtkO+8jOacieeahOeOqeaLjeaJi+a4uOaIj+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eOqeaNiei/t+iXj+OAgjwvcD48cD48ZW0+NTIuPC9lbT7pgqPnkbDkuL3nmoTlha3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vvIzng5/kuIDmoLfovbvvvIznjonkuIDmoLfmtqbvvIzkupHkuIDmoLfnmb3vvIz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kL3liLDlpKflnLDkuIrvvIzkuLrlpKflnLDnm5bkuIrkuobkuIDlsYLmo4noo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Zyo5biM5pyb55qE55Sw6YeO5LiK77yM5oiR5Lus55yL5Yiw5Lq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5yL5Yiw5LqG5pyq5p2l77yM55yL5Yiw5LqG56WW5Zu95pyq5p2l57mB6I2j5piM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LGh44CCPC9wPjxwPjxlbT41NC48L2VtPuS4jeeuoei3r+mAlOWkmuS5iOmBp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WKoeWkmuS5iOiJsOW3qO+8jOeOr+Wig+WkmuS5iOaBtuWKo++8jOaIkeS7r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ieaXtuWujOaIkOS7u+WKoeeahOOAgjwvcD48cD48ZW0+NTUuPC9lbT7lpKnkuIrnmo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pJrnmoTlg4/kuIDmiornsr7oh7TnmoTlpKfnkLTvvIzlj4jlpJrnmoTlg4/kuIDlj6r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moTpm4TpubDvvIzmnInlpJrnmoTlg4/pq5jpo57nmoTokKTngavomavvvIznhafkuq7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lpKnnqbrjgII8L3A+PHA+PGVtPjU2LjwvZW0+5pil6Zuo5piv6ZKI57q/77yM57yd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n5Zyw5LiH54mp55qE5paw6KGj77yb5pil5Y+25piv5L+h5bCB77yM5o2O5p2l5Lq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I5oGv77yb5pil5rOJ5piv5Y+k562d77yM5Y+u5ZKa5ZSx552A5pil55qE5q2M5p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LpumavuaYr+aXoOS6uueQhuino+eahOaCsuWTgO+8j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douWvueS4gOWIh+aMq+aKmO+8m+iLpumavuaYr+W/g+eBteacgOa3seeahOaKmOej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quS4lOaXoOazleebtOiogOiLpuOAgjwvcD48cD48ZW0+NTguPC9lbT7miJH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o47vvIzkuIDpmLXlv4Pml7fnpZ7mgKHnmoTpo47vvIzkuIDpmLXmsoHkurrlv4PohL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uIDpmLXlv6vkuZDlv6fkvKTnmoTpo47vvIzkuIDpmLXkuI3lho3lr4Llr57nmoT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pe26Ze05piv5LiN5YGc5aWU5rWB55qE5aSn5rK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6m66aOe6LeR55qE6aqP6ams77yM5piv5rua5rua57qi5bCY5Lit55qE6L2m6L2u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CS6L2s55qE5rKZ5ryP44CCPC9wPjxwPjxlbT42MC48L2VtPuWboOS4uuacie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uuS7rOaJjeebuOeIse+8m+WboOS4uuacieS6hueIse+8jOaJjeacieS4i+S4gO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S4uuacieS6hueIse+8jOS4lueVjOaJjeW5s+WuieOAgj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Z/orrjlsLHol4/lnKjph5Hngb/ngb/nmoTnqLvnqZfkuIrvvIzkuZ/orrjol4/lnKj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JrnmoTmn7/lrZDph4zvvIzkuZ/orrjol4/lnKjnu7/msrnmsrnoj5zlnLD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riF5rSB5piv5LiA56eN6KGM5Li677yM5oSP5ZGz552A5pWI546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SB5piv5LiA56eN57Sg5YW777yM5oSP5ZGz552A5pWs5Lia44CC5riF5rSB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77yM5riF5rSB5piv5LiA56eN5Lmg5oOv44CCPC9wPjxwPjxlbT42My48L2VtPuS7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WDj+S4gOagquaymea8oOS4reeahOS7meS6uuaOjO+8m+S7luWdmuW8uueah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WvkuWGrOmHjOeahOaiheiKse+8m+S7luWdmuW8uueahOWDj+S4gOajteWvkumjj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adqOagkeOAgjwvcD48cD48ZW0+NjQuPC9lbT7nu5noh6rlt7Hmib7ojKzmmK/or4r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oh6rlt7Hmib7kuovmmK/no6jnu4PvvIznu5noh6rlt7HliZbmnpDmmK/nn6X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lmLLnrJHmmK/mv4DlirHvvIE8L3A+PHA+PGVtPjY1LjwvZW0+56ul6K+d5pi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pGH56+u77yb56ul6K+d5piv5LiA6Zi15p+U5ZKM55qE6aOO77yb56ul6K+d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aaZ55qE6Z+z5LmQ77yb56ul6K+d5piv5LiA5Y+q5biD5aiD5ai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Fs+aAgOaYr+S4gOiCoeeUnOeUnOeahOazieawtO+8m+WFs+aAgOaYr+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qOWQrOeahOatjOiwo++8m+WFs+aAgOaYr+S4gOW6p+S6ruWcqOm7keWknOeahOeBr+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nm7jpgKLmmK/pppbmrYzvvIzmmK/mtYHmt4zlnKjpo4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vlvovvvJvnm7jpgKLmmK/pppbor5fvvIzmmK/lh53nu5PlnKjkuabph4znmoT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7jpgKLmmK/luYXnlLvvvIzmmK/muLLmn5PlnKjnurjkuIrnmoTlm57lv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6Kn57u/55qE55Sw6YeO5YOP5LiA5Z2X5peg6L6555qE5q+b5q+v77yM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5qE55Sw6YeO5YOP5LiA54mH57u/6Imy55qE5rW35rSL77yM56Kn57u/55qE55Sw6YeO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6Lqr56m/57u/6KOZ5a2Q55qE5aeR5aiY44CCPC9wPjxwPjxlbT42OS48L2VtPu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enjeeymOWSjOWJgu+8jOiDveS/ruihpeaci+WPi+mXtOeahOijgumame+8muWuv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lemYs+WFie+8jOiDvea4qeaaluWutuS6uueahOW/g++8muWuveWuueaYr+WcuuaYp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a7i+a2puW9vOatpOeahOW/g+OAgjwvcD48cD48ZW0+NzAuPC9lbT7lnZrmjIHmmK/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6bkuq7mmJ/mmJ/kuYvngavvvJvlnZrmjIHmmK/ngavvvIzngrnkuq7liY3ooYzkuYv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ZrmjIHmmK/nga/vvIznhafkuq7kurrnlJ/kuYvot6/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4miJmxkcXVvO+WtpiZyZHF1bzvov5nkuKrln7rnoYDvvIznqoHlh7ombGRxdW875YGa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/meS4quWFs+mUru+8jOaKiuS9jyZsZHF1bzvmlLkmcmRxdW876L+Z5Liq54m15b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6wJmxkcXVvO+S/gyZyZHF1bzvov5nkuKrnm67nmoT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iv6Imv5biI77yM5ZCv6L+q5Lq655qE5pm65oWn77yb5Lmm54q56I2v54mp77yM5Yy7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Sa5pin77yb5Lmm5aaC55SY5rOJ77yM5ruL5ram5Lq655qE5b+D5om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luemjmOiQveWcqOmTtuijhee0oOijueeahOWkp+WcsOS4iu+8jOmj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mDgemDgeiRseiRseeahOadvumSiOS4iu+8jOmjmOiQveWcqOe6ouWimee7v+eTpu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ouS4reOAgjwvcD48cD48ZW0+NzQuPC9lbT7niLHlv4PmmK/lhYnvvIznhafmurblr5Ll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vvJvniLHlv4PmmK/pm6rvvIzmu4vmtqblnJ/lnLDnmoTmsLTvvJvniLHlv4PmmK/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iJDml6DovrnnmoTmtbfvvJvniLHlv4PmmK/mtbfvvIzljIXlrrnkuIDliIfov4f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4eV5a2Q5Y675LqG77yM5pyJ5YaN5p2l55qE5pe25YC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+z5p6v5LqG77yM5pyJ5YaN6Z2S55qE5pe25YCZ77yb5qGD6Iqx6LCi5LqG77yM5pyJ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pe25YCZ44CCPC9wPjxwPjxlbT43Ni48L2VtPuaUtuiOt+aYr+S4gOado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6qu+8jOa7i+a2puedgOS6uuS7rOeahOW/g+eBte+8m+aUtuiOt+aYr+S4gOS4qu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fs+espu+8jOiInuWKqOedgOeUsOmHjueahOawm+WbtO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ZrmjIHmmK/kurrnlJ/nmoTluIzmnJvvvIzlnKjmu7TmsLTlpoLlhrDnmoTkuKXlhq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mmKXlpKnnmoTmuLTmnJvvvJvlnKjmvIbpu5HlpoLloqjnmoTpo47pm6jkuYvlp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v4PkuK3nmoTlpKrpmLPjgII8L3A+PHA+PGVtPjc4LjwvZW0+55CG5oOz5piv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KE5oKE6JCM5Y+R55qE5bCP6IuX77yb55CG5oOz5piv5q+P5Liq5Lq65b+D6YeM55qE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77yb55CG5oOz5piv5oiR5Lus5LiA55u05oyB5LmL5Lul5oGS55qE55uu5qC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Pi+iwiuaYr+eEpua4tOaXtueahOeUmOazie+8m+WPi+iwiuaYr+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eahOaYjueBr++8m+WPi+iwiuaYr+W/q+S5kOaXtueahOWIhuS6q++8m+WPi+iwiu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aXtueahOaKmuaFsO+8gTwvcD48cD48ZW0+ODAuPC9lbT7nq6XlubTmmK/kuIDpppb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ov4fogLPpmr7lv5jvvJvnq6XlubTmmK/kuIDluYXnlLvvvIzorqnkurrov4f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vvJvnq6XlubTmmK/kuIDmnKzkuabvvIzorqnkurrorrDlv4bnirnml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6Iux6ZuE5piv5LiN6IiN6Ieq5bex55qE5bCK5Lil77yM6Jm95ZG96L+Q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ik5YiR77yM5L2G5bCK5Lil6LWw5ZCR5YiR5Zy644CC5o2i5p2l5LqG5Lq65rCR55qE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5Lul5Y+K5YeP5bCR5LqG5ZCO5LiW55qE6K6l6K69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q+aKmOaYr+S4peWvkuS4reeahOS4gOmil+icoe+8jOeDm+aMq+aKmOaYr+i/t+i3r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bj+eFp+aYju+8jOaMq+aKmOaYr+eFp+aYjuWJjei/m+eahOaMh+WNl+mS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WhndWdibXJva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loZ3VnYm1yb2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EA5AA77D0779B530DAB2E61B5181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