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4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37CB09D1E88995CE364C9D45BE57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7CB09D1E88995CE364C9D45BE57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LWY5am/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0teWuouWFieS4tO+8jOmaj+aE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+8jOacieS7gOS5iOWPr+S7peW4ruaCqOOAgjwvcD48cD48ZW0+Mi48L2VtPuWnkee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jeaYr+W+l+e9quWwj+WnkOS6huOAgjwvcD48cD48ZW0+My48L2VtPu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j+aJi+aUvuW8gO+8jOaIkeWwseaVsOS4ieS4quaVsO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juS5iOS8muWIhuW8gOWRou+8jOWomOWtkOi1sOWIsOWkqea2r+a1t+ink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JvuWIsOS9oOOAgjwvcD48cD48ZW0+NS48L2VtPuS4h+S4gOWkseeBq++8jOi/me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veijheWkmuWwkeawtO+8jOWwj+WnkOW/g+mHjOW+l+acieaVsO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seWboOS4uuaDs+imgeS6uuWutuW4g+ihjO+8jOa7oeWYtOS7geS5iemBk+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CmuWtkOeUt+ebl+Wls+WovOOAgjwvcD48cD48ZW0+Ny48L2VtPui2heWJjeaXtu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eahOaYr+WkqeaJje+8jOi2heWJjeS4pOatpe+8jOW+gOW+gOWwseWPmOaIkOS6hue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i/mea0nu+8jOaAjuS5iOWbnuS6i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keeIt++8jOS4gOWIh+WHhuWkh+Wwsee7qu+8jOmaj+aXtuWPr+S7peWHu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ov57om4vpg73mi7/lh7rmnaXkuobvvIzlp5Hni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nrZ3vvIzkvaDmi7/lh7rmnaXkuoblkJfvvJ88L3A+PHA+PGVtPjExLjwvZW0+5bCP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aeQ77yM5aeR54i36LeR5LqG44CCPC9wPjxwPjxlbT4xMi48L2VtPuWSseS/q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dl+WViu+8jOaIkeaRgeaJi+WNsOS5i+WJje+8jOS9oOaAjuS5iOS4jeivtO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lsLHkuI3lnZDvvIzmsqHmnInnlLfkurrkuIroirHov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E8L3A+PHA+PGVtPjE0LjwvZW0+5L2g6K+05oiR6KaB6L+Z5Lqb5Lic6KW/5bmy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oiR6KaB5oqx5a2Z5a2Q77yM5a2Z5a2Q44CCPC9wPjxwPjxlbT4xNS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Jvui1mOWpv+WRou+8jOWSjOaIkeW3rui+iOS6huWQp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rlj6Pml6Dlh63vvIznq4vlrZfkuLrmja7jgII8L3A+PHA+PGVtPjE3LjwvZW0+5L2g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O5oiR6IuP5a625Lqk5aW977yM5ZCO5p2l5a626YGT5Lit6JC977yM6Z2g5YCf6ZK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xOC48L2VtPumdnuS5n++8jOiAgeWkquWFrOeci+S4reea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Yr+WcqOS4i+eahOi6q+adkO+8jOiAjOaYr+acieaKgOS5i+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mK/kvaDmiavmiJHvvIzov5jmmK/miJHmiavkvaDllY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am177yM5aeR54i25Y675ZOq5Lq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5cWc3ZjBrajZh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XFnN2Ywa2o2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7CB09D1E88995CE364C9D45BE57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