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CD0769F9D1FD5BF77C8CEBC5A7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CD0769F9D1FD5BF77C8CEBC5A7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KM5LiA6LW35Yib5Lia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4muiAhe+8jOivt+WvueiHquW3seWlveS4gOeCue+8jOS/neWtmOWKm+mHj+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Rve+8jOebuOS/oeeGrOi/h+WGrOWkqeaJjeS8mui1sOWQkeaIkOeGn++8jOebu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7keaal+WQjueahOS9oOiDveaJvuWIsO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aIkOeGn+eahOWIm+S4muiAhe+8jOWcqOmdouWvueS7peS4iui/me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wseS8muWPiuaXtuaOkumBo+aOiei0n+mdouaDhee7qu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eKtuaAge+8jOeEtuWQjuS/rui6q+WFu+aBr++8jOmAieaLqeS7juWk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4gOatpei1sOW+l+S+neeEtuWwj+W/g++8jO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S6uuS5n+imgeaImOaImOWFouWFou+8jOWboOS4uuWJjemdoueahOi3r+WmguWxpeiW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+gOS6i+iZveS4jeWgquWbnummlu+8jOWNtOacgOiuqeS6uuiusOW/hu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geS4muWutueahOWGheW/g+mDveaYr+iiq+WnlOWxiOaSk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quS6uuWBmuiAgeadv+imgeaJv+WPl+eahOWnlOWxiO+8jOimgeavlOaZrum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KtuaAgeaJv+WPl+eahOWnlOWxiOWkmuaXoOaVsOWAjeOAguWIm+S4muWQjuS9o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WnlOWxiOWPquS8muabtOWkmuOAgeabtOWkp+OAgeabtOS4pemHjeOAgeabtO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WIm+S4mu+8jOWkmuWlveeahOWQjeivje+8jO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iOS5heS7peWJje+8jOmCo+aYr+WkmuS5iOiHquixqueahOS4gOS7tuS6i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m+S4muaIkOS6huWLh+aVouiAheeahOa4uOaIj+S6hu+8jOS9oOacieiDhu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Aleatu++8jOWwseadpeWIm+S4muWQp++8jOacieS4gOenjeiLpuWPq+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hui/meS4quiLpueahOS6uuWwseS8muaIkOS4uuS6uuS4iuS6uu+8jOWQg+S4j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LpueahOS6uuWPquiDvemaj+azoumAkOa1geOAgjwvcD48cD48ZW0+Ni48L2VtP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4uuWIqeW/me+8jOW/memHjOWBt+mXsu+8jOS4lOWWneS4gOebj+iMtuWOu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Lpu+8jOWKs+WKm+iLpu+8jOiLpuS4reS9nOS5kO+8jOWGjeWAkuS4gOadr+mF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7o+ihqOeahOaYr+S4gOenjea0kuiEseeahOeUn+a0u+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hOeguOS4gOS7tuS6i+aDhe+8jOWwseaDs+WKnuazleaKiuWug+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tu+S6huWQl++8n+ayoeacie+8jOaJgOS7peaIkeS4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atu+S6huS4gOagt++8gTwvcD48cD48ZW0+OS48L2VtPuWIm+S4m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vOWQiOe0oOi0qOimgeaxguaYr+WFqOaWueS9jeeahO+8jOWIm+S4mu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pOivhuiHquW3seeahOS8mOe8uueCue+8jOWHhuWkh+WFhei2s++8jO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FlOeDreihgOS4gOaXtuWGsuWKqOWOu+WIm+S4mu+8jOW+gOW+gOeisOWIs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OWNtOOAgjwvcD48cD48ZW0+MTAuPC9lbT7lj6rmnInnu4/ljobmnIDoi6b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hY3lvpfkuIrmi6XmnInmnIDplb/kuYXnmoT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5qE5Lq65aaC5L2V6LWi5Zue6Ieq5bex55qE5bCK5Lil77yM5Lul5Y+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5qE55Sf5rS777yM5oiR5oOz562U5qGI5Y+q5pyJ5LiA5Liq77yM6YeN5paw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uZ6LW35p2l55qE6YKj5LiA5Yi777yM5omA5pyJ55qE6IC76L6x5ZKM5Lyk55a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Y+m5aSW5LiA56eN6I2j6ICA77yM5aSx6LSl55qE5Lq65rKh5pyJ6LWE5qC8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KJ5rKm5LiL5Y6744CCPC9wPjxwPjxlbT4xMi48L2VtPuS8tOmaj+edgOWIm+aWs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a9ru+8jOW+iOWkmuWvueeUn+a0u+eojeS4jea7oei2s+eahOS6uumDveS8mu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+S4mueahOi/meW6p+eLrOacqOahpeOAgjwvcD48cD48ZW0+MTMuPC9lbT7liJvku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kuI3lvZLot6/vvIzpmaTkuoblnZrmjIHvvIzliKvml6DpgInmi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5oiQ5Yqf77yM6KaB5Ye65Lq65aS05Zyw77yM6aaW6YCJ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5Lia44CCPC9wPjxwPjxlbT4xNS48L2VtPuWvueiHquW3seeahOmBremBh+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S5n+ayoeaciei/h+WkmueahOaKseaAqO+8jOiAjOaYr+S/neaMgeS6huS4gOi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sueahOmjjuagvO+8jOS7jeeEtuS7peS4gOenjeenr+aegeS5kOingueahOW/g+aAg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OAgjwvcD48cD48ZW0+MTYuPC9lbT7lpoLmnpzor7TmiJHlr7nkuIDliIfog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7nnmoTor53vvIzpgqPmmK/lm6DkuLrmiJHkuIDnm7TlnKjmgJ3o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6Z2i5ZCR5aSq6Ziz77yM5Z2a5a6a6ICM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esrOS4gOasoeWIm+S4mu+8jOacgOe7iOS7peWksei0peWRiu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mavuS6huOAgjwvcD48cD48ZW0+MTkuPC9lbT7liJvkuJrkuYvot6/lpKr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6zmsqHmnInpgIDot6/jgII8L3A+PHA+PGVtPjIwLjwvZW0+5Yib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LqL77yM5LiA5pem6YCJ5oup5Yib5Lia77yM5LiN5L2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5YWl5LiA5Zy66ZyA6KaB56ut5bC95YWo5Yqb55qE5oiY5paX77yM5Lmf5b+F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Go6L6555qE5YWo6YOo6LWE5rqQ5Y236L+b5Y6777yM5raJ5Y+K55qE5bCG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2g6Ieq5bex44CCPC9wPjxwPjxlbT4yMS48L2VtPuayoeacieS6uuiDveiDj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S9oOW/hemhu+mdoOiHquW3seOAguS9huWFiemdoOS9k+WKm+aYr+S4je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Pr+S7pei1sOW+l+W+iOW/q++8jOiAjOS4gOe+pOS6uuaJjeiDve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MjIuPC9lbT7llK/mnInkuI3mlq3lnLDlsI/og5zliKnlko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Y3og73nu5nkurrku6zluKbmnaXkv6Hlv4PlkozluIz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6KaB5oiR5Lus6IO95Z2a5oyB77yM5LiA5Lid5LiN6Iuf5YGa5LqL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YGa5Lq677yM5Zyo5Yib5Lia55qE6YGT6Lev5LiK5oqT5L2P5LiA5YiH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65Lya77yM5bCx5piv5LiA56eN5oiQ5Yq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mcgOimgeS4gOS6m+WLh+awlOWOu+WllOi3ke+8jOaJjeiDvei/meagt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eahOe7iOeCueOAgjwvcD48cD48ZW0+MjUuPC9lbT7ml6DorrrlgZr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mK/kuIDkuKroh6rmiJHmj5DljYfnmoTov4fnqIvjgILlj6ropoHoh6rlt7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lvpfkuoblrp3otLXnmoTnu4/pqozvvIzml6DorrrmnIDlkI7miJDlip/miJb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73mmK/kurrnlJ/nmoTotKLlr4zjgII8L3A+PHA+PGVtPjI2LjwvZW0+5q+P5L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ICB5p2/77yM6YO95piv6YKj5oqY57+855qE5aSp5L2/77yM5q+P5qyh5Yib5L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5Sf5ZG95Zyo5res54K877yM6Jm954S25aSx6LSl5LqG77yM5L2G57K+56We5Y+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i+S4muWwseaYr+eUn+WRve+8jOS6i+S4muWws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l++8jOS6i+S4muWwseaYr+WtqeWtkOeahOmbtumjn+WSjOWtpui0ueOAguaWr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S4muiAheeahOWQjui3r++8jOWgteS6huWIm+S4muiAheeahOWHuuWPo++8jOaNhu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eahOaJi+iEmu+8jOmCo+WwseaYr+imgeS6huS4gOS4quWIm+S4muiAheeah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uOS6huS4gOS4quWtqeWtkOaJi+mHjOaNp+edgOeahOmlreei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aPnoa7pgInmi6nliJvkuJrpobnnm67vvIzlubbog73lpJ/miJDlip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iJvkuJrov4fnqIvkuK3pgYfliLDnmoTkuIDkuKrlj4jkuIDkuKrlm7Dpmr7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YnlvoXnmoTlj6rliankuIvmiJDlip/kuob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pyJ5qKm5oOz77yM5aaC5p6c5L2g5oOz5Lic5bGx5YaN6LW377yM6K+3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j6LaL5Yq/44CCPC9wPjxwPjxlbT4zMC48L2VtPuiHquW3seW8gOW6l+S4gOeb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W6l+W8gOS6huWlveWHoOW5tO+8jOihqOmdou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WPiOefpemBk+i/meWFtuS4reeahOW/g+mFuOWPsu+8jOWBmuWwj+eUn+aE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uueaYk+OAgjwvcD48cD48ZW0+MzEuPC9lbT7msqHmnInku4DkuYjmjbflvo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7rnsbvmi5TokIPvvIzkuZ/msqHmnInlk6rkupvoibDpmr7lm7Doi6bmmK/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LkvaDnmoTmr4/kuIDku73nu4/ljobvvIzkuI3nrqHmmK/pobrlooPov5jmmK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pg73kvJrlop7liqDkvaDnlJ/lkb3nmoTljprluqbjgILkuJbnlYzlvojlsI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oqbmg7PkuIDotbflpZTot5HvvJvkuJbnlYzlvojlpKfvvIzor7fluKbnnYD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liY3vvIE8L3A+PHA+PGVtPjMyLjwvZW0+6YCJ5ZCI5L2c5LyZ5Ly077yM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S6KGl5oCn77yB5q+U5aaC5L2g5oeC566h55CG77yM5om+5LiA5Liq5oeC6JCl6Z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ZCI5L2c5LyZ5Ly077yb5L2g5pyJ6LWE6YeR77yM5om+5LiA5Liq5py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qA5pyv55qE5Lq65YGa5L2g55qE5ZCI5L2c5LyZ5Ly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i3r+S4iuWFhea7oeS6huS4jeeQhuino+WSjOi0o+S7u++8jOacgOiLp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mavu+8jOaYr+W/g+eXm+OAgjwvcD48cD48ZW0+MzQuPC9lbT7mhaLmhaLlgZrlpK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nrqHlgZrku4DkuYjnlJ/mhI/vvIzlj6ropoHlkIPoi6bogJDlirPjgIHllo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lpKvlprvlkIzlv4PvvIzpgKLlpKnml7bjgIHlnLDliKnjgIHkurrlko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j5blvpfkuovkuJrmiJDlip/vvIE8L3A+PHA+PGVtPjM1LjwvZW0+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77yM5Zyo5LiK6Lev55qE6YKj5LiA5aSp5piv5oOz6KaB5aSx6LS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m+S4mu+8jOacuuS8muW+iOmHjeimge+8jOS9huacuuS8m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edkOacieWHhuWkh+eahOS6uu+8jOWmguaenOayoeacieWHhuWkh++8jOW9k+acuu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ZjeS4tOaXtu+8jOaYr+W+iOmavuaKiuaPoeS9j+eahO+8jOWboOS4uuaKiuacu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i0ouWvjO+8jOmcgOimgeS4gOWumueahOiDveWKm++8jOiAjOiDveWKm+S4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iDveW+l+WIsOeahO+8gTwvcD48cD48ZW0+MzcuPC9lbT7liJvkuJr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kuoblpKfph4/nmoTlpYvmlpfliqrlipvvvIznhLblkI7miY3nn6XpgZPvvI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mmbrllYbjgIHkurrohInkuIrnmoTlt6jlpKflt67ot53mmK/kuI3lj6/pgL7oto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b5Lia5aSx6LSl77yM6LSf5YC6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paX5b+X6L+Y5Zyo5LiN5Zyo77yM5Lic5bGx5YaN6LW35LiN6Zq+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LiN6Zq+77yM6Zq+55qE5piv5LiA55u05Z2a5oyB5LiL5Y6777yM6Ieq5bex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6u5LqG77yM5Y+I5L2V6LCI5Lic5bGx5YaN6LW377yf5Y+I6Z2g5LuA5LmI5p2l5YW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fPC9wPjxwPjxlbT4zOS48L2VtPuWIm+S4muiAheeahOWBpeW6t+mXrumi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uuenkueahOWllOi3keWJjei/m+S4re+8jOW3sue7j+iiq+S4pemHjeW/v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mb3nhLblvojpmr7vvIzkvYbnlJ/mtLvov5jlnKjnu6f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ku47lrrnnmoTnu6fnu63otbDkuIvlj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ZyA6KaB5pyJ5Liw5a+M55qE6KGM5Lia5LuO5Lia57uP6aqM77yM5Zyo5LiA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ia5pe26Ze06ZW/77yM5Y+v5Lul6K+05piO5Yib5Lia6ICF5a+55LqO6KG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Lq66ISJ77yM6LWE5rqQ6YO95piv5pyJ5o6M5o+h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WcqOW+iOWkmuS6uuWQrOi1t+adpeW+iOeHg++8jOWPr+S7peWIm+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ueWPmOeUn+a0u++8jOaUueWPmOWRvei/kO+8geS9huaYr++8jOWIm+S4m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gOS7tuWuueaYk+eahOS6i+aDhe+8gTwvcD48cD48ZW0+NDMuPC9lbT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pKfnmoToi6bpmr7vvIzlsLHkvJrmnInlpJrlpKfnmoTmiJDlsLHjgILpooboop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hIjlkIjoh6rlt7HkvKTlj6PnmoTog73lipvvvIzmiY3mnInmnLrkvJrmjqXlj5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JHmiJjvvIzmm7TliqDljZPoto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4ZnBhajlheW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eGZwYWo5YX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CD0769F9D1FD5BF77C8CEBC5A7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