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8:2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3497A7FAA7FB9455BA1660BBC685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3497A7FAA7FB9455BA1660BBC685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LiN5pat57uP5Y6G5oSf5oK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seaBi+W5s+W4uOW/g+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i/mOWkp+WTreWkp+mXue+8jOmFl+mFkumXueS6i++8jOmCo+ecn+W+l+W+iOWPr+a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cieaXtuWAmeS8muaDs+WlveWlveWKquWKm+S4gO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n+ezleeahOeUn+a0u++8jOS4uuaHkuaDsOeahOiHquW3s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eDm+eBq+acquaYjuaRh+abs+a7oeWcsOeahOWGt+a4h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suui0n+S6huS9oO+8jOS4jeimgeaCsuS8pO+8jOS4jeimgeawlOmmg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imgeS9oOaEv+aEj+aKrOWktOOAgjwvcD48cD48ZW0+NS48L2VtPuiDveWkn+Wyv+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+8jOWdmuaMgeato+inge+8jOW6pui/h+mavuWFs+eahOS6uuaYr+S4jeWkm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djuWdt+WwseWDj+aYr+eWvueXhe+8jOWbuueEtuiNr+aWu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huayu+eWl+aXtumXtOabtOWKoOmHjeimgeOAgjwvcD48cD48ZW0+N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no+mHiuS4tumDveaYr+iZmuS8queahOaOqemlsOOAgeacieS6m+ivneawuOi/n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PsOivjeOAgjwvcD48cD48ZW0+OC48L2VtPuWmguaenOS9oOeci+WIsOWJjemdo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se+8jOWIq+aAle+8jOmCo+aYr+WboOS4uuS9oOiDjOWQjuaciemYs+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1mumSseWunuWxnuS4jeaYk++8jOWQjOW/l+S7jemcgOWKquWKm+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rrnlJ/lsLHlg4/mhKTmgJLnmoTlsI/puJ/vvIzlvZPkvaD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l7bvvIzmgLvmnInlh6DlpLTnjKrlnKjnrJHvvIE8L3A+PHA+PGVtPjExLjwvZW0+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+35oGL572R57uc5ri45oiP77yM6KaB546p5bCx546p5aW95Lq655Sf6L+Z5Zy65aS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44CCPC9wPjxwPjxlbT4xMi48L2VtPuaap+aYp+S4jea4heeahOWFs+ezu++8jOaXoOmd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Ds+WNoOacieS9huS4jeaDs+i0n+i0o+OAgjwvcD48cD48ZW0+MTM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ovlsoLog73lsL3lpoLmiJHmhI/vvIzlk63nrJHnmobnlLHkurrvvIzmgrLllp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I8L3A+PHA+PGVtPjE0LjwvZW0+5aaC5p6c5Lq655Sf5piv5LiA5Liq5ZyG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5LiA5Liq5Lq65piv5L2g5pyA57uI55qE5YiH57q/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ygeaciOa1gemAnemHjOaChOaChOWuiOWAmeedgOS9oO+8jOWvguWvnuWPi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YuPC9lbT7kurrnlJ/oi6bnn63vvIzlsLHlg4/pgqPmoJHlj7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mKXlj5Hoir3vvIzmt7Hnp4vpo5jpm7bjgII8L3A+PHA+PGVtPjE3LjwvZW0+5ZG15Z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pyJ5oG25oql77yM5Yaw5Ya355qE5omL6ZOQ5pyJ6K6p5L2g55qE5Zue5Yiw546w5a6e6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KquWKm+mCo+S5iOS5hei/mOaYr+WBmuWbnu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lveWQp+aIkeaUvuW8g+OAgjwvcD48cD48ZW0+MTkuPC9lbT7kuIDlj4zmsqHmnI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nmq7pnovpg73opoHmk6bpnovmsrnvvIzmm7TkvZXlhrXkuIDlvKDmnInnlJ/lk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gII8L3A+PHA+PGVtPjIwLjwvZW0+5YG25bCU5Lmf6KaB546w5a6e5ZKM6Jma5Lyq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iN6YKj5qC35YGa55qE6K+d77yM5b6I6Zq+5re3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3seWBmuWHuuWGs+Wumu+8jOaJjeaYr+eyvuW9qe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3opoHlhYnpob7nnYDnnIvliKvkurrvvIzotbDplJnkuoboh6rlt7H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ot6/jgII8L3A+PHA+PGVtPjIzLjwvZW0+5LiA5q615pen5pe25YWJ77yM57qq5b2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oKy5qyi44CC5LiA5Y2K5piO5aqa77yM5LiA5Y2K5b+n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6uueUn+mCo+S5iOefre+8jOWHreS7gOS5iOiuqeS4jemHjeimgeeahO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S6huiHquW3semHjeimgeeahOW/g+aDheOAgjwvcD48cD48ZW0+MjUuPC9lbT7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nmoTnrYnlvoXvvIzkuZ/lsLHlk4HlsJ3kuI3liLDlpoLmnJ/ogIzoh7P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IO95bCG5L2g5Ye75Z6u55qE5LiN5piv5Y6L5Yq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m/5Y+X5Y6L5Yqb55qE5pa55byP44CCPC9wPjxwPjxlbT4yNy48L2VtPuS4je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7gOS5iOaXtuWAmee7k+adn++8jOmHjeimgeeahOaYr+e7k+adn+S5i+WQju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lOaBqOOAgjwvcD48cD48ZW0+MjguPC9lbT7lpb3nmoTlnY/nmoTmiJHku6zpg73mlLb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nhLblkI7kuIDlo7DkuI3lk43vvIznu6fnu63nlJ/mtLv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q66K+05L2g5r2c5Yqb5aSn77yM55u45b2T5LqO6K+05piO5L2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Yqb5L2O44CCPC9wPjxwPjxlbT4zMC48L2VtPuiKseiwoumjjumbqOi/h+WQj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mYs+WFieS+neaXp+OAgjwvcD48cD48ZW0+MzEuPC9lbT7mr4/kuIDmrKHliJvkvK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iJDnhp/vvIzmr4/kuIDmrKHlpLHljrvpg73mmK/kuIDnp43ojrf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5u45Ly85LmL5Lq65Y+q6YCC5ZCI5ayJ6Ze577yM5LqS6KGl5L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YCC5ZCI5oWi5oWi5Y+Y6ICB44CCPC9wPjxwPjxlbT4zMy48L2VtPuiLpeaXoOWF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aYr+acgOWlveeahOaKpeWkjeOAgueUn+a0u+W+l+abtOWlve+8jOaYr+S4u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zQuPC9lbT7mm77nu4/ku6XkuLrmiJHku6zkvJrniLHlvoj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vvIzkuJbnlYzmnKvml6XkuZ/kuI3liIbnprvjgII8L3A+PHA+PGVtPjM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5qE5pe25YCZ77yM5piv5ZCm5pyJ5Zue5aS055yL55yL6JC95a+e55qE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mguaenOS9oOS4jeWKquWKm++8jOS4gOW5tOWQjueahO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n+adpeeahOS9oO+8jOWPquaYr+iAgeS6huS4gOWyge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K3kvaDllK/kuIDpnIDopoHlm57lpLTnmoTml7blgJnvvIzmmK/kuLrkuobnnI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LDlupXotbDkuoblpJrov5zjgII8L3A+PHA+PGVtPjM4LjwvZW0+5oiR5b6I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Y+q5pWi5oOz5oOz6ICM5bey77yM5q+V56uf5oiR5Y+I5LiN5piv5L2g55qE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OS48L2VtPueIseaDheWwseWDj+aYr+e7iOaegeWvhuegg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WNg+aWueeZvuiuoeino+ivu+Wug+OAgjwvcD48cD48ZW0+NDAuPC9lbT7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moTmv4Dmg4XmmK/kuI3lgLzpkrHnmoTvvIzlj6rmnInmjIHkuYXnmoTmv4Dmg4XmiY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krHnmoTjgII8L3A+PHA+PGVtPjQxLjwvZW0+5pei54S257+75LiN6L+H6YKj5LiA6a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V5LiN5o2i5LiA5pys5Lmm44CCPC9wPjxwPjxlbT40Mi48L2VtPuS9oOmdouWJj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WPr+S7pei/h++8jOS9oOaJgOaLheW/g+eahOS6i+aDheS8mumDveacieWlve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DMuPC9lbT7kurrnlJ/lsLHmmK/kuIDpnaLplZzlrZDvvIzkvaD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naLlr7nlroPvvIzlroPlsLHmgI7kuYjlm57ppojkva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6YKj5Lqb5pyA5a655piT55qE5LqL5oOF5Lit77yM5ouW5bu25pe25Yi75p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qb44CCPC9wPjxwPjxlbT40NS48L2VtPuS4jeimgeWBmuWls+W8uuS6uu+8jOimgeWB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s+S6uuOAgjwvcD48cD48ZW0+NDYuPC9lbT7lnZrlhbblv5fvvIzoi6blhbblv4PvvIz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ipvvvIzkuovml6DlpKflsI/vvIzlv4XmnInmiYDmiJ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55qE5rGX5rC05rSS5Zyo6L+95rGC55qE5rKD5Zyf6YeM77yM5omN6IO95Z+56IK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p6c5a6e44CCPC9wPjxwPjxlbT40OC48L2VtPuS7iuWkqeeahOS6i+aDh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jO+8jOWboOS4uuaYjuWkqeaYr+awuOi/nOS4jeS8muadpeS4t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YzkupHog4zlkI7msLjov5zmmK/mmbTnqbrkuIfph4z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q+P5LiA5qyh5Yib5Lyk6YO95piv5LiA56eN5oiQ54af77yM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6YO95piv5LiA56eN6I635b6X44CCPC9wPjxwPjxlbT41MS48L2VtPu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pOaAkueahOWwj+m4n++8jOW9k+S9oOWksei0peaXtu+8jOaAu+acieWHoOWPqueMquWc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IuPC9lbT7li4fmlaLnq5notbfmnaXlv6vmraXlkJHliY3lhr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K/kuIDnmoTlh7rot6/jgII8L3A+PHA+PGVtPjUzLjwvZW0+5L+h5Lu76L+Z56eN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m5Lqk5LuY5LiN6IO95pS25Zue5Y+q6IO957KJ56KO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e7j+WOhuacgOeXm+iLpueahOWdmuaMge+8jOaJjeiDvemFjeW+l+S4i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awuOS5heeahOW5uOemj+OAgjwvcD48cD48ZW0+NTUuPC9lbT7orqnnlJ/mtLvnmoT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nIjkvY/nmoTkurrvvIzmmK/ml6Dms5XliY3ml7bljYrmraXnmoT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oC75piv5Y67562J5b6F5a6M576O77yM6ICM5bqU6K+l5oqK5o+h5aW9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6p5q2k5Yi75Y+Y5b6X5a6M576O44CCPC9wPjxwPjxlbT41Ny48L2VtPuS4jeaAl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Km++8jOaAleS9oOacieS6huiDveWKm+S7peWQjuWNtOW/mOiusOS6hu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iKvotbDlm57lpLTot6/vvIzmia/nv7vml6fkuovmnKz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bDlpb3vvIzkvr/mmK/npZ3npo/jgII8L3A+PHA+PGVtPjU5LjwvZW0+5L2g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N6LWw5oiR55qE5bCK5Lil44CC5Y+q5pyJ5oiR6YCJ5oup77yM57uZ5LiN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TqumHjOacieWkqeaJje+8jOaIkeaYr+aKiuWIq+S6uuWW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eahOWKn+Wkq++8jOmDveeUqOWcqOW3peS9nOS4iueah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IDnsr7lvannmoTkuI3mmK/lrp7njrDmoqbmg7PnmoTnnqzpl7T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moqbmg7PnmoTov4fnqIvjgII8L3A+PHA+PGVtPjYyLjwvZW0+5Zug5Li654ix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N5Lya5oiQ5Li65pWM5Lq677yM5Zug5Li65Lyk6L+H77yM5omA5Lul5LiN5Ly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2My48L2VtPuaIkeaNp+S9oOeahOaXtuWAmeS9oOaYr+ad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dvuaJi+eahOaXtuWAmeS9oOWwseaYr+S4queOu+eSg+eit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pb3lpb3lt6XkvZzjgILliqrlipvotZrpkrHvvIznrKzkuIDlpKnliqDms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nIDog5bnmoTjgII8L3A+PHA+PGVtPjY1LjwvZW0+5Lqy54ix55qE6Ieq5be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L+h5LiA54K577yM5aSx5Y675L2g5piv5Yir5Lq655qE5o2f5aS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Cq+iAgOiHquW3seelluWFiOeahOS6uuWwseWDj+mprOmTg+iWr++8jOWF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mDqOWIhuW3suWfi+WFpeWcsOS4i+OAgjwvcD48cD48ZW0+NjcuPC9lbT7opo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mnInmiYDlgLzjgII8L3A+PHA+PGVtPjY4LjwvZW0+5Yir5bm75oOz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q5aSa77yM5YGa5aW955y85YmN6K+l5YGa55qE5LqL77yM5pyq5p2l5omN5LiN5Lya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2g44CCPC9wPjxwPjxlbT42OS48L2VtPuS9oOihjOeahOaXtuWAme+8jOaAjuS5iOm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S4jeihjOeahOaXtuWAme+8jOS7gOS5iOmDveS4jeihj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oh6rlt7HkuI3liqrlipvvvIzosIHkuZ/nu5nkuI3kuobkvaDmg7Pop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cxLjwvZW0+54ix55yf55qE5piv5LiA56eN5q+S77yM5a6D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275LiN5LqG77yM5Y206K6p5Lq655Sf5LiN5aaC5q27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VsOS4quS6uuWwseiDveiusuWHuuaXoOaVsOS4quaVheS6i+WSjOmBk+eQh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iDveabv+S9oOa0u+S4gOmBjeOAgjwvcD48cD48ZW0+NzMuPC9lbT7lpJrluIzmnJ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5jmmK/kuKrlranlrZDvvIzmk6bnoLTnmq7nmoTohp3nm5bmr5TkvKTpgI/nmoTlv4P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hIjlkIjjgII8L3A+PHA+PGVtPjc0LjwvZW0+5aWz5Lq65ZWK77yB5LiA5a6a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6Ieq5bex77yM5bCk5YW25piv6Ieq5bex55qE6L+Z5byg6IS4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aMo+mSseeahOivne+8jOS7peWQjuiAgeS6humDveS8muavlOmalOWjge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uWkmuS4pOadoeeasee6ueeahOOAgjwvcD48cD48ZW0+NzYuPC9lbT7kurrnlJ/mnI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kuInnopfpnaLvvJrkurrpnaLmg4XpnaLlnLrpnaL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Y+q5pyJ5oOz5LiN6YCa55qE5Lq677yM5rKh5pyJ6LWw5LiN6YCa55qE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cqOS6uueUn+eahOa1t+a0i+mHjO+8jOWli+aWl+aYr+S4gOWP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yieayoeeahOiIquiIueOAgjwvcD48cD48ZW0+NzkuPC9lbT7mmbrogIXpobrml7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vvIzmhJrogIXpgIbml7bogIzliqjjgII8L3A+PHA+PGVtPjgwLjwvZW0+54as5b6X5L2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77yM54as5LiN5L2P5Ye65bGA44CCPC9wPjxwPjxlbT44MS48L2VtPuS6uumXtOaDhe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l++8jOS4jeWmguS4gOS4quS6uueci+aXpeWHuuOAgjwvcD48cD48ZW0+ODIuPC9lbT7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67moIfpgInmi6nkuoblnLDlubPnur/vvIznlZnnu5nkuJbnlYznmoTlj6rog73mmK/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I8L3A+PHA+PGVtPjgzLjwvZW0+5ou85ZG96YCe5by65piv55S35Lq655qE5rWq5r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G95Z2a5by65piv5aWz5Lq655qE5Lmg5oOv44CCPC9wPjxwPjxlbT44N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li+WKquWKm+eahOiDjOWQju+8jOW/heacieWKoOWAjeeahOi1j+i1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niLHoh6rlt7HmnIDlpb3nmoTmlrnlvI/vvIzlsLHmmK/orqnoh6rlt7H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otbfmnaXjgII8L3A+PHA+PGVtPjg2LjwvZW0+5Zyo6L+Z54mH57K+56We6I2S6Iqc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K6p5oiR5Lus56m355qE5Y+q5Ymp5LiL5Z2a5by6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S9oOa8q+S4jee7j+W/g+eahOS4gOWPpeivne+8jOWwsea4qeaal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tOS4quW/g+aIv+OAgjwvcD48cD48ZW0+ODguPC9lbT7miJHlj6/ku6XooqvmiZPot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I3lhYHorrjoh6rlt7HniKzkuI3otbfmnaXjgII8L3A+PHA+PGVtPjg5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piv5aWz5Lq65b6I6YeN6KaB55qE5ZOB5oCn77yM5piv5aWz5Lq65rCU6LSo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aF5ra155qE6aOO6YeH44CCPC9wPjxwPjxlbT45MC48L2VtPumDveS7peS4uuaIk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Wghu+8jOW9u+WknOS4jeW9ku+8jOWFtuWunuWPjOS6uuW6iuaIkeS4gOS4quS6uue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ku7vkvZXkurrlj6ropoHlsJ3or5Xov4flq4nlppL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5jlvpfni6Dmr5LjgII8L3A+PHA+PGVtPjkyLjwvZW0+6buR5pqX5Lit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iz5q2l56m/6KGM77yM5piv5Zug5Li65b+D5Lit55qE54Gv5LuO5pyq54aE54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eIseaDheS4jeaYr+S4gOebtOWQkeWvueaWuee0ouWPl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kuebuOWMheWuueOAgjwvcD48cD48ZW0+OTQuPC9lbT7msqHmnInnu4/ljobov4f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og73nkIbop6Pov5nkupvpgZPnkIbvvIzkvYblkKzlkKzkuZ/mmK/lpb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q+P5Liq55Sf5ZG96YO95pyJ6KOC57yd77yM5aaC5q2k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J57q/5bCE6L+b5p2l44CCPC9wPjxwPjxlbT45Ni48L2VtPuS6uueUn+mDveWkqu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Ou+eWr+WOu+eIseWOu+a1qui0ue+8jOWOu+i/veWOu+aipuWOu+WQju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miJHnn6XpgZPmiJHku6zmsqHnu5PmnpzvvIzlj6/miJHov5jmmK/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YzlnLDnmoTllpzmrKLkvaDjgII8L3A+PHA+PGVtPjk4LjwvZW0+5b2T5L2g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eq5bex5Lqr5Y+X5a2k54us77yM5L2g5bCx5Y+Y55qE56iz5YGl5ZKM5oiQ54a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S48L2VtPuaIkeaDs+aIkeayoemCo+S5iOmavui/h++8jOWPquaYr+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v+eahOaXtuWAmeacieeCueW/g+eXm+OAgjwvcD48cD48ZW0+MTAwLjwvZW0+5rKh5pyJ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LiA5aSp5piv55m96LS555qE5LiA5aSp77yM56yR5LiA5Liq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EuPC9lbT7lpKfniLHkuYvlv4PlgZrkuovvvIzmhJ/mgankuYvlv4PlgZ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i48L2VtPuWkmueUqOWWhOecvOeci+S4lueVjO+8m+S4jeW/heS4gOWRs+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+S6uuOAgjwvcD48cD48ZW0+MTAzLjwvZW0+5oiQ5ZCN5q+P5Zyo56m36Ium5pel77yM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a5Zug5b6X5oSP5pe244CCPC9wPjxwPjxlbT4xMDQuPC9lbT7nrYnlvoXlpKrkuYX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Jzopb/vvIzlpJrljYrlt7Lnu4/kuI3mmK/lvZPliJ3oh6rlt7Hmg7PopoH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o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vbGtzNjcuaHRtbCI+aHR0cHM6Ly9kdWFuanV6aWt1LmNvbS9kdWFuanV6aS9xM2N6b2xrc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3497A7FAA7FB9455BA1660BBC685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