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4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742408ACB4D01A24AF2BF1118DC2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42408ACB4D01A24AF2BF1118DC2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Zy45rCU5Y+l5a2Q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ayoeacieaipuaDs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PquiDveS4uuWIq+S6uueahOaipuaDs+aJk+W3p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gleiQve+8jOelnuS7meS5n+aVkeS4jeS6hu+8jOS9oOimgeaIkOmVv++8jOe7ne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AoueUn+OAgjwvcD48cD48ZW0+My48L2VtPuWBmuS4jeS6huWlveS6uu+8jOWBm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j+S6uu+8jOWPquaDs+WBmuS9oOeahOW/g+S4iuS6uuOAgj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eUn+a0u++8jOS9leWwneS4jeaYr+S4gOWcuuWNjuS4veeahOWGkumZ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imgeaYr+ayoeeCueiHquaIkeWuieaFsOeahOacrOS6i++8jOi/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IsOeOsOWcqOOAgjwvcD48cD48ZW0+Ni48L2VtPuS9oOazvOe7meaIkeeahOW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umuS8mueDp+W8gOS6huazvOWbnue7meS9oOOAgjwvcD48cD48ZW0+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6hu+8jOesrOS4gO+8muaIkeawuOi/nOaYr+WvueeahO+8jOesrOS6jO+8m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S6hu+8jOivt+WPgumYheesrOS4gOadoeOAgjwvcD48cD48ZW0+OC48L2VtPu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iCi+mqqO+8jOeisOS6huaIkeeahOW6lee6v++8geaIkeS5n+iDveeskeed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adpee7meS9oOaJlOS6hu+8gTwvcD48cD48ZW0+OS48L2VtPuaLv+eahOi1t+OAg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OAgeaIkeWkp+iogOS4jeaDreOAgjwvcD48cD48ZW0+MTAuPC9lbT7lpKnoi6XlvI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qblj6/mrLrvvIzkuJboi6XpgZfmiJHvvIzkuJblvZPmiK7nga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5Sf5LmL5bm077yM6KqT5q275aiH5a6g44CC5Y+q6KaB5L2g6Ka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pyJ44CCPC9wPjxwPjxlbT4xMi48L2VtPuWFs+S6juaEn+aDheaIkeaJv+iup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os++8jOS9huaIkeWugeaEv+aRlOeijuS6huS5n+S4jeS8muaLseaJi+iuq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lj6rmg7Pog73lpJ/lkozkvaDlnKjkuIDotbf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jbPkvb/mrbvkuqHlj4jkvZXlpqjjgII8L3A+PHA+PGVtPjE0LjwvZW0+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5oiR6Ieq5bex5bCd77yM5Zac5oCS5ZOA5LmQ5oiR6Ieq5bex5omb77yb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aSq6Ziz77yM5peg6aG75Yet5YCf6LCB55qE5Y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S6m++8jOWkseWOu+aBi+S6uueahO+8jOS7luS7rOW4puedgOi/h+WOu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Un+a0u++8jOaJgOS7peS4gOebtOmavui/h+OAgjwvcD48cD48ZW0+MTYuPC9lbT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nIvkvaDnnIvkuI3mg6/miJHvvIzlj4jlubLkuI3mjonmiJH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ams6Lev5YaN5a695YaN6L+c77yM5Y+q6KaB5L2g54m15bCx5b6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xOC48L2VtPuW4puedgOS9oOWPo+S4reeahOeIse+8jOa7mu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OAgjwvcD48cD48ZW0+MTkuPC9lbT7ovpPku4DkuYjkuI3ovpPmsJTot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4DkuYjkuI3kuKLkuKrmgKfjgII8L3A+PHA+PGVtPjIwLjwvZW0+5LiN6KaB6L+3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K+E5Lu36YeM77yM55So5b+D5YC+5ZCs6Ieq5bex5YaF5b+D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bCx5aW944CCPC9wPjxwPjxlbT4yMS48L2VtPuWrjOaIkeivtOivnemfs+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OWunei0ne+8jOS9oOS4jeefpemBk+WvueeLl+WwseaYr+eUqOWWiueah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kKzor7TnjrDlnKjnu5PlqZror4Hlvojkvr/lrpzvvIzotbD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aDjgILlkrHmiorlqZrnu5PkuoblkKfvvIE8L3A+PHA+PGVtPjIzLjwvZW0+5oi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iq5b6B5oiY5Zub5pa555qE5aWz5rWB5rCT77yM5Y+v5piv5L2g5Lus6LCB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2T5oiQ5Liq5bCP5aeR5aiY44CCPC9wPjxwPjxlbT4yNC48L2VtPuaIkeeah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eUqOS9oOadpeivhOiuuu+8jOmBk+S4jeWQjO+8jOS4jeebuOS4uuiw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mh4LmiJHnmoTkurrvvIzkvaDmnInku4DkuYjotYTmoLzlr7nmiJH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grnngrnvvJvkuI3kuobop6PmiJHnmoTkurrvvIzkvaDlh63ku4DkuYjlr7nmiJHor7T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m5vjgII8L3A+PHA+PGVtPjI2LjwvZW0+5YGa5Liq5aWz5rGJ5a2Q77yM6LCB5oqK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OO77yM5L2g5bCx6K6p6LCB54iG6IOO44CCPC9wPjxwPjxlbT4yNy48L2VtPuS7j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aJgOacieS6uu+8jOaJjeS8muWmguatpOi/t+S6u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JHopoHmiormiJHlhL/lrZDlkI3lrZflj5bkvaDnmoTlkI3lrZfvvIzlgZr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LfkurrvvIzpgqPlsLHlgZrmiJHnmoTlhL/lrZ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6Zmk5LqG5oiR6LCB6YO95rKh6LWE5qC86Zmq5Zyo5L2g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WutuacieeahOaYr+iDjOaZr++8jOiAjOaIkeacieeah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OAgjwvcD48cD48ZW0+MzEuPC9lbT7kvaDor7TnmoTniLHmg4XmiJHnu5nkuI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hJ/mg4XmiJHnjqnohbvkuobjgII8L3A+PHA+PGVtPjMyLjwvZW0+5YWo5aSp5Li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6YO95bqU6K+l5b2S5oiR5omA5pyJ77yM5YyF5ous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IseS4iuS6huWNtOWPkeeOsOeIsemUmeS6hu+8jOmUmei/h+S6hu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4iuS6huOAgjwvcD48cD48ZW0+MzQuPC9lbT7miJHluIzmnJvlv4Pph4zkuIv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rZDpm6jvvIzmiorotZblnKjph4zpnaLkuI3otbDnmoTkurrliYHmiJDogonms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aSH6IOO5peg5pWw77yM5L2g5oSf5oOF5LiN5pat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b6I6L+35Lq677yM6ICM5piv5L2g5buJ5Lu35Y+I55m+5pC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iuuOWTre+8jOi/nuS9oOmDveaYr+aIkeeahO+8jOabtOWIq+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6huOAgjwvcD48cD48ZW0+MzcuPC9lbT7msonpu5jkuI3mmK/miJHmh6blv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p4nlvpfkvaDmsqHotYTmoLzjgII8L3A+PHA+PGVtPjM4LjwvZW0+562J5oiR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35L2g5LuO5oiR5b+D6YeM5pCs5Ye65Y6744CCPC9wPjxwPjxlbT4z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Yr+S7tum6u+eDpuS6i++8jOS9huaIkeWwseWWnOasouaJvum6u+e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nmoTlubjnpo/opoHkvaDkurLmiYvnu5nvvIzliKvkurr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I8L3A+PHA+PGVtPjQxLjwvZW0+5pep55+l6YGT5om+5Liq55S35pyL5Y+L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b2T5Yid5oiR5bCx5a6a5aiD5aiD5Lqy5LqG44CC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lvemavui/h+eahO+8jOWkseWOu+eahOmDveaYr+Weg+Wc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g4/miJHov5nkuYjljZXnuq/nmoTkurrvvIzlgZrkuI3mnaXov5nkuYjmnI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lbDlrabpopjjgII8L3A+PHA+PGVtPjQ0LjwvZW0+5rKh5b+F6KaB5aeU5bG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6o5aW95Lu75L2V5Lq677yM5YGa5Lq65YW25a6e5b6I566A5Y2V44CC5Y+q6KaB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Zue5LqL77yM5L2g55qE5LqL5bCx5piv5oiR55qE5Lq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OsOWcqOaJgOWPl+eahOiLpu+8jOmDveaYr+S9oOS5i+WJjeaJgOS9nOeahO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lJ/mtLvmiormiJHpgLzlvpflg4/kuKrmsYnlrZDvvIz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kvZXlho3ljrvlsI/puJ/kvp3kurrjgII8L3A+PHA+PGVtPjQ3LjwvZW0+5b2T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KV5LiL6Z2i5YW35pe277yM5L2g6L+e5LiL6Leq55qE5py65Lya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jeimgeS7peS4uuS9oOiHquW3seW+iOS6huS4jei1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mHjOS9oOWOi+agueS7gOS5iOmDveS4jeaYr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l7bpl7TooYzotbDvvIzlk6rmnaXnmoTliLvpqqjpk63lv4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Lef5oiR5o+Q5b2T5Yid77yM5LiN5oOz6K6w6LW35b2T5Yid5L2g5oCO5Lm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55qE44CCPC9wPjxwPjxlbT41MS48L2VtPuS9oOWGjeWTre+8jOWGjeWTreaIke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i3quaQk+iho+adv+WOu+OAgjwvcD48cD48ZW0+NTIuPC9lbT7ot5/nnYDmiJHvv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lubjnpo/mmK/miJHnmoTplJnvvIzkvYbosIHorqnkvaDkuI3lubjnpo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oI3kuobku5bvvIE8L3A+PHA+PGVtPjUzLjwvZW0+5pei54S25rKh5pyJ5Lq65oqk5oi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YKj5bCx6YW35Yiw5rKh5pyJ6L2v6IKL44CCPC9wPjxwPjxlbT41N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reS6hu+8jOS9huaIkee7neS4jeaJv+iupOaIkei+k+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lpKnnlJ/nmoTnjovogIXvvIzkvYbmiJHpqqjlrZDph4zmtYHnnYDkuI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moTooYDmtrLjgII8L3A+PHA+PGVtPjU2LjwvZW0+5L2g5LuA5LmI6LSn6Imy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S46Imy44CCPC9wPjxwPjxlbT41Ny48L2VtPuaIkei/meS4quS6uuW+iOmavu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Bh+WIsOWvueWRs+eahOWwseaDs+WNoOS4uuW3seaci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I7vvIzkvaDlv4Pph4zoo4XnmoTvvIzmgIDph4zmirHnmoTvvIzouqvkuIvljo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mK/miJHjgII8L3A+PHA+PGVtPjU5LjwvZW0+5Y2z5L2/5rWB5rOq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qq5b+144CC5bCx566X5rWB5rOq77yM5Lmf5Zue5LiN5Yiw56ul5bm0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jMDFtcTdsYXc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zAxbXE3bGF3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42408ACB4D01A24AF2BF1118DC2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