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D96FD30CE8176D0BD3740457CC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96FD30CE8176D0BD3740457CC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Lq654mp5Y+w6K+N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hua1geiAjOS4iuWQp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LmUPC9wPjxwPjxlbT4yLjwvZW0+55So55Sf5ZG96YCB56S877yM6Juu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44CCJm1kYXNoOyZtZGFzaDvosoLonYk8L3A+PHA+PGVtPjMuPC9lbT7lsI/mnY7po57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ml6DomZrlj5HjgIImbWRhc2g7Jm1kYXNoO+adjuWFg+iKs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ua2m+axuea2jOOAgiZtZGFzaDsmbWRhc2g755SE5aesPC9wPjxwPjxlbT4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LiA55u05qKm6KeB6Ieq5bex5ouv5pWR5LqG546L6ICF5aSn6Z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5w8L3A+PHA+PGVtPjYuPC9lbT7mlYXkuaHnmoTmooXoirHvvIzlvI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Oi+aYreWQmzwvcD48cD48ZW0+Ny48L2VtPuS4lueVjOWSj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5Y+v5rOi572XPC9wPjxwPjxlbT44LjwvZW0+5L+65piv5aS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piv5bGx5a+o5aSn546L77yM5Lq656ew5L+66YWL6ZW/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rZQ8L3A+PHA+PGVtPjkuPC9lbT7npZ7np5jvvIzkvJrlsYjku47kuo7mm7Tpq5j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ImbWRhc2g7Jm1kYXNoO+WuieeQquaLiTwvcD48cD48ZW0+MTAuPC9lbT7lrp3lr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rp3lrp3mnInlsI/mg4Xnu6rkuobjgIImbWRhc2g7Jm1kYXNoO+iUoeaWh+Wn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KvnnKjnnLzjgIImbWRhc2g7Jm1kYXNoO+mprOWPr+azou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oYDmiJjliLDlupXjgIImbWRhc2g7Jm1kYXNoO+WFs+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mnKzmnKzkuIrlhavljabnvp7nrZTnrZTvvIzkurrnlJ/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mbWRhc2g7Jm1kYXNoO+adjuWFg+iKszwvcD48cD48ZW0+MTQuPC9lbT7oh6rls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kuJPnlKjjgIImbWRhc2g7Jm1kYXNoO+iKseacqOWFsD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mnInnlqTnmoTnlLfkurrvvIzkuKrkuKrpg73mmK/kvKDlp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nDwvcD48cD48ZW0+MTYuPC9lbT7po57ot4PpsqjpsbznvqTnmoTlpLTpob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+r+aDhzwvcD48cD48ZW0+MTcuPC9lbT7kuI3nn6XmgpTmlLnnmoT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uee+vTwvcD48cD48ZW0+MTguPC9lbT7mnIDlhYnmmI7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mbWRhc2g7Jm1kYXNoO+WQjue+vzwvcD48cD48ZW0+MTkuPC9lbT7mmK/ni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bjvvIzmnIDov5HmraPmtYHooYzmiJHov5nmoLfpq5jlhrfnmoTkuLvop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MjAuPC9lbT7onbTonbbnu5PkuJ3luKboo4Xpp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vaDkvJrllpzmrKLlkJfvvJ8mbWRhc2g7Jm1kYXNoO+Wwj+S5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6DmlYzkuZ/kuI3og73loavooaXnmoTnqbromZrjgIImbWRhc2g7Jm1kYXN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jIuPC9lbT7kvaDmrLrotJ/miJHjgIImbWRhc2g7Jm1kYXNoO+eoi+WS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MuPC9lbT7lmL/lmL/vvIzlkIPkuobkvaD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jwvcD48cD48ZW0+MjQuPC9lbT7okL3nrJTkvLzliZHplIvvvIzkuI3lj6/pl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I3lj6/nn63kuI3otrPjgIImbWRhc2g7Jm1kYXNoO+S4iuWumOWpie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ojmiqTmiJHmg7PlrojmiqTnmoTkuIDliIfjgIImbWRhc2g7Jm1kYXNo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zwvcD48cD48ZW0+MjYuPC9lbT7miJHlsLHmmK/ms5XlvovnmoTljJbouqvvvIz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gIXku6PoqIDjgIImbWRhc2g7Jm1kYXNoO+eLhOS7geadsD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mrKHmiJHluIzmnJvmiJHmg7PnmoTvvIzkuI3mmK/lr7n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S7geadsDwvcD48cD48ZW0+MjguPC9lbT7lk7wmaGVsbGlwOyZoZWxsaXA75pi+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5LqG5pu/6Ieq5bex55qE5L+h5Luw5YWF5YC844CCJm1kYXNoOyZtZGFzaDvliJjp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Of5ZC877yM54Gr54On5bGB5bGB5ZK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nnkKrmi4k8L3A+PHA+PGVtPjMwLjwvZW0+54uC6aOZ56qB6L+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sJrpppk8L3A+PHA+PGVtPjMxLjwvZW0+6IOc5LiN6aqE6LSl5LiN5p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K3lkJs8L3A+PHA+PGVtPjMyLjwvZW0+5Yqq5Yqb5YGa5Li7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Jm1kYXNoOyZtZGFzaDvlprLlt7E8L3A+PHA+PGVtPjMzLjwvZW0+57+755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Zmk5LqG5q2j5LmJ44CCJm1kYXNoOyZtZGFzaDvlk6rlkJ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7+F5LmY6aOO44CCJm1kYXNoOyZtZGFzaDvmm5w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KeB77yM5peg5Lq66IO95pWM44CCJm1kYXNoOyZtZGFzaDvoirHmnKj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5qE5oSP5Lit5Lq65piv5Liq55uW5LiW6Iux6ZuE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6Lip552A5LiD6Imy5LqR5b2p5p2l5ai25oiR44CCJm1kYXNoOyZtZGFzaDv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L3A+PHA+PGVtPjM3LjwvZW0+5aWH54+N5byC546p5aSn5aSa5L2O6LCD77yM6Iqx5Z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YWJ5Lya6aqX5Lq644CCJm1kYXNoOyZtZGFzaDvopb/mlr0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S5ryg5Lit77yM5oiR55yL552A55Oj6bOe6Iqx77yM6LiP5b6A5rS75LiL5Y67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Jm1kYXNoOyZtZGFzaDvpk6A8L3A+PHA+PGVtPjM5LjwvZW0+54+N5oOc5pys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6A8L3A+PHA+PGVtPjQwLjwvZW0+6ZW/5q2M5b2T5ZOt77yM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mR5byR5aSp5LiL44CCJm1kYXNoOyZtZGFzaDvnjoTnrZY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Cd6ICD77yM5aaC5L2V5pS75YWL5Zyw5b+D5byV5Yqb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63kuIPlj7c8L3A+PHA+PGVtPjQyLjwvZW0+572i5aaC5rGf5rW377yM5LiA6Iie5Ym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b5pa544CCJm1kYXNoOyZtZGFzaDvlhazlrZnnprs8L3A+PHA+PGVtPjQ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KGM5Li66Im65pyv44CCJm1kYXNoOyZtZGFzaDvkuIrlrpjlqYn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+O5aS055S76KeS6LW377yM6aOe6bmw6LiP5LqR5Ye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5w8L3A+PHA+PGVtPjQ1LjwvZW0+5YmN5b6A6L+H5Y6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sJrpppk8L3A+PHA+PGVtPjQ2LjwvZW0+5aW96K6t57uD55qE5LiN6ZS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rHmnKjlhbA8L3A+PHA+PGVtPjQ3LjwvZW0+5L2g55qE6a2U6YGT6L+Y5LiN5aS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44CCJm1kYXNoOyZtZGFzaDvlpKfkuZQ8L3A+PHA+PGVtPjQ4LjwvZW0+5L2g5Zyo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fJm1kYXNoOyZtZGFzaDvoirHmnKjlhbA8L3A+PHA+PGVtPjQ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aGU77yM5ZOm5LiN77yM5piv5a6J5YWo57O757u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kv6E8L3A+PHA+PGVtPjUwLjwvZW0+5aa+6Lqr5Lya6K6p5L2g5LuY5Ye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oLonYk8L3A+PHA+PGVtPjUxLjwvZW0+5YaN5o6l5LiA5ou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5w8L3A+PHA+PGVtPjUyLjwvZW0+6L+Q56255bi35bmE5LmL5Lit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Y2D6YeM5LmL5aSW44CCJm1kYXNoOyZtZGFzaDvor7jokZvkuq4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6KaG5LqG5pWF5Zu977yM5oOK6YaS6ZWc6Iqx5rC0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K3lkJs8L3A+PHA+PGVtPjU0LjwvZW0+5oiR5Lya5o2i5LiA56eN5pa55by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nkbY8L3A+PHA+PGVtPjU1LjwvZW0+5aaE5Zu+5a+5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5qE5a625LyZ77yM5LiN5oOz6KKr54Gr5YyW77yM566h5aW96a2U54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nkZw8L3A+PHA+PGVtPjU2LjwvZW0+5aOu5b+D5LiN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v6A8L3A+PHA+PGVtPjU3LjwvZW0+5pys5ZG95Y+v5piv5LqU5p2A5LmQ6Zi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K3lkJs8L3A+PHA+PGVtPjU4LjwvZW0+6b6Z5oiY5Lq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n6nkv6E8L3A+PHA+PGVtPjU5LjwvZW0+5aSp5LiN55Sf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+k5aaC6ZW/5aSc77yM6K+055qE5bCx5piv6ICB5aS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rZA8L3A+PHA+PGVtPjYwLjwvZW0+5bCx55+l6YGT77yM5L2g5Lus5Lya5b6I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nkZw8L3A+PHA+PGVtPjYxLjwvZW0+5pig54Wn5r2u5r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Lul5YWN6L+35aSx5oiY5Zy655qE6YGT6Lev44CCJm1kYXNoOyZtZGFzaD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L3A+PHA+PGVtPjYyLjwvZW0+5YmR5YiD54G854On6a2C54G177yM6K6p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qih5qC344CCJm1kYXNoOyZtZGFzaDvpk6A8L3A+PHA+PGVtPjY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Zub5L+d5LiA5ZGi77yfJm1kYXNoOyZtZGFzaDvpqazlj6/ms6Lnv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YCG5LqG6IuN5aSp77yM6LiP56C056Kn6JC96buE5r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TnrZY8L3A+PHA+PGVtPjY1LjwvZW0+5pu+57uP5pyJ5LiA5Lu9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oiR6Z2i5YmN77yM5oiR5rKh5pyJ54+N5oOc77yM5b2T5oiR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mN5ZCO5oKU6I6r5Y+K44CCJm1kYXNoOyZtZGFzaDvlrZnmgp/nq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6O5a2Q5Zyo5ZSx5q2M44CCJm1kYXNoOyZtZGFzaDvnkbY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+76KeF6KeF77yM5piv5Li65L2g5om+5aSE6JGs6Lqr5LmL5Z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ovbI8L3A+PHA+PGVtPjY4LjwvZW0+6aW/5piC77yf6aW/5ZW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oLonYk8L3A+PHA+PGVtPjY5LjwvZW0+6ZuE6bmw5LiN5Y+K5pq06aOO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8576k5LiN5bqU6ZW/5aSc55WP5oOn44CCJm1kYXNoOyZtZGFzaDvmiJDlkInmgJ3m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mb5rCU5Yay5aSp77yM57qv54i35Lu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rZQ8L3A+PHA+PGVtPjcxLjwvZW0+6ZW/5q2M5b2T5ZOt77yM5Li65ZCb5LuX5YmR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5pyJ5Yek5p2l5Luq44CCJm1kYXNoOyZtZGFzaDvmnY7nmb0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b2x77yM6Zi06LCL77yM5Y+I5piv56Gd54Of55qE5ruL5ZG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7jokZvkuq48L3A+PHA+PGVtPjczLjwvZW0+55yf5q2j5bGe5LqO5oiR55qE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YaN5om+5LqU55m+5bm05Y+I5oCV5LuA5LmI44CCJm1kYXNoOyZtZGFzaDvo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c0LjwvZW0+5pS+6ams6L+H5p2l5ZCn77yM5ZOI5ZOI5ZOI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Jm1kYXNoOyZtZGFzaDvlkJXluIM8L3A+PHA+PGVtPjc1LjwvZW0+5aSq5qO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W1hemluZ+OAgiZtZGFzaDsmbWRhc2g75a2Z5bCa6aaZ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5i+WvguWvnu+8jOiOq+i/h+S6juaXoOaVjOOAgiZtZGFzaDsmbWRhc2g75a6r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wPjxwPjxlbT43Ny48L2VtPuWmguaenOS4luS4iui/mOacieaIkeS4jeaHgueah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WwseaYr+Wls+WtqeWtkOOAgiZtZGFzaDsmbWRhc2g75byg6Im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eUn+S4luS4luiLpeWIneinge+8jOebuOaAnemVv+Wu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t5ZCbPC9wPjxwPjxlbT43OS48L2VtPuS/oeS7sOeahOaVjOS6u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F5YW45aicPC9wPjxwPjxlbT44MC48L2VtPuasoui/juadpeWIsOWuh+Wum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p2O5YWD6Iqz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21tdTNsbTU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9tbXUzbG0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96FD30CE8176D0BD3740457CC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