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5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F66E98C4C70125E17285274218C7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F66E98C4C70125E17285274218C7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B6L+F5bCP6K+06ZuG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atOmcsuW5veaal+S4jeS9huS4uuasuu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a3seaBtu+8jOS6puS4lOS4uuiiq+asuuiAheaJgOa3seaBt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qx6L655paH5a2m44CLPC9wPjxwPjxlbT4yLjwvZW0+5LiN55+l5oCO5Zyw5oiR5Lus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6yR6LW35p2l77yM5piv5LqS55u455qE5Ziy5byE5ZKM5oKy5ZOA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mnJ3oirHlpJXmi77jgIs8L3A+PHA+PGVtPjMuPC9lbT7lsLHku6TokKTngavkuIDo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/lj6/ku6XlnKjpu5Hmmpfph4zlj5HkuIDngrnlhYnvvIzkuI3lv4XnrYnlgJnngqzng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maj+aDs+W9leOAizwvcD48cD48ZW0+NC48L2VtPuS6uuexu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ouW5tuS4jeebuOmAmu+8jOaIkeWPquinieW+l+S7luS7rOWQtemXu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ICM5bey6ZuG44CLPC9wPjxwPjxlbT41LjwvZW0+5Y+q6KaB6IO95Z+55LiA5py1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aao5YGa5YGa5Lya5py955qE6IWQ6I2J44CCJm1kYXNoOyZtZGFzaDvjgIr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m4bjgIs8L3A+PHA+PGVtPjYuPC9lbT7lhbblrp7kurrnpr3kuYvovqjvvIzmnKz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KXjgIImbWRhc2g7Jm1kYXNoO+OAiuacneiKseWkleaLvuOAi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UqOS6huS9oOeahOa4qeeDre+8jOWwhuaIkeaDiumGkuS6h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YeO6I2J44CLPC9wPjxwPjxlbT44LjwvZW0+5q276ICF5YCY5LiN5Z+L5Zyo5rS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77yM6YKj5bCx55yf55yf5q275o6J5LqG44CCJm1kYXNoOyZtZGFzaDvjgIrnqbros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kuPC9lbT7ml7bpl7TmsLjov5zmtYHpgJ3vvIzooZfpgZPkvp3ml6f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ImbWRhc2g7Jm1kYXNoO+OAiuiusOW/teWImOWSjOePjeWQm+OAi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miJHoh6rlt7HnmoTvvIzku5bku6zosIHkuZ/msqHmnInlubLmton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jgIImbWRhc2g7Jm1kYXNoO+OAiuS8pOmAneOAizwvcD48cD48ZW0+MTEuPC9lbT7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qvms6LlhYTlvJ/lnKjvvIznm7jpgKLkuIDnrJHms6/mganku4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mimOS4ieS5ieWhlOOAizwvcD48cD48ZW0+MTIuPC9lbT7lh6HmmK/mgLvpobvnoJTnq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mmI7nmb3jgIImbWRhc2g7Jm1kYXNoO+OAiueLguS6uuaXpeius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p4vomb3nhLbmnaXvvIzlhqzomb3nhLbmnaXvvIzogIzmraTlkI7mjqX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jmmK/mmKXjgIImbWRhc2g7Jm1kYXNoO+OAiueni+WknOOAiz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mmK/lraTni6znmoTpm6rvvIzmmK/mrbvmjonnmoTpm6jvvIzmmK/pm6jnmoTnsr7p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bWRhc2g7Jm1kYXNoO+OAiumbquOAizwvcD48cD48ZW0+MTUuPC9lbT7lrpvnhLbnm67nn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bGRxdW875q27JnJkcXVvO+eahOiireadpe+8jOS9huWQjOaXtuS5n+a3seWIh+WcsOaE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sZHF1bzvnlJ8mcmRxdW8755qE5a2Y5Zyo44CCJm1kYXNoOyZtZGFzaDvjgIrph47ojY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oiR54ix5a2Q5ZCb77yM5LuX552A5aW56YCD5Ye66L+Z5Lu9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44CCJm1kYXNoOyZtZGFzaDvjgIrkvKTpgJ3jgIs8L3A+PHA+PGVtPjE3LjwvZW0+5qiq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a+55Y2D5aSr5oyH77yM5L+v6aaW55SY5Li65a265a2Q54mb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h6rlmLLjgIs8L3A+PHA+PGVtPjE4LjwvZW0+5oiR5bey5Yaz5a6a5LiN5YaN5b235b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5p2l5ouz5a+577yM5YiA5p2l5YiA5b2T77yM5b+D6YeM5Lmf5bCx6IiS5pyN5Lq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kuKTlnLDkuabjgIs8L3A+PHA+PGVtPjE5LjwvZW0+5LiW6Ze05py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LWw55qE5Lq65aSa5LqG77yM5Lmf5bCx5oiQ5LqG6Lev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YXkuaHjgIs8L3A+PHA+PGVtPjIwLjwvZW0+5YuH6ICF5oSk5oCS77yM5oq95YiD5ZC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CF77yb5oCv6ICF5oSk5oCS77yM5Y205oq95YiD5ZCR5pu05byx6IC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jY7nm5bpm4YmbWlkZG90O+adguaEn+OAizwvcD48cD48ZW0+Mj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lKjml6DmiYDkuLrlkozmsonpu5jmsYLkuZ7jgILmiJHoh7PlsJHlsIblvpfliLDomZrml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mHjuiNiSZtaWRkb3Q75rGC5Lme6ICF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HoeS6i+aAu+mcgOeglOeptu+8jOaJjeS8muaYjueZv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4uC5Lq65pel6K6w44CLPC9wPjxwPjxlbT4yMy48L2VtPuWcqOaIkeeahOWQjuWb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ingeWimeWkluacieS4pOagquagke+8jOS4gOagquaYr+aeo+agke+8jO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quS5n+aYr+aeo+agkeOAgiZtZGFzaDsmbWRhc2g744CK6YeO6I2J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iuWkqeaZmuS4iu+8jOW+iOWlveeahOaciOWFi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Lq65pel6K6w44CLPC9wPjxwPjxlbT4yNS48L2VtPue7neacm+S5i+S4uuiZmuWmh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uW4jOacm+ebuOWQjOOAgiZtZGFzaDsmbWRhc2g744CK5biM5pyb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oOaAqOeahOaBle+8jOivtOiwjue9ouS6huOAgiZtZGFzaDsmbWRhc2g744C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d44CLPC9wPjxwPjxlbT4yNy48L2VtPuW9k+aIkeayiem7mOedgOeahOaXtuWAme+8jO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FheWunu+8m+aIkeWwhuW8gOWPo++8jOWQjOaXtuaEn+WIsOepuuiZm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6YeO6I2J44CLPC9wPjxwPjxlbT4yOC48L2VtPuS4jeW/heetieW+heeCrO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WQjuWmguern+ayoeacieeCrOeBq++8jOaIkeS+v+aYr+WUr+S4gOeahOWFi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4Ot6aOO44CLPC9wPjxwPjxlbT4yOS48L2VtPuaIkeeWvui1sO+8j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jemhvu+8jOeUn+aAleeci+ingeS7lueahOi/vemaj+OAgiZtZGFzaDsmbWRhc2g744CK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LPC9wPjxwPjxlbT4zMC48L2VtPuWHoea0u+edgOeahO+8jOacieS6m+WHuuS6ju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kmuaVsOaYr+iiq+WOi+acjeeahOOAgiZtZGFzaDsmbWRhc2g744CK5LiU5LuL5Lqt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yr57yW44CLPC9wPjxwPjxlbT4zMS48L2VtPuWmguaenOaIkeiDveWkn++8jOaIk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IkeeahOaClOaBqOWSjOaCsuWTgO+8jOS4uuWtkOWQm++8jOS4uuiHquW3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Lyk6YCd44CLPC9wPjxwPjxlbT4zMi48L2VtPuS4h+WutuWiqOmdouayo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Ose+8jOaVouacieatjOWQn+WKqOWcsOWTgO+8jOW/g+S6i+a1qeiMq+i/nuW5v+Wuh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WjsOWkhOWQrOaDiumbt+OAgiZtZGFzaDsmbWRhc2g744CK5peg6aKY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6uuS9leW/heWinua3u+acq+i3r+eahOS6uueahOiLpuaBv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6Wd56aP44CLPC9wPjxwPjxlbT4zNC48L2VtPuW/g+S6i+a1qeiMq+i/nuW5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6juaXoOWjsOWkhOWQrOaDiumbt+OAgiZtZGFzaDsmbWRhc2g744CK5peg6aKY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kp+e6pumSseaYr+i6q+WkluS5i+eJqe+8jOW4puS4jeWIsOmY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+8jOaJgOS7peS4gOatu+S+v+aIkOS4uua4heeZvemsvOS6h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bKB6L+F5p2C5paH6YCJ44CL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jemk0YXRvdWNu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3ppNGF0b3Vj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F66E98C4C70125E17285274218C7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