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EA023F8EB650BDA933DA497C7B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EA023F8EB650BDA933DA497C7B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mXqOeln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BlO+8jOaWsOeahOeBr+esvO+8jOaWsOeahOawlOixoe+8geWYu+WYu+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aIkeeahOmXruWAmeS+neaXp+OAgeeJteaMguS+neaXp+OAgeelneemj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uneWuneaWsOW5tOW/q+S5kO+8gTwvcD48cD48ZW0+Mi48L2VtPuelneWuneWu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mrmOmVv+Wkp++8jOW8gOW8gOW/g+W/g++8jOWtpuS4muWPr+S7p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My48L2VtPuavj+S4quWtqeWtkOmDveaYr+WutuS4re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+8jOaIkeS7rOaKiuS9oOaUvuWcqOaJi+W/g++8jOaAleS9oOaRlOWAku+8m+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utumHjO+8jOaAleS9oOWtpOWNle+8m+aAu+aDs+edgOaXtuaXtu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s+W/g+edgOS9oO+8jOS4uuS9oOS7mOS6huaIkeS7rOaJgOacie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cqOaJgOS4jeaDnOOAguWunei0ne+8jOW/q+W/q+mVv+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S5luS5lu+8jOimgeWQrOivne+8jOWPquaKiuW/q+S5kOmZquS6suS6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ayoeacieaEge+8jOmhuumhuuWIqeWIqeaKiui3r+i1sO+8m+S4gOWy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DiuWWnO+8jOeItuavjemrmOWFtOWPiOW8gOW/g++8m+aEv+Wunei0n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aXoOW/p+aXoOeBvuOAgjwvcD48cD48ZW0+NS48L2VtPuWtqeWtk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S4gOW5tOWIsOadpeS6huS5i+mZhe+8jOiAgeeIuOelneS9oOW5s+WuieW5uOem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eiZveeEtuatpOaXtueahOS9oOi/mOS4jeiDveeQhuino+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S9huW4jOacm+aIkeeahOelneemj+iDveaKpOS9keS9oOe7iOi6q++8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OAgjwvcD48cD48ZW0+Ni48L2VtPuWuneWuneS9oOaYr+Wmguatp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4gOWumuiDveWkn+mdouWvueW5tuS4lOaImOiDnOaJgOacieeahOWbsOmav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eIuOeIuOWmiOWmiOmDveaYr+W+iOW5s+WHoeeahOS6uu+8jOaIkeS7r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DveWBpeWBpeW6t+W6t+OAgeW/q+W/q+S5kOS5kOWBmuS4quW5s+WH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W5tOW/q+S5kO+8jOmAgeS9oOWFreS7veWkp+ekvO+8muiRq+i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h+aVouOAgeWlpeeJueabvOeahOaXoOaVjOOAgeS4gOS8keWTpeeahOiBquaYj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vueBteeahOS8tuS/kOOAgeexs+iAgem8oOeahOa9h+a0kuOAgeiKseS7meWtk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eahOeUn+a0u+WDj+erpeivneS4gOagt+eyvuW9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mAgeWOu+aIkeeahOelneemj++8jOihqOi+vuaIkeacgOecn+ivmu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cgOe+jueahOW/g+aEv+WSjOacgOWkmueahOW/q+S5kOmAgee7m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WIsOaIkOWKn++8jOWtpumjnui/m+atpeOAgjwvcD48cD48ZW0+OS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aCqOS4gOW5tOW8gOW8gOW/g+W/g++8jO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jOS4gOWutuWSjOWSjOedpuedpu+8jO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S4quaEv+acm+WFqOiDveW+l+WIsOWunueOsO+8g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h+S6i+WmguaEj++8gTwvcD48cD48ZW0+MTA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b7lj5jlsI/mqLHnmoTprZTms5XvvIzluK7liqnmiYDmnInpnIDopoHkvaD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a6d5a6d77yM5L2g55qE5Yiw5p2l54K5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77yM5Li65oiR5Lus55qE55Sf5rS76LWL5LqI5pu05aSa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5paw55qE5LiA5bm077yM5Lmf6KaB5YGl5bq35b+r5LmQ5Zyw6ZW/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WZ5LiL5pu05aSa5rip6aao5Zue5b+G44CC5paw5bm05b+r5LmQ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sOeahOS4gOW5tO+8jCZsZHF1bzvmsLjov5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Yqq5Yqb6LaF6L+H5Yir5Lq677yB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+8jOaJgOacieeahOW/q+S5kO+8jOaJgOacieeahOa4qemm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+8jOawuOi/nOWbtOe7leWcqOS9oOi6q+i+ue+8ge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QuPC9lbT7lnKjmraTmlrDmmKXkvbP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kInnpaXlv6vpq5jplb/lpKfvvIzlvIDlvIDlv4Plv4PvvIzlrabkuJ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E1LjwvZW0+5paw5bm0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ICB5b+D5LiN6ICB44CB5rKh5LqL5ruh6KGX6LeR44CB6YWS6YaJ5Y+I6aWt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b+n5Y+I5peg5oG844CB55yL5a6M55+t5L+h6L+Y5YK75YK756yR55qE5aSn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Sn5bCP5aeQ5Lus77yM5aSn5bCP5a2p5a2Q5Lus6IqC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Ni48L2VtPuaYpeiKguWTvOedgOWwj+iwg++8jOS9s+iK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dpeWIsO+8jOWbouiBmueItuavjei6q+aXge+8jOS4quS4quecieW8gOminOesk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UheWGhee/u+a7mu+8jOWutuWutOS4sOebm+iPnOiCtO+8jOaBrei0u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wsee7mee6ouWMheOAgumihOelneWuneWuneaWsOaYpeW/q+S5kO+8jO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gTwvcD48cD48ZW0+MTcuPC9lbT7lsI/lrp3otJ3vvIznnIvliLD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ku6znlLHoobfmhJ/liLDvvJrml6DorrrmiJHku6znu4/ljobku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pg73mmK/lgLzlvpfnmoTjgII8L3A+PHA+PGVtPjE4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LmW5ben44CB6IGq5piO44CB5Y+v54ix44CB5ryC5Lqu55qE55Sc5b+D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p5aSp6YO96IO95YOP6Iqx5YS/5LiA5qC3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4G/54OC77yB5YGl5bq344CB5b+r5LmQ55qE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oh+iJs+eahOmynOiKse+8jOW3suS4uu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peWtkO+8jOW3suaChOaChOadpeS4tOOAguelneaIke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awuOi/nOW/q+S5kOOAgjwvcD48cD48ZW0+MjAuPC9lbT7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otorplb/otorogarmmI7vvIzlnKjmlrDnmoTkuIDlubTph4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vvIE8L3A+PHA+PGVtPjIxLjwvZW0+5oSf6LCi5L2g77yM5a6d6LS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qx5py15byA5pS+77yM5p6c5a6e6Iqz6aaZ77yM6ZqP5L2g6ICM5p2l55q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yMi48L2VtPuWcqOaWsOeahOS4gOW5tOmHjO+8jO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mrmOaIkOmVv++8jOiBquaYjuS8tuS/kOOAgjwvcD48cD48ZW0+MjMuPC9lbT7mkZ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vvIzmiornpZ3npo/kuLLmiJDmtIHnmb3nmoTmoJHmjILvvIzmhL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L/mnJvvvIzpg73og73lvpfliLDlrp7njrD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ul5bm055qE5b+r5LmQ77yM5YOP576O5Li955qE54Of54Gr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eN5paw5p2l6L+H77yM5L2G5b+r5LmQ5rC46L+c5Lya5Zyo6K6w5b+G6Ye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+r5LmQ6L+e5o6l552A5L2g5ZKM5oiR77yM6Zmq5Ly0552A5L2g5Lul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6Wd5L2g5rC46L+c5b+r5LmQ77yBPC9wPjxwPjxlbT4yNS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Lpeaciea1t+WwlOWFhOW8n+eahOaZuuaFp++8jOaJk+W8gO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wvcD48cD48ZW0+MjYuPC9lbT7osIHor7Tlm57lv4bkuI3mmK/nvo7lpb3nmoT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lL7lgYfvvIzmg7Pmg7PkuZ/lvIDlv4PvvJr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aw5bm05piv576O5aW955qE5oC757uT77yM5bCx5YOP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iv5pyq5p2l55qE5byA5ZCv77yM5bCx5YOP5YaS5Y+377yb5paw5bm0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6Wd56aP77yM5bCx5YOP5oSf5Y+55Y+377yb5paw5bm05piv5bm456aP55qE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yB55Wl5Y+344CC5oS/5L2g5paw5bm05YaZ5ruh5b+r5LmQ55qE5qCH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eahOmZjeS4tO+8jOe7meaIkeS7rOi/meS4quWut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XoOavlOeahOasouS5kO+8m+S9oOeahOWHuueUn++8jOaYr+aIkeS7rOi/meS4q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+8m+Wwj+Wunei0ne+8jOaEv+S9oOatpOi6q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W/q+S5kOS5kOeahOaIkOmVv+OAgjwvcD48cD48ZW0+Mjk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nu5nkvaDnmoTpl67lgJnkuZ/liLDkuobvvJv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miJHmhL/kvaDnmoTmiJDnu6notormnaXotorlpb3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ov5nkuIDmraXpmLbmoq/vvIzlsIbmnaXliJvpgKDovonnhYz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MwLjwvZW0+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77yM5LiA5YiH5Y+Y5b6X5pu0576O5aW977yM5Y+v54ix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qyi6L+O5L2g5p2l5Yiw6L+Z5Liq576O5Li955qE5LiW55WM77yM5Zyo6L+Z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LiK5oS/5L2g5YGl5bq35oiQ6ZW/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aWsOW5tOeahOeql+ajguS4iu+8jOebm+W8gOWWnOW6h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OAguepuuS4remjnuiInueahOi0uuWNoe+8jOaKiuaWsOW5tOeahOWkp+mXqOWPqe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enjeWtkOaSreS4i++8jOWcqOWGsOWGu+eahOWkp+WcsOS4iuWPkeS6huiK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ahOeIhuerue+8jOWCrOedgOS9oOW/q+W/q+aIkOmVv+OAg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lvanombnmmK/lpKrpmLPnmoToirHovrn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nYDmmbTmnJfnmoTmr4/kuIDlpKnvvIzmmJ/mmJ/mmK/mnIjkuq7nmoTolb7kuJ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mtarmvKvnmoTmr4/kuIDmmZrvvIzlv6vkuZDmmK/mlrDlubTnmoT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lrp3mi6XmnInnvo7lppnnmoTmr4/kuIDliLv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el54Wn6b6Z5bm055Sf57Sr54Of77yM6YGl55yL5bm456aP5oyC5YmN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rWB55u05LiL5LiJ5Y2D5bC677yM55aR5piv5b+r5LmQ6JC95Lmd5aSp77yb5q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uW5bmz5a6J77yM6L+c6L+R6auY5L2O6YO96IGU5qyi77yb5bCP5bCP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6J77yM5Y2B5Lu956Wd5oS/6L+O5paw5bm077yB5a6d5a6d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neWune+8jOaWsOW5tOWQieelpe+8jOW5uOemj+WS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QjOWcqOOAgjwvcD48cD48ZW0+MzUuPC9lbT7nvo7kuovot5/nnYDkva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LTnnYDkvaDvvIzotLXkurrluK7liqnkvaDvvIznpbjkuovourLnnYDkvaDvvIz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niLHkurrlv7XnnYDkvaDvvIzlrrbkurrmjILnnYDkvaDvvIzkuIrlpK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miJHlnKjnpZ3npo/kvaDjgILmlrDlubT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5byA5b+D5q+P5LiA5aSp77yBPC9wPjxwPjxlbT4zNy48L2VtPuW9qeiZ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eahOiKsei+ue+8jOijhemlsOedgOaZtOacl+eahOavj+S4gOWkqe+8jO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eahOiVvuS4ne+8jOeCuee8gOedgOa1qua8q+eahOavj+S4gOaZm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eahOelneemj++8jOW4jOacm+S9oOaLpeaciee+juWmmeeahOavj+S4gOWI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aWsOW5tOW/q+S5kOOAgjwvcD48cD48ZW0+MzguPC9lbT7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IzovpPlnKjov5nmnaHnn63kv6Hph4zvvIzkv6HkuI3plb/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pb3kuYXkuI3op4HvvIzljYHliIbmg7Plv7XjgILlnKjov5nmuKnppq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LjluLjlv4botbflhbHlpITnmoTlsoHmnIjjgILnpZ3mlrDlubTlv6vkuZDvvIH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ubjnpo/vvIE8L3A+PHA+PGVtPjM5LjwvZW0+56ul5bm055qE54OC5ryr5L2g5pu+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55qE5aSp55yf5L2g5pu+5pyJ6L+H77yM56ul6Laj55qE5b+r5LmQ5L2g5pu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ul6aKc55qE576O5Li95L2g5rKh6ZSZ6L+H44CC5paw5bm077yM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Ov77yM56ul6Laj6ZW/5a2Y77yM56ul6aKc5bi45Zyo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peiKguWNs+WwhuadpeS4tOaXtu+8jOmAgeS9oOaXuuaXuuWkp+ekvOWMhe+8m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S6jOmAgeS9oOi0teS6uuaJtu+8jOS4iemAgeS9oOWtpuS4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AgeS9oOayoeeDpuaBvO+8jOS6lOmAgeS9oOmSsea7oeeuse+8jOWFr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WuneWune+8jOaWsOW5tOWlve+8gTwvcD48cD48ZW0+NDEuPC9lbT7mlr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oobflv4PlnLDnpZ3kvaDvvJrlrabkuaDml7bopoHkuIDkuJ3kuI3oi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g4XopoHkuIDpuKPmg4rkurrvvIzorqTlh4bnmoTkuovmg4XopoHkuIDpvJPkvZ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kuIropoHmnInkuIDmioDkuYvplb/vvIzkuovkuJrot6/kuIrkuIDnrq3lj4z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t6/kuIrkuIDmraXnmbvlpKnvvIHmlrDlubTlv6vkuZ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l6IqC5p2l5Li05LqG77yM5Lqy54ix55qE5a2p5a2Q77yM5L2g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6L+H6IqC5pel77yM5b+r5b+r5LmQ5LmQ6L+H55Sf5rS744CC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M5peg5b+n5peg6JmR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ZTVkeHRlcTN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U1ZHh0ZXE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EA023F8EB650BDA933DA497C7B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