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0EF018C9CBAC1E1D73526C8116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EF018C9CBAC1E1D73526C8116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YWr5Liq5a2X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ivhuiZvea1he+8jOS8vOaYr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Wym+acquaZtOOAgeWHieivneWIuu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S8pOivtOeske+8jOa1ruS8pOW5tOWNjuOAgjwvcD48cD48ZW0+NS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atu+S6juWuieS5kOOAgjwvcD48cD48ZW0+Ni48L2VtPuWkqeaal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FieOAgjwvcD48cD48ZW0+Ny48L2VtPuS8l+W/g+aIkOWfju+8jOS8l+WP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OAgjwvcD48cD48ZW0+OC48L2VtPuaAneW/teaXoOaenO+8jOi9rOeerOa7guay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r+esvOaYk+eBre+8jOaBqeWuoOmavuW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rrlvpfpgZPvvIzpuKHniqzljYf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5ZCO77yM5Y+q5Ymp5b+n5Lyk44CCPC9wPjxwPjxlbT4xMi48L2VtPuaui+mY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+8jOWiqOafk+WkqeS4i+OAgjwvcD48cD48ZW0+MTMuPC9lbT7msLTlj6/ovb3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poboiJ/jgII8L3A+PHA+PGVtPjE0LjwvZW0+5qyy5Yqg5LmL572q77yM5L2V5o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CPC9wPjxwPjxlbT4xNS48L2VtPuS4iuefpeWkqeaWh++8jOS4i+efpeWcs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b/lhbbplJDmsJTvvIzlh7vlhbbmg7D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oOF77yM5rKh5pyJ5aSp6ZW/5Zyw5Lm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iAge+8jOW/g+S8vOWPjOS4nee9keOAgjwvcD48cD48ZW0+MTkuPC9lbT7pgI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nu4jpobvkuIDliKvjgII8L3A+PHA+PGVtPjIwLjwvZW0+55ub5aSP5YW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a75q6H44CCPC9wPjxwPjxlbT4yMS48L2VtPueIseS4iuS9oO+8jOaIkei+k+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MjIuPC9lbT7pnZnlrojml7blhYnvvIzku6XlvoX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56eL5Yqf5ZCN77yM5LiA5LiW6JGs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3sueEtuaDhea3se+8jOS9leaDp+e8mOa1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lpLHljrvnmoTvvIznlZnkvZzlm57lv4bjgII8L3A+PHA+PGVtPjI2LjwvZW0+54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77yM54Wn5Lqu5a+C5a+e44CCPC9wPjxwPjxlbT4yNy48L2VtPuiwgeS4uu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6huiwgeOAgjwvcD48cD48ZW0+MjguPC9lbT7okL3oirHmnInmhI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I5LjwvZW0+56qI5a6o5reR5aWz77yM5ZCb5a2Q5aW96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k+S4jeaLvumBl++8jOWknOS4jemXre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I/lrZDlhaXnlLvjgIHkuIDnlJ/lpKnmtq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u5LmL5LiN5a2Y77yM5q+b5bCG54SJ6ZmE44CCPC9wPjxwPjxlbT4zMy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W5tOOAgemBh+ingeemu+auh+OAgjwvcD48cD48ZW0+MzQuPC9lbT7lp4vkuo7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nmb3pppbjgII8L3A+PHA+PGVtPjM1LjwvZW0+5pei5LiN5Zue5aS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zNi48L2VtPuahg+adjuS4jeiogO+8jOS4i+iHquaIkOi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oHmnIjpnZnlpb3vvIznjrDkuJblron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6Ze75YW25aOw77yM5aaC6KeB5YW2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tpOS4gOWutu+8jOWIq+aXoOWIhuW6l+OAgjwvcD48cD48ZW0+ND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mnKjvvIznmb7lubTmoJHkurrjgII8L3A+PHA+PGVtPjQxLjwvZW0+5aS055eb5Yy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5eb5Yy76ISa44CCPC9wPjxwPjxlbT40Mi48L2VtPuebm+WQjeS5i+S4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Jr+OAgjwvcD48cD48ZW0+NDMuPC9lbT7onrPonoLmjZXonYnvvIzpu4Tpm4DlnK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2s6Lqr5LmL5ZCO77yM5Y2K5LiW6IuN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neW/teaXoOaenOOAgei9rOeerOa7guay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aXomY7nqbTvvIznhInlvpfomY7lrZDjgII8L3A+PHA+PGVtPjQ3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pe277yM55So5LmL5Lul56S844CCPC9wPjxwPjxlbT40OC48L2VtPu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+iOeIseS9oOOAgjwvcD48cD48ZW0+NDkuPC9lbT7kvp3lkJvkuIDkvqfvv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nkuIvjgII8L3A+PHA+PGVtPjUwLjwvZW0+6Zuq6JC95peg55eV77yM6ZuB6L+H55W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1ruS8pOW5tOWNju+8jOW/p+S8pOivt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moTlubjnpo/vvIzkuI7kvaDml6Dlhb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auY5LiA5bC677yM6a2U6auY5LiA5LiI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nO+8jOaXoOazleWuieecoOOAgjwvcD48cD48ZW0+NTUuPC9lbT7nu4j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J3oirHlrrnpopzjgII8L3A+PHA+PGVtPjU2LjwvZW0+54ix5LiO5pe25YWJ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GH44CCPC9wPjxwPjxlbT41Ny48L2VtPuW+l+S5i+aIkeW5uO+8jOWkseS5i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nkInnkoPmrYzvvIzllLHlsL3kuInnl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W5bey5qGR55Sw77yM5b+D5pyq5rKn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/u+aJi+S4uuS6ke+8jOimhuaJi+S4uumbq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oZHmpobvvIzmlLbkuYvkuJzpmoXjgII8L3A+PHA+PGVtPjYyLjwvZW0+5LiW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g5Y+v5Zac44CCPC9wPjxwPjxlbT42My48L2VtPuS6uuadpeS6uuW+g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BpY25ydTBiOC5odG1sIj5odHRwczovL2R1YW5qdXppa3UuY29tL2R1YW5qdXppL28w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0EF018C9CBAC1E1D73526C8116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