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F78D9AEFA0B7B08FA73AB0A133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F78D9AEFA0B7B08FA73AB0A133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5n+S4jeefp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7gOS5iOeske+8jOeskeeahOWwsei3n+egtOW4g+mei+eCuOS6hue6v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uui/q+eXh+WwseaYr++8muedoeinieWJjeW/hemhu+S4i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WmguaenOWOu+i/h+WOleaJgOWQjuWGjeeOqeaJi+acuu+8jOmCo+S4gOS8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imgeWGjeWOu+S4gOi2n+OAgjwvcD48cD48ZW0+My48L2VtPua7tO+8jOaxh+aK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S5n+W+iOWWnOasouS9oOWRouOAgjwvcD48cD48ZW0+NC48L2VtPu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S4jeeVmemBl+aGvu+8jOmCo+S9oOWwseimgeS4gOi+iOWtk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S48L2VtPuWmguaenOS9oOasuumql+S6huaIke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4jeS8mueUn+awlO+8jOaIkeS8muaJk+au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IkeiDveS4uuS9oOmBrumjjuOAguatu+W8gO+8jOaMo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Jh++8gTwvcD48cD48ZW0+Ny48L2VtPueJqeacieS4jeWPr+W8uuiAhe+8jOWIm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+8jOS4jeWPr+axguiAhe+8jOWImeWuieWFtueEt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WQjumdoui/mOacieabtOWlveeahO+8jOWboOS4uuWWnOasouS9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OS48L2VtPuS9oOiLpeWGm+iur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iLpeaUvuWBh++8jOS+v+aYr+mbqOWkqeOAguS9oOiLpeWPkeWli+WGm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8gOWtpuWJjeS4gOWkqe+8gTwvcD48cD48ZW0+MTAuPC9lbT7ogIHluIj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ov5nkuYjkuYXnmoTkuabku4DkuYjmoLfnmoTlrabnlJ/msqHop4Hov4f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Irkuobov5nkuYjkuYXnmoTlrabku4DkuYjogIHluIjmsqHop4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Iis5Yir5Lq66Zeu5oiR5b+Z5LiN5b+Z77yM5oiR6YO9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qC55o2u5oiR55qE57uP6aqM77yM5aaC5p6c5L2g6K+05LiN5b+Z77yM6YK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YWr5Lmd5Lya6K6p5L2g5b+Z6LW35p2l44CCPC9wPjxwPjxlbT4x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eahOaXtuWAmemDveS4jeWrjOW8g+aIkemDveWvueaIkeWlveeahOS6uu+8jOaIk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crOacrOe7meiusOS4i+adpeS6hu+8jOetieaIkeeYpuS6huS4gOWumuWlveWlv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7rOOAgjwvcD48cD48ZW0+MTMuPC9lbT7ov73mmJ/kvaDlj4jlvpfkuI3liL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73miJHvvIzmiJHkuInkuKTkuIvlsLHliLDmiY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iG5omL5ZCn77yM5YW25a6e5LiA55u05rKh5ZGK6K+J5L2g77yM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piv5oiR5oqE6ZqU5aOB54+t5bCP57qi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Un+a0u+eahOWlve+8jOaYr+WboOS4uuS4iuW4neaDs+iuqeS9oOWvu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m+WmguaenOS9oOeUn+a0u+eahOS4jeWlve+8jOaYr+WboOS4uuS4iuW4n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/oeW/g+OAgjwvcD48cD48ZW0+MTYuPC9lbT7nrYnmiJHmnInpkrHkuo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mnIDorqjljoznmoTkurrljrvmnIDlpb3nmoTnpZ7nu4/nl4Xp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a5LqGNeWIhumSn+S9nOS4mu+8jOaJi+acuuWwseWQg+mGi+S6hu+8jOW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TLlsI/ml7bjgII8L3A+PHA+PGVtPjE4LjwvZW0+5ZKM5L2g5Lus6YKj5Lqb5pmo6LeR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5Lq65LiN5LiA5qC377yM5oiR5YWJ5piv5LuO5bqK5LiK5Z2Q6LW35p2l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LqG44CCPC9wPjxwPjxlbT4xOS48L2VtPuaIkeWPr+S7pee7m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ekvOeJqe+8jOS9huS9oOeItuS6suiKguS4jee7meaIkeekvOeJqeeahOivn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quaIkee/u+iEuOS4jeiupOS6uuS6huOAgjwvcD48cD48ZW0+MjAuPC9lbT7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L7kvY7vvIzorqnoh6rlt7HmtLvlvpfovbvmnb7kuIDngrnvvIzlvIDlv4PnmoT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xLjwvZW0+5b2T5pyJ5Lq66K6o5Y6M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Y+N5oCd5LiA5LiL6Ieq5bex77yM5piv5LiN5piv5Y+v54ix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a6M576O55qE6K6p5Yir5Lq65auJ5aaS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tpuiAgeW4iOWRiuivieaIke+8muS4ieinkuW9ouaYr+acgOeos+Wumueah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qjOaPkOmGkuaIke+8muS4ieinkuaBi+aYr+acgOWNsemZ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v4PnnLzlhL/mnInkupvlsI/vvIzkvYbmmK/kuI3nvLrvvJv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mmK/msqHmnInvvIE8L3A+PHA+PGVtPjI0LjwvZW0+5b2T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+56LGh5Lul5ZCO77yM5oiR5bCx6KeJ5b6X5oiR6L6b6Ium5YW755qE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yq57uZ5oux5LqG44CCPC9wPjxwPjxlbT4yNS48L2VtPuaIkeWPquimgeWQg+W+l+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guiCquWwsei/veS4jeS4iuaIkeOAgjwvcD48cD48ZW0+MjYuPC9lbT7kvaD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b3kuobvvIzkuI3nhLbmiJHov5jopoHnlZnkvaDlkIP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6KaB5Li65pen55qE5oKy5Lyk77yM5rWq6LS55paw55qE55y85rO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GrOWknOWvuei6q+S9k+S8pOWus+ecn+eahOW+iOWk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asoeaZmuedoeaIkemDveS8muWPq+S4quWuteWknO+8jOWlveWlveihp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oTllL7msqvmmK/nlKjmnaXmlbDpkrH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t5/kvaDorrLpgZPnkIbnmoTjgII8L3A+PHA+PGVtPjMwLjwvZW0+5Ye66Ze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geaxlzLlsI/ml7bjgILmiJHkuI7ng6TogonlsLHlt67kuIDmkq7lrZznhL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2T5rGf5rmW5pyJ5LqG5Lyg6K+077yM5LiN5ruh5Z+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iN6LW36KeC5LyX55qE44CCPC9wPjxwPjxlbT4zMi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g+S8mueahOacgOeJm+mAvOeahOaKgOiDve+8jOWwseaYr+WQrOiEmuatpeWjsOWws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aYr+iAgeeIuOi/mOaYr+iAgeWmiO+8jOabtOeJm+mAvOeahOaKgOiDveaYr+WcqDH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aF77yM6L+F6YCf5pS26LW35omL5py677yM5YWz6Zet55S16ISR77yM54S25ZCO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OF5a2m5Lmg44CCPC9wPjxwPjxlbT4zMy48L2VtPuWSuOmxvOe/u+i6q++8jOi/m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jwvcD48cD48ZW0+MzQuPC9lbT7lr7nkuo7lqZrlp7vkuZ/opoHkv53mjIH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r7TlqZrlp7vmmK/niLHmg4XnmoTlnZ/lopPvvIzkvYblj6/ku6XlhaXlnJ/kuL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gLvmr5TmmrTlsLjooZflpLTopoHlpb3lvpflpJ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oiR5oqK55m+5bqm57uZ5p2A5LqG77yM5Li05q275YmN5LuW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p2A5LuW44CB5oiR5Y+q5piv5Ya356yR5LiA5aOw77ya5L2g55+l6YGT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Iq+S6uueahOiEuOaYr+S4g+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mdoOaJk+aJru+8jOS9oOeahOiEuOaYr+S4gOWIhuWkqeazqOWumu+8jOS5n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pOmVnOOAgjwvcD48cD48ZW0+MzcuPC9lbT7lkKzor7TpqpHpqazog73lh4/ogq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pg73lnZrmjIHpqpHpqazvvIzmnpznhLbkuIDkuKrmnIjkuYvlkI7pqaz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jYHmlqTjgII8L3A+PHA+PGVtPjM4LjwvZW0+5LiN5b+F5q+P5YiG6ZKf6YO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a2m5Lmg5Lit5q+P5YiG6ZKf6YO95pyJ5pS26I6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It+eIt+WutuWFu+S6huS4gOWPqueLl++8jOaAleWug+WBt+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4gOS6m+mjn+eJqeS4iua2guS6hui+o+akku+8jOWIsOWQjuadpei/meWutuS8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o+S4jeasou+8jOi/nueLl+eyrumDveimgeaLjOS4iui+o+ak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mnaHomZrnur/vvIzmiJHku6zlnKjkuI3lkIznmoTmrr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WF5oSP5a2m5Lmg77yM5pWF5oSP5bel5L2c77yM5pWF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WF5oSP5rS75b6X5YOP5Liq5Lq677yBPC9wPjxwPjxlbT40Mi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ciemYtOW9se+8jOWIq+aAlemCo+aYr+WboOS4uuS9oOiDjOWQju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Dlip/lhrPkuI3llpzmrKLkvJrop4Hmh5LmsY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h5LmsYnjgII8L3A+PHA+PGVtPjQ0LjwvZW0+5Y2z5L2/6L+Z5qC377yM5oiR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96YGH5LiK5L2g55yf55qE5aSq5aW95LqG44CCPC9wPjxwPjxlbT40NS48L2VtP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9nOaAqui/meWPpeivneS4jeWBh++8jOWboOS4uumVv+W+l+Wlveeci+eahO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WPq+aSkuWoh+OAgjwvcD48cD48ZW0+NDYuPC9lbT7lr7nkuo7lrrbplb/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mgYvnmoTpl67popjvvIzmiJHlj6rmg7Por7TvvIzkvaDku6zlpKrpq5jkv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objgII8L3A+PHA+PGVtPjQ3LjwvZW0+5L2g55im55qE5pe25YCZ5LiN5bCP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b+D6YeM546w5Zyo6ZW/6IOW5LqG5Y2h5Zyo6YeM6Z2i5Ye6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quacieS7gOS5iOmAieaLqeaBkOaDp+eXh+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pt++8m+WTquacieS7gOS5iOS8mOaflOWvoeaWre+8jOi/mOS4je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pkrHkuI3mmK/pl67popjvvIzpl67popjmmK/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wLjwvZW0+5aaC5p6c5oiR5q275LqG77yM5oiR55qE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77ya57uI5LqO5LiN55So5oCV6ay85LqG44CCPC9wPjxwPjxlbT41MS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njeiNieiOk++8jOmVv+WHuueahOS4jeaYr+aenOWunuaYr+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ml7blgJnop4nlvpflkKfvvIzlq4Hnu5nph5HpkrHov5jmmK/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ov5nnp43nuqDnu5PvvIzlsLHlg4/lsI/ml7blgJnorqjorrrnmoTkuIrmuIX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rljJflpKfkuIDmoLfjgII8L3A+PHA+PGVtPjUzLjwvZW0+5Ymq5a6M5aS0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I6Zeu5oiR5oCO5LmI5qC377yM5oiR5rKJ6buY5LqG5LiA5Lya5YS/5a+55Lu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Cx5aW944CCPC9wPjxwPjxlbT41NC48L2VtPuWNlei6q+WkmuW5tO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aYr+WtpOeLrO+8jOiAjOaYr+W6lOS7mOS4g+Wkp+WnkeWFq+Wkp+Wnq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eahOeOi+WPlOWPlO+8gTwvcD48cD48ZW0+NTUuPC9lbT7nrYnkvaDlh7rnjrD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j5zpg73lh4nkuobjgII8L3A+PHA+PGVtPjU2LjwvZW0+5Yia5omN5YGa5LqG5LiA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2e5bi45aSn55qE5oqV6LWE77yM6KaB5piv5oiQ5Yqf5LqG77yM5LiA5LiL5bCx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/77yM6KaB5piv5aSx6LSl5LqG77yM5oiR6L+Z5Lik5Z2X6ZKx5bCx5omT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G44CCPC9wPjxwPjxlbT41Ny48L2VtPuaUtumTtuWRmOivtO+8muayoembtu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9oOS4pOS4quWhkeaWmeiii+WQp+OAgjwvcD48cD48ZW0+NTguPC9lbT7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pJrlsJHmrKHvvIzkvaDnmoTlsYHogqHov5jmmK/lnKjkvaDlkI7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OP5oiR6L+Z56eN5LiK6K++5LuO5p2l5LiN5aW95aW95ZCs6K6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6qB54S25oqs6LW35aS05p2l5LqG77yM6YKj5LiA5a6a5piv5L2g6KKr5o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62U6Zeu6aKY44CCPC9wPjxwPjxlbT42MC48L2VtPuavj+S4quWQg+i0p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WBnOS4jeS4i+adpeeahOWYtOOAgjwvcD48cD48ZW0+NjEuPC9lbT7lpbP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Tnp43oirHvvJrkuIDmmK/mnInpkrHoirHvvIzkuozmmK/lsL3ph4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L6+55uu55qE77yM5rC45LiN572i5Ly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Un+eRnOS9leeUn+S6ru+8jOaXoueUn+e+jumjn+S9leeUn+iEguiCq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Oa1t+S9leeUn+eLgumjju+8jOaXoueUn+aIkeS9leS4jeeUn+aIkeWvueix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np43ng63mrbvkurrnmoTlpKnmsJTpgILlkIjooajnmb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lj6/ku6XnuqbkvJrllp3lhrDvvIzopoHmmK/lpLHotKXkuobkuZ/msqH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v4Plt7Lnu4/lh4nkuobljYrmiKrjgII8L3A+PHA+PGVtPjY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qL5oOF77yM6I6r6L+H5LqO5ZCD6IKJ44CC5LuO5p2l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uO5p2l5LiN5Lya5qy66aqX77yM5ZCD5LiA5pak6ZW/5LiA5pak77yM5rC46L+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44CCPC9wPjxwPjxlbT42Ni48L2VtPuiAg+ivleS9oOecn+Wdj++8geS8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ivtO+8jOi/mOS8pOaIkeeIuOWmiOeah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pTor6XmvI/lh7rngrnlsI/pqazohJrmnaXvvIzlpb3orqnkvaD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YDjgII8L3A+PHA+PGVtPjY4LjwvZW0+5aaC5p6c5pyJ5Lq66Zeu6LW3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6IOW5LqG77yM5L2g5bCx6K+05b+Y5LqG44CC5LiN6KaB6Kej6YeK77yM6LaK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Ky5Lyk44CCPC9wPjxwPjxlbT42OS48L2VtPuWwj+aXtuWAmeS4jeeIseWQg+ml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OsOWcqOS4quefru+8m+eOsOWcqOaYr+eIseWQg+mlreS6hu+8jOWvvOiHtOWPi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OAgjwvcD48cD48ZW0+NzAuPC9lbT7ml6nnn6XpgZPov5nmmK/nnIvohL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lsLHor6Xmi7/kuIrlrabnmoTpkrHljrvmlbTlrr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L2g5ouo5omT55qE55So5oi35bey57uT5a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kOS4jeaYr+WuouacjeS6uuWRmO+8jOS9oOayoeadg+imgeaxguWnkOetl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OAgjwvcD48cD48ZW0+NzMuPC9lbT7lubTovbvnmoTml7blgJnvvIzlsLHlupTor6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bDotbDvvIzlpJrotbDotbDkvaDlsLHkvJrlj5HnjrDvvIzlhajkuJbnlYzpg7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sLHkvaDkuIDmnaHljZXouqvni5fjgII8L3A+PHA+PGVtPjc0LjwvZW0+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5oul5oyk77yM5oiR6IW/55+t6Lef5LiN5LiK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mioOWAkuS8l+eUn++8jOWPquaDs+mioOWAku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KrlpKfov5jmmK/pgYfop4HkuobkvaDvvIzkuJbnlYzlvojlsI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kvaDjgII8L3A+PHA+PGVtPjc3LjwvZW0+5peg6K665oiR5Lus5pyJ5aSa5LmI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Y+q6KaB57uP5Y6G6L+H54ix5oOF77yM5bCx5Lya6ZW/5a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+l+a8guS6rueahOS6uu+8jOWNs+S9v+eKr+S6humUme+8jOWIq+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On+iwheOAgumVv+W+l+S4keeahOS6uu+8jOWFiemVv+ebuOWIq+S6uu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abtOWIq+aPkOeKr+S4jeeKr+mUmeS6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7HpmbfkuIDmrrXmhJ/mg4XvvIzosKjorrDvvJrku6TkurrkuI3og73oh6rmi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iZnpvb/ov5jmnInniLHmg4XjgII8L3A+PHA+PGVtPjgwLjwvZW0+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Oo5ZyG77yM5piv5Li65LqG6K6p5oiR5Lus5rua55qE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tuWunuavj+S4gOadoemDvemAmuW+gOmYs+WFieeahOWkp+mBk+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djuWdt+OAgjwvcD48cD48ZW0+ODIuPC9lbT7lkIPliKvkurrlkIPkuI3kuI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qvliKvkurrkuqvkuI3kuobnmoT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xeGgzNzkzc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MXhoMzc5M3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F78D9AEFA0B7B08FA73AB0A133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