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1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9CE72361A36983A4177967EC71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9CE72361A36983A4177967EC71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yk5oSf55+t5paH6JmQ5b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humBk+aJrOmVs++8jOeVmeS4i+i/meau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s+eIseWSjOayoeacieWGmeWujOaXs+aVheS6i+OAgjwvcD48cD48ZW0+Mi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IseeahOW/g+eiju+8jOWPr+i/mOaYr+W/mOS4jeaOieS9oOeahOW9seWtkO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oei1t+egtOeijueahOWbnuW/huOAgjwvcD48cD48ZW0+My48L2VtPuacieaXtuWAm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AvuWwveS4gOWIh++8jOWNtOavlOS4jei/h+WIq+S6uuS7gOS5iOmDve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0u+aIkOiHquW3seabvue7j+a4tOacm+eahOaooeagt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i1t+WIhuaJi+i/mOaYr+WFtuS7luS7gOS5iOeahO+8jOS4jeW+l+S4jeWBnOat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eahOWWnOasouaJjeaYr+acgOeXm+iLpu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S4gOWIu++8jOaIkeS7rOabvue7j+ebuOS6kuaLpeaKse+8jOS7peS4uuiDve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NkuiKnOOAgjwvcD48cD48ZW0+Ni48L2VtPuaIkeacieWkmueIseS9o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8pOOAgjwvcD48cD48ZW0+Ny48L2VtPuWIq+WGjeWOu+aJk+aJsOS7lu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gOS5iOmDveaDs+WSjOS7luWIhuS6q++8jOWIq+a7oeiFlOeDreihgOivtOWu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wtOWwrOOAgjwvcD48cD48ZW0+OC48L2VtPuS4jeS4u+WKqOWwseS8muWkse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+WKqOWkmuS6huecn+eahOWlvee0r+OAgjwvcD48cD48ZW0+OS48L2VtPuS9oOi/m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/g+S4reeahOaJgOacieiusOW/hu+8jOS9huaIkeWNtOW3sue7j+aIkOS4uu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S4qui/h+WuouOAgjwvcD48cD48ZW0+MTAuPC9lbT7kvaDnlKjlhrfmsLTmtYf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iYDmnInng63mg4XvvIzmiJHljbTov5jmg7PnnYDmi7/nnYDmsLTmna/nmoTkva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I3lhrfjgII8L3A+PHA+PGVtPjExLjwvZW0+5L2g5qyg5oiR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iN5Lya5YaN6K+05rKh5YWz57O744CCPC9wPjxwPjxlbT4xMi48L2VtPuacg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S4jeaYr+WQg+mGi++8jOiAjOaYr+ayoeadg+WQg+mGi++8jOi9ruS4jeWIs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OAgjwvcD48cD48ZW0+MTMuPC9lbT7miJHnnJ/nmoTnrJHkuI3otbfmnaX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nlvLrnmoTjgII8L3A+PHA+PGVtPjE0LjwvZW0+5Zue5b+G5piv5LiA5Lu2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aaC5ZCM5pKV6KOC55qE5Lyk5Y+j77yM5YaN5bqm5oSI5ZCI6L+Y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44CCPC9wPjxwPjxlbT4xNS48L2VtPumCo+S6m+WOn+acrOaDs+imgei0u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uuW/mOaOieeahOS6i+aDhe+8jOWOn+adpeecn+eahOWwsemCo+S5iO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I7mmI7lvojlnKjkuY7vvIzljbTmsqHlv4PmsqHogrrnmoT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E3LjwvZW0+5oiR5LiN5piv5Z2a5by677yM5oiR5piv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oiR5LiN5piv54us56uL77yM6ICM5piv5rKh5pyJ5Lq65Y+v5Lul5L6d6Z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uWFtuWrieWmkuWIq+S6uueahOW5uOi/kOS4jeWmguaEn+WP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7mOWHuuOAgjwvcD48cD48ZW0+MTkuPC9lbT7lhrPlrprmlL7lvIP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miJHlk63kuobvvIzmiJHnmoTnnLzms6ror4HmmI7kuobmiJHmmK/nnJ/nmoT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pei54S25bey5Zue5LiN5Yiw6L+H5Y67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Oz5oOz6Ieq5bex55qE5pyq5p2l44CCPC9wPjxwPjxlbT4yMS48L2VtPuWcq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edgOOAgeW/teedgO+8m+WcqOWbnuW/huS4reW/p+edgOOAgeWWnOedgO+8m+WcqO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eIseedgOOAgeaBqOedgOOAgeWcqOS/l+S4luS4reS8pOedgOOAgeeXm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6Dorrrku6Xku4DkuYjmlrnlvI/lkYrliKvvvIzpg73lr7nkuI3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IzLjwvZW0+5rKh5pyJ5LuA5LmI6L+H5LiN5Y67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bm456aP77yM5oiR55u45L+h5L2g44CCPC9wPjxwPjxlbT4yNC48L2VtPue7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Ds+imgeeahOW5uOemj++8jOaJgOS7pemAieaLqemAgOWHuu+8jO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uqeS9oO+8jOmAieS4gOS4quabtOWlveeahOW9kuWu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mmK/og4zkuoblpKrlpJrnmoTlv4PmhL/vvIzmtYHmmJ/miY3kvJrot4z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jgILpg73mmK/ol4/kuoblpKrlpJrnmoTosI7oqIDvvIzmiJHku6zliIbmiYv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KTjgII8L3A+PHA+PGVtPjI2LjwvZW0+6YKj6aKX5YCU5by655qE5b+D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6ICM5YGc5q2i6Lez5Yqo44CCPC9wPjxwPjxlbT4yNy48L2VtPuS5n+iuu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WbnuWktOS6hu+8jOiAjOaIkeWNtOaXqeW3suS4jeWcqOmCo+S4qui3r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mg4XkuYXkuobjgIHlsLHkuI3mmK/niLHkuobjg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otZbjgILnhLblkI7lvZPlpLHljrvml7bjgIHpgqPlubbkuI3mmK/nl5vjgIH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I5LjwvZW0+5L2g6IOM5Y+b5LqG5aSp6ZW/5Zyw5LmF5oiR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5p2l5pel5pa56ZW/44CCPC9wPjxwPjxlbT4zMC48L2VtPuS6uueahOS4gOeUn+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pOS4quS6uu+8jOS4gOS4quaDiuiJs+S6huaXtuWFie+8jOS4gOS4qua4qeafl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zEuPC9lbT7lr7noh6rlt7Hlpb3ngrnvvIzlm6DkuLr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b/vvJvlr7nouqvovrnnmoTkurrlpb3ngrnvvIzlm6DkuLrkuIvovojlrZD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lpJ/pgYfop4HvvIE8L3A+PHA+PGVtPjMyLjwvZW0+5YiG5omL5Lul5ZCO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6L+Y6KaB6L+Z5LmI5omn552A77yM5Y675a6I552A5LiA5Lu95LiN5Y+v6IO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i77yfPC9wPjxwPjxlbT4zMy48L2VtPuaIkeaUvuS9oOi1sOS6hu+8jOS9oOWwse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bnuWktO+8jOWIq+euoeaIkeWkmuW/g+eXm++8jOWOu+aJvuS9oO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zQuPC9lbT7lpoLmnpzmiJHnmoTmnKrmnaXmnInkvaD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bbku5bnmoTku4DkuYjmiJHpg73kuI3mgJXkuob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A5Liq5Lq654ix5Yiw5bCY5Z+D6YeM77yM5L2G5piv5rKh5pyJ5Lq6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6YeM55qE5L2g44CCPC9wPjxwPjxlbT4zNi48L2VtPumFkuWJqeWNiuadr+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0r++8jOaVheS6uuacquW9kuS9j+WQjuWIq+a1geaz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pnZLmmKXnmoTlv6fkvKTvvIzml7bpl7TkvJrlsIbkuIDliIfmiprlu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ya5Yqq5Yqb5oiQ5Li65L2g5pyq5p2l6KeB5Yiw5Lya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+N5oOc55qE5Lq644CCPC9wPjxwPjxlbT4zOS48L2VtPuaIluiuu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skeedgOWSjOWIq+S6uuivtOi1t+S9oO+8jOWwseWDj+ivtOWJjeWJjeWls+WP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vtOi1t+S9oOOAgjwvcD48cD48ZW0+NDAuPC9lbT7miJHkuI3mg7PpgIPvvIzlubP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miJHnn6XpgZPkvaDnmoTlkbPpgZPmirnkuZ/mirnkuI3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CB6K+05oiR5Zac5qyi5a2k54us5LqG77yM5oiR5Y+q5piv5LiN5Zac5qy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0Mi48L2VtPuS9oOe7meaIkeaGp+aGrOS6huS4gOWcuu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aUvuaJi+iuqeaIkeS4gOS4quS6uui1s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ojliqrlipvmjL3nlZnkuIDkuKrkuI3niLHkvaDnmoTkurrkvaDkvJrmhJ/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ojmgbblv4PjgII8L3A+PHA+PGVtPjQ0LjwvZW0+5oOz5b+F5LiA5a6a5piv5Lq65ri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ZOB77yM56a95YW95Lit55qE56a95YW944CC55yL55yL5ZWK77yM5L2g6L+Z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6X77yM6YO95rKh5Liq54yq5qC35ZWm77yBPC9wPjxwPjxlbT40NS48L2VtP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vOi/h+S5i+WQju+8jOaJjeiDveWtpuS8muWBmuS4gOS4quWFqOaW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Dlpb3nmoTniLHmg4XlpKfmpoLlsLHmmK/vvIzmiJHltIf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kuKroi7Hpm4TvvIzkvaDnlrzniLHmiJHlg4/kuKrlranlr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Q6JeP56eY5a+G55qE5LiA5Liq5aW95pa55rOV77yM5bCx5piv5oqK5a6D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6K6y57uZ5YWo5LiW55WM5ZCs44CCPC9wPjxwPjxlbT40OC48L2VtPuacieS6m+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ug+acieWkmuWlveWQrOaJgOS7peaJjeWNleabsuW+queOr+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espuWQiOeOsOWcqOeahOW/g+aDheOAgjwvcD48cD48ZW0+NDkuPC9lbT7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j5vov5nmlrnpnaLlgZrlvpfkuIDmqKHkuIDmoL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6iA6YeK77yM5LuK5aSc55qE6Zuo5piv5LiN5piv5Y+v5Lul5rSX5Y67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55eb44CCPC9wPjxwPjxlbT41MS48L2VtPuS4jeWkmuS4jeWwke+8jOWImuW3p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4jea3seS4jea1he+8jOaBsOaYr+aWsOefpeOAgjwvcD48cD48ZW0+NT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kvJrlho3nm7jkv6HniLHmg4X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zLjwvZW0+5YiG5omL55qE6YKj5LiA5aSc77yM5oiR5rKh5py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iM5pyb5L2g5Y+v5Lul55yL6KeB5oiR5pyJ5aSa5ZCO5oK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vtOmZquaIkei1sOWIsOWJp+e7iO+8jOWNtOWPqumZquaIkei1sOWIsOWJ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UuPC9lbT7mnInkupvkurrmmK/lj6/ku6Xooqvml7bpl7T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nmoTjgILnirnlpoLlsJjlnJ/jgII8L3A+PHA+PGVtPjU2LjwvZW0+5Lmf6K64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6Z2i44CC55yf55qE5piv5oiQ5YWo44CC5Y2z5L2/6L+Z5Liq5oiQ5YWo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1Ny48L2VtPuaIkeS4jeW/jeW/g+aMpeaJ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RiuWIq++8m+aIkeS4jeaVouWOu+aDs+aPoeaJi++8jOWboOS4uumCo+S4jeefpemB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S7gOS5iOaXtuWAmeOAgjwvcD48cD48ZW0+NTguPC9lbT7liIblvID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otbDov4fnmoTml6XlrZDlnKjmiYvkuIrplYzliLvmiJDmm7L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x5oOF77yM5oiR5oS/5oSP5oqK6Ieq5bex55qE5b+D5LiA5bGC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byA57uZ5L2g55yL5oiR55qE55So5b+D44CCPC9wPjxwPjxlbT42MC48L2VtP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+neeEtuW/teW/teS4jeW/mO+8jOaXp+eFp+eJh+mHjOeskeWuueS+neeEtuW+i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EuPC9lbT7lpoLmnpzmiJHog73lm57liLDku47liY3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3orqTor4bkvaDvvIzkuI3mmK/miJHlkI7mgpTvvIzmmK/miJHkuI3og73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nu5PlsYDjgII8L3A+PHA+PGVtPjYyLjwvZW0+5oiR5YOP5Liq6Lev5Lq6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b+D6YW455qE5piv5L2g55qE5Zac5oCS5ZOA5LmQ5YWo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S4gOS4quS6uuWbuueEtuWvguWvnu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Br+S4i+aXoOiogOebuOWvueWNtOWPr+S7peabtOWvguWv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ho3llpzmrKLkuZ/kuI3mmK/kvaDnmoTvvIzlho3nlZnmgYvkuZ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1LjwvZW0+5pu+57uP5bm05bCR54ix5oiQ54uC77yM6JC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V5qKm5oiQ56m644CC5peg5Zac5peg5oKy56yR57qi5bCY77yM6ZqP5rOi6YCQ5rW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44CCPC9wPjxwPjxlbT42Ni48L2VtPuS9oOeahOS8mOengOWSjOaIke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ivt+W4puedgOS9oOeahOi2vumrmOawlOaJrOemu+W8gOaIkeeahOinhue6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mK/miJHmgqPlvpfmgqPlpLHnmoTmoqbvvIz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nlj6/ml6DnmoTkurrjgII8L3A+PHA+PGVtPjY4LjwvZW0+5LiA5b+15oiQ6a2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Q5q6H77yM5aaC5LuK5bGA5Yq/5bey5a6a77yM5oiR5Y+I5L2V6aG76Ium6Ium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kseacm+W5tuS4jeWPr+aAle+8jOaAleeahO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acm+i/h+WQjueahOW5s+mdmeWuieaFsOiHquW3se+8jOW/g+WtmOS+peW5u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p+e7reebuOS/oeOAgjwvcD48cD48ZW0+NzAuPC9lbT7miJHnmoTmgYvniLHlt7Lmipj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Zrnvr3vvIzml6Dms5Xov57nu63nv7Hnv5TlnKjpo47ph4zpo5jpo5jmiaz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CO56ew5pe26Ze05Lya5Yay5reh5LiA5YiH77yM5YGP5YGP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iG5LiN5YeP77yM5oSI5ryU5oSI54OI44CCPC9wPjxwPjxlbT43Mi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atu+S6oeabtOS7pOS6uue7neacm++8jOaIkeeUqOS4gOi9rOi6q+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4gOi+iOWtkOadpeW/mOiusOOAgjwvcD48cD48ZW0+NzM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lsLHmmK/ku5blrozlhajkuI3nrKblkIjkvaDlv4Pnm67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vaDov5jmmK/pgqPkuYjllpzmrKLku5bjgII8L3A+PHA+PGVtPjc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5oqb5byD5L2g77yM5oiR5L6d5pen5Lya6Zmq5L2g5LiA6LW35b+r5Lm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NS48L2VtPuW5uOi/kOeahOaYr+S7iueUn+mBh+WIs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aGvueahOaYr+WPquaYr+mBh+WIsOS6huS9oOOAgjwvcD48cD48ZW0+NzY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lgJnlj6rmmK/kuIDkuKrkurrnmoTkuovmg4XvvIzlkozku7vkvZXkurr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iJbogIXkuI3niLHvvIzoh6rooYzkuobmlq3jgII8L3A+PHA+PGVtPjc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a855eb6YO96KKr6ZqQ6JeP5Zyo5LmW5oi+55qE5b6u56yR6YeM77yM6LaK5pi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5a844CC6LaK5piv55a877yM5bCx6LaK5piv5rKh5b+D5rKh6IK6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a0u+S4reacieWkquWkmuaXoOWPr+WliOS9l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kvuS8muWwseWDj+axn+a5lu+8jOaAu+aYr+iuqeS6uui6q+S4jeeUseW3se+8jO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iht+OAgjwvcD48cD48ZW0+NzkuPC9lbT7nlZnnnYDkuIDluqfln47vvIzni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bTlv5jkuoblv4Pph4zmsqHkurrvvIzmsqHkurrkuLrmiJHnlZn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q5p2l5oiR6YO95oOz5aW95LqG77yM5Y+v5pyA5ZCO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G5omL5LqG44CCPC9wPjxwPjxlbT44MS48L2VtPuS4gOenjea4uOaIj++8jO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OAgueOqeW+l+i1t++8jOe7p+e7re+8m+eOqeS4jei1t++8jOWHuu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nJ/mraPnmoTmu6HotrPmnaXoh6rkvaDnmoTlhoXlv4P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lYznmoTkurrlkoznia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xcWFveHJ3e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MXFhb3hyd3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9CE72361A36983A4177967EC71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