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BEE81E06350015922BD62137A2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BEE81E06350015922BD62137A2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Wls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WImemcgOimgeeUt+S6uuadpeaWveiCpe+8m+WmguaenOeUt+S6uuaYr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WImemcgOimgeWls+S6uuadpeWfueWcn++8geWJjeiAheWuueaYk+WHi+iw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WuueaYk+W5suaer+OAgjwvcD48cD48ZW0+Mi48L2VtPuaIkeingei/h+eah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aYr+S9oOepv+i/h+S6uue+pOaJvuWIsOaIkeeahOmCo+S4quWbm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ngemSn+aDheaYr+eIseeahOerr+edqO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IseeahOW8gOWni++8jOWwhuW/g+avlOW/g+aYr+eIseeahOi/m+eoi+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aYr+eIseeahOWNh+WNju+8jOWkqemVv+WcsOS5heaYr+eIseeahOaJv+ivu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aYr+eIseeahOe7k+WxgOOAgjwvcD48cD48ZW0+NC48L2VtP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+S9oO+8jOaIkeimgeWPkeeLguiIrOWcsOWQu+S9oOOAguWboOS4uu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IkeeahOeah+WQju+8jOaIkeW0h+mrmOeahOeIseeln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WkhOWQjOagt+eahOS9jee9ru+8jOacie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ske+8jOacieS6uuayiem7mOOAgjwvcD48cD48ZW0+Ni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WnOasoumdmemdmeeahOeci+edgOS9oO+8jOaIkeeahOW/p+aEgeWDj+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gOS4i+WtkOWwsemjnuWOu+S6huOAgjwvcD48cD48ZW0+Ny48L2VtPuW/m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WPo++8jOS4jeWcqOS5juaJjeaYr+WunuaDhe+8jOi/mOaEv+mFjeWQiOS9oO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WboOmBk+eQhuaIkemDveaHguOAgjwvcD48cD48ZW0+OC48L2VtPueUn+iHs+Wwk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4uuS6huafkOS4quS6uuiAjOW/mOS6huiHquW3se+8jOS4jeaxg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xguWQjOihjO+8jOS4jeaxguabvue7j+aLpeacie+8jOeUmuiHs+S4jeax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PquaxguWcqOaIkeacgOe+jueahOW5tOWNjumHjO+8jOmBh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Gjee0r++8jOWGjeiLpu+8jOWGjeeWvO+8jOS5n+WPquaYr+S4uuS6h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IkeiAjOW3suOAgjwvcD48cD48ZW0+MTAuPC9lbT7niLHlsLHmmK/miZP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orqnlroPoh6rnlLHlnLDmtYHmt4zvvIzorqnlr7nmlrnnnIvlvpfliLDjgIHlkK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mhJ/lj5flvpfliLDjgII8L3A+PHA+PGVtPjExLjwvZW0+54ix5oOF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5Yiw56m/5a6244CB5ZCD6aWt44CB5pWw6ZKx44CB552h6KeJ6L+Z5Lqb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6YeM5Y6777yM5piv5LiN5a655piT5aSp6ZW/5Zyw5Lm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3sue7j+e7meS6huS9oOi2s+Wkn+eahOaXtumXtOS7ju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Ag+i1sOeOsOWcqO+8jOaXtumXtOWIsOOAgjwvcD48cD48ZW0+MTM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lsLHlj5jlnY/vvIzmmK/nmoTvvIzlvojlpJrnlLfkurrov5nmoLfvvIzkuI3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pkrHlsLHlj5jlnY/nmoTnlLfkurrlsLHnrpfmsqHpkrHvvIzkuZ/lpb3kuI3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jgII8L3A+PHA+PGVtPjE0LjwvZW0+5pe26Ze05Yay5LiN5reh55yf5oOF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uJ5LiN5byA5oCd5b+155qE5omL44CC5oOz5L2g77yM55u0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LmF44CCPC9wPjxwPjxlbT4xNS48L2VtPueIseaDheacgOaYr+iuqe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uOS4jeWumu+8jOS4pOS4quS6uuWQteedgOWQteedgOWwseWlveS6hu+8jOS4p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lveedgOWwseWIhuS6huOAgjwvcD48cD48ZW0+MTYuPC9lbT7miJHlgJLmmK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fnrq3nqb/lv4PvvIzlsLHmmK/liKvorqnmiJHnn6XpgZPvvIzph4zpnaLmnInkuID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mlL7nmoTjgII8L3A+PHA+PGVtPjE3LjwvZW0+5L2g5Zyo77yM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2J5Yas6Zuq77yb5L2g5LiN5Zyo77yM5pil5aSP56eL5Ya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8muaUueWPmOS4gOS4quS6uu+8jOS5n+S8muavgeS6huS4gOS4qu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imgeaFjumHje+8jOeIseaDheS4jeaYr+WEv+aIj++8jOWmguaenOeIseaDh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WwseW6lOWlveWlveaKiuaPoeWlveWlveePjeaDnO+8jOS4jeimgeeti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iuqeiHquW3seWQjuaClOOAgjwvcD48cD48ZW0+MTkuPC9lbT7lpoLmnpzkuIrluJ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kuIDkuKrkurrlv4XlhYjku6Tlhbbnlq/ni4LvvIzlj6/miJHnlq/ni4Lkuob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LrkvZXkuIrluJ3ov5jkuI3miormiJHmr4Hmjon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ZyA6KaB5aal5Y2P55qE44CC5aal5Y2P5LiN5piv5oem5byx77yM5piv5p2D6KG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+b55u+55qE5Lic6KW/5ZOq5LiA5Liq5pu06YeN6KaB77yM54S25ZCO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S+5byD5LiA5Liq44CCPC9wPjxwPjxlbT4yMS48L2VtPuaIkeS4jeaDs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t+avmeS6hueahOS6uuS6hu+8jOaIkeS4jeimgeaIkemCo+S4gOWHu+WNs+eijueahOeg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S6hu+8jOeOsOWcqO+8jOaIkeWwseWPquaDs+i3n+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rlpKrlh7rpl6jopoHot5/ku47vvIzlpKrlpKrlkb3ku6TopoHmnI3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KrplJnkuobopoHnm7Lku47vvJvlpKrlpKrljJblpobopoHnrYnlvpfvvIzlpK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poHorrDlvpfvvIzlpKrlpKroirHpkrHopoHoiI3lvpfvvIzlpKrlpKrmiZPpq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pfjgII8L3A+PHA+PGVtPjIzLjwvZW0+5LiN55u45L+h5LiL6L6I5a2Q77yM5Y+q5oOz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LuK55Sf44CC5Zug5Li65oiR5LiN55+l6YGT77yM5LiL5LiA6L6I5a2Q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2g77yM5omA5Lul5oiR5LuK55Sf5omN5Lya6YKj5LmI5Yqq5Yqb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2g44CCPC9wPjxwPjxlbT4yNC48L2VtPuWmguaenOi/meS4quS4lueVjO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uWbnu+8jOmCo+S5iOS4i+i+iOWtkO+8jOaIkeS4gOWumuS4jeimgemBh+WIs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WnOasouS9oOeahOW5uOemj+S9v+aIkeaXoOazleiHqu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h6rku47miJHnrKzkuIDmrKHnnIvop4HkvaDvvIzmiJHmiYDotb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mmK/kuLrkuobmm7TmjqXov5HkvaDjgII8L3A+PHA+PGVtPjI2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7uP6Kem5pG46L+H5a6D77yM55u05Yiw546w5Zyo6L+Y5Y+N6IOD44CC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qy5LiN5byA5a6D77yM5omA5Lul5oiR5oqK5a6D5ryU57uZ5L2g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vue7j+S6uueUn+mFuOi+o+iLpu+8jOacieS6huS9oO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kem9kOS6hueUnOOAgjwvcD48cD48ZW0+MjguPC9lbT7miJHlj6ropoHmsYLkva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Dlj6XnnJ/or5rnmoTor53vvIzkuIDlj6XkuIDovojlrZDlj6rog73or7TkuID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Dlj6Xlj6rmnInmiJHmiY3mmI7nmb3nmoTor5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5yL6KeB5b6I5aSa5Lq677yM5Zyo5bm06b6E5ZKM546w5a6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aal5Y2P5Lmf6K+35L2g5LiN6KaB5Li65LqG57uT5ama77yM5oqK6Ieq5b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LiA5Liq5rKh6YKj5LmI55u454ix55qE5Lq6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eahOivne+8jOaIkeaEv+aEj+eUqOeUn+WRveS4re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ZquedgOS9oO+8jOWPr+aYr++8jOeOsOWcqOaIkeiDveWBmueahO+8jOWPq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aDs+edgOS9oO+8gTwvcD48cD48ZW0+MzEuPC9lbT7lvpf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kuI3kvJrmgqPlvpfmgqPlpLHvvIzkuI3pnIDov73ntKLnvo7lpb3nmoTog4z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ob7lj4rniLHmg4Xms6/pgJ3jgILkuIDkuKrkurrnmoTlpKnloILvvIz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b3jgII8L3A+PHA+PGVtPjMyLjwvZW0+5oiR5pyJ5LiA5Liq5b6I6ZW/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WF5LqL77yM6ZyA6KaB55So5LiA55Sf5p2l5ZGK6K+J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cgOWPr+aAleeahOS4jeaYr+ecvOedm+eci+S4jeing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kseWOu+S6huaWueWQkeOAguW5uOemj+WwseaYr+WPquimgeeJteWvueS6huaJ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seWOu+S6huaWueWQke+8jOS9oOS5n+S4jeS8muWGje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raTmg4Xml6DorqHlj6/mtojpmaTjgILmiY3kuIvnnInlpLTvvIzljbT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1LjwvZW0+5pyJ5pe277yM54ix5Lmf5piv56eN5Lyk5a6z77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q677yM6YCJ5oup5Lyk5a6z5Yir5Lq677yM5ZaE6Imv55qE5Lq677yM6YCJ5ou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44CCPC9wPjxwPjxlbT4zNi48L2VtPuWPr+iDveaIkeWPquaYr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i/h+Wuou+8jOS9huS9oOS4jeS8mumBh+ingeesrOS6j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bvnjofnmoTnjqnlvITmgYvniLHmraPlpoLnjqnngav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Inoh6rnhJrnmoTljbHpmanjgILlpoLmnpzor7TmgYvniLHmmK/nlJznvo7nmo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vIzkvYbpmo/kvr/kubHllp3vvIzkuZ/kvJrlj5jmiJDng4jmgKfnmoTmr5Lm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5u45L+h5rKh5pyJ5Lq65Lya5q+r5peg5Y6f5Zug5bCx55a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Lya5Zug5Li65pe26Ze05oiW6Led56a75Yi75oSP5Y675b+Y6K6w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aEv+acm+aYr+S4gOWknOaatOWvjO+8jOS4j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n+WlveOAgjwvcD48cD48ZW0+NDAuPC9lbT7mmKXml6XnmoTlv5bph4/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mmKXlraPnmoTnpZ3mhL/vvIzlpI/lraPnmoTnpZ3mhL/jgIL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4HvvIzlubjov5Dmr4/lpKnvvJvku4rnlJ/nmoTnm7jmgYvvvIzniLH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nmoToqpPor43kuI3kv67mlLnvvIzmhL/miJHku6znmoTmgYvniLHmsLjmkpLm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ix5oOF5bCx5piv57uZ5L2g5omA54ix55qE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6Ieq5bex55qE5bm456aP44CC5Y+q6KaB5aW55bm456aP5b+r5Lm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um5LiA54K55Y+I5L2V5aao44CCPC9wPjxwPjxlbT40Mi48L2VtPuacgOe+j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acieS4gOWkqe+8jOedoeWJjeWQu+S9oO+8jOWNiuWknOaKseS9oO+8jOmGk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MuPC9lbT7kvaDkuI3nlKjliIbmuIXkuJzljZfopb/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otbDlkJHmnInmiJHnmoTmlrnlkJHjgII8L3A+PHA+PGVtPjQ0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75L2V5oOF5Ya177yM5Y+q6KaB5L2g6ZyA6KaB5oiR77yM5oiR56uL5Y2z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iR5YWo5Yqb5Li65L2g5YGa5LqL44CCPC9wPjxwPjxlbT40NS48L2VtP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KoOS4iuS9oOeahOWLh+awlO+8jOWvueS7mOi/meS4quS4lueVjOaAu+Wkn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7fkuIDlrpropoHmnInoh6rkv6HjgILkvaD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vvIzmsqHlv4XopoHlnKjliKvkurrnmoTpo47mma/ph4zpnaLku7Dop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oOF5q2j5piv5LiA5Liq5bCG5LiA5a+56ZmM55Sf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77yM5Y+I5bCG5LiA5a+55oOF5L6j5Y+Y5oiQ6ZmM55Sf5Lq655qE5ri4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3n+aIkei1sOWQp++8jOaDheS5pue7meS9oO+8jOS4j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+8jOaAgOaKsee7meS9oO+8jOmSpeWMmee7meS9oO+8jOWutue7meS9oO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SjOS9meeUn+WFreWNgeW5tO+8jOWFqOmDvee7m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torpu5HlpJzvvIzmiJHmjInniaLmiJHnmoTlt6boha7vvIzlj7Poha7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aLlj7Poha7vvIzlt6boha7nl5vvvIzkuKTovrnpvZDliqjvvIznlrznl5vkvr/lkJ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Kvlu7blvIDljrvjgILljp/mnaXov5nmmK/mgJ3lv7XnmoTnl5vvvIzmmK/miJH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iLDmiJHouqvovrnnmoTnl5vvvIE8L3A+PHA+PGVtPjUwLjwvZW0+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piv5oiR55qE6I2j5bm444CCPC9wPjxwPjxlbT41MS48L2VtP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S7luS8muaJvu+8m+WmguaenOaDs+imgeS9oO+8jOS7luS8muivt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5juS9oO+8jOS7luS8muecn+aDhea1gemcsu+8m+WmguaenOi/meS6m+mDveayo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S5iOS7luWwseS4jeWKs+S9oOi0ueW/g+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phpLmnaXvvIzpmLPlhYnlkozkvaDpg73lnKjjgILov5n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UzLjwvZW0+5pu+57uP6L+35oOY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m15byV5oiR6LWw5Ye65a+C5a+e44CCPC9wPjxwPjxlbT41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SjOeUn+a0u+iuqOS7t+i/mOS7t++8jOaJgOS7peWPquimgea0u+edg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KquWKm+OAgjwvcD48cD48ZW0+NTUuPC9lbT7mnIDlpKfnmoTnl5voi6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5zliKnlkI7nmoTpspzoirHvvIzogIzmmK/msqHmnInkuIDkuKr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mnIDlpKfnmoTmgZDmg6fkuI3mmK/mrbvkuqHvvIzogIzmmK/lvaLlvbHnm7jlk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U2LjwvZW0+55yf5q2j55qE54ix5oOF6ZyA6KaB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6K+054ix5L2g77yM5L2G5LiN5piv5Lq65Lq66YO96IO9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W+iOe+ju+8jOWNtOS5n+acieikquWOu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WcuueDn+eBq++8jOWPqueVmeS4i+efreaagueahOe+juS4veOAguS4jeeuo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eahOaXtumXtOacieWkmumVv+aIluaYr+Wkmuefr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iJHnnIvlgKbkuobpo47mma/vvIzotbDntK/kuobot6/jgILkvaDmmK/lkK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5jmiJDphZLoibLnmoTnn7PlpLTvvIzorqnmiJHmiorkvZnnlJ/pnaDkuID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5Sf5LmL5bm077yM5ZCM5L2g5YWx6LW044CC5Zue6aaW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5rih44CCPC9wPjxwPjxlbT42MC48L2VtPuS9oOeqgeeEtueCuemGk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eahOebuOivhuiDveWkn+S7peW5tOiuoeeul+S6hu+8jOS9oOaJvuWIs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AjOaIke+8jOi/mOWcqOWOn+WcsOW+mOW+iuedg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nYPmi5Lnu53miJHnmoTniLHvvIzkvYbkvaDkuI3og73olJHop4b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kuIDpopfnnJ/or5rlnLDkuLrkvaDot7Pliqj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b6X5Yqe5rOV77yM5bCx5piv5Zac5qyi5L2g77yM5bCx56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u45LqS5oqY56Oo77yM5oiR5Lmf5b+D55SY5oOF5oS/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aciee8mO+8jOaXtumXtOOAgeepuumXtOmDveS4jeaYr+i3neemu+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8mO+8jOe7iOaXpeebuOiBmuS5n+aXoOazleS8muaEj+OAguWHoeS6i+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btOS4jemcgOWOu+W8uuaxgu+8jOWwseiuqeS4gOWIh+maj+e8mO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J3ljYfnmoTmnJ3pmLPmiJHlj6/ku6XplJnov4fvvIzokL3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miJHlj6/ku6XplJnov4fvvIzlj6rmnInkvaDmiJHkuI3og73plJnov4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l6DmgpTnmoTpgInmi6nvvIE8L3A+PHA+PGVtPjY1LjwvZW0+5Y+q6KaB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52A55qE6YKj5p2h5b+F57uP5LmL6Lev77yM57uI54K55LiA5a6a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huaEv+mUgeS9j+m7hOays++8jOS9huaEv+mUgeS9j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wseWcqOaIkei6q+aXge+8geS9huaEv+ayoeacieemu+WIq++8jOS9huaE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mHj++8jOS9huaEv+eCueS6rua7oeWkqeaYn+WFie+8jOWSjOS9oOS4gOi1t+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gTwvcD48cD48ZW0+NjcuPC9lbT7miJHmmK/kuKrkv5fkurrvvIzmnJvlsb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nJvmtbfkvr/mmK/mtbfvvIzmnJvkvaDljbTmjKrkuI3lv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piv5LiN5oOz5Li65LiA5Liq54ix55qE5Lq677yM6Zmq5LuW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77yM5aaC5p6c5pyJ5LiA5Liq55S35Lq65YC85b6X5rex54ix77yM5Li65LuW5oq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f5piv5bm456aP55qE77yM5Y+q5piv5rKh5pyJ6YKj5Liq5Lq677yM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YC85b6X44CCPC9wPjxwPjxlbT42OS48L2VtPuecn+eIs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pOWus+iAjOacieaAqOiogO+8m+S4jeS8muWboOS4uuiJsOmavuiAjOaUvuaJi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S4uuaUvuaJi+iAjOWOu+aGjuaBqOOAgjwvcD48cD48ZW0+N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lIfnnJ/lpb3nnIvvvIzkuI3ku4XpgILlkIjor7TniLHmiJHvvIzmm7TpgILlkIj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abjgII8L3A+PHA+PGVtPjcxLjwvZW0+5oiR6KaB5L2g55+l6YGT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YCD5o6J55qE6K+d77yM5oiR5LiA5a6a5Lya5Y676L+977yM5LiN566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66X5piv5YiA5bGx54Gr5rW377yM5oiR6YO95LiA5a6a6KaB6L+9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quacieS9oOefpeaIkeeahOaDhee7qu+8j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W4pue7meaIkeaDhee7quOAgjwvcD48cD48ZW0+NzM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nvo7kuL3nmoToirHmnLXvvIzlroPlvIDmlL7nmoTlnLDpnaLotormmK/otKvnm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otormoLzlpJbnmoTmgqbnnLzjgII8L3A+PHA+PGVtPjc0LjwvZW0+5aaC5p6c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O6Ieq5bex5Y+j5ZGz55qE5Lmm77yM6YKj5L2g5rC46L+c5Y+q6IO955+l6YGT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+l6YGT55qE5LqL5oOF44CCPC9wPjxwPjxlbT43NS48L2VtPuWIhuaJi+S5i+WQj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jeaYr+S4jeWPr+WBmuWIsO+8jOWPquaYr+acieS6m+aXtuWAmeivtOWHuuWPo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S8muaYjueZve+8jOWNs+S+v+aYjueZveS6huS5n+ayoeaciemCo+S4quW/h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j6rmhL/vvIzlnKjkvaDnmoTnkIbmg7Plkoz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73kuLrkvaDlop7liqDkuIDngrnpvJPlirHvvIzlnKjkvaDnlJ/mtLvlh7rnjrD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Lmg6vml7bog73nu5nkvaDkuIDngrnlhL/lipvph4/lkozluIzl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W55WM5LiK77yM55yf55qE5Lya5pyJ6YKj5LmI5LiA5Liq5Lq66buY6bu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5L2g77yM55a854ix552A5L2g77yM5Y205rC46L+c5LiN5YaN6Z2g6L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1mumSseWkque0r++8jOi6q+S9k+eWsuaDq++8jOWQuOeDn+eD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emFkuS8pOiDg++8jOaXoOazleWFpeecoO+8jOeyvuelnumik+iQju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uieeEtuWFpeedoe+8jOaEv+S9oOS7iuaZmuWBmuS4quWlveaipu+8jOS4g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kqeaYjuOAgjwvcD48cD48ZW0+NzkuPC9lbT7mg7PlvZPkuIDlj6rlsI/njKvlk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ph4zmiZPmu5rvvIzmmZLlpJ/lpKrpmLPlkI7lgYfoo4XkuI3lsI/lv4Pot4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vvIzmiorlpI/lpKnluKbnu5nkvaDjgII8L3A+PHA+PGVtPjg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ZCO77yM5oiR5Lus6YO95Zyo5b285q2k5ZCE6Ieq55qE5pe25Yy66Ye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CA5Z2m6I2h77yM6LGB6L6+54i95pyX77yM5pyJ6YWS5pyJ6K+X5pyJ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S9oOecn+W/g+eIseS4gOS4quS6uuaXt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S6huacieW0h+mrmOeahOaJjeiDveWklu+8jOS7lui/mOacieS4gOS6m+WPr+eI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i/meS5n+aYr+S9oOeIseS7lueahOmHjeimgeWFs+mUr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t7Lnu4/ooqvmkpXnoo7vvIzmlaPlnKjnqbrmsJTph4zpo57vvIzlg4/oirHmnLX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ml6Dms5Xlho3mrKHmlLblm57jgII8L3A+PHA+PGVtPjgzLjwvZW0+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6LW35Yiw5LiA5Liq5Y+r5rC46L+c55qE5Zyw5pa577yM55yL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aOO5pmv77yM5bCd5rW35p6v55+z54OC55qE5ZGz6YG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ZW5zdWswaDV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Vuc3VrMGg1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BEE81E06350015922BD62137A2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