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6B06A8BC8B9C0984E8FDDC6634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6B06A8BC8B9C0984E8FDDC6634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S9oOWlveWPkeaci+WPi+Wci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v4PnroDljZXvvIz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ubjnpo/miY3kvJrnlJ/plb/vvJvlv4Poh6rnlLHvvIznlJ/mtLvlsL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g73mnInlv6vkuZDjgILlhavmnIjlho3op4HvvIzkuZ3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gqPkupvmr5TkvaDotbDlvpfmm7Tov5znmoTkurrvvIzkuI3mmK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hafvvIzogIzmmK/mr4/lpKnpg73mr5TkvaDlpJrotbDkuobkuIDngrn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MuPC9lbT7ml6Dms5XnnIv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kvZXlpITjgILml7bpl7TnnJ/nmoTmmK/ot5HnmoTmnIDlv6vnmoTkuovnian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zkuIDovrnlpLHljrvvvIzkuIDovrnlr7vmib7jgILmmI7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vrnlkYrliKvvvIzkuIDovrnotbfnqIvjgII8L3A+PHA+PGVtPj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kuI3opoHmlL7lvIPniLHkuI7luIzmnJvvvIzkuJbpl7TnmoTnvo7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uqbogIzoh7PvvIzkuZ3mnIjkvaDlpb3jgII8L3A+PHA+PGVtPjUuPC9lbT7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Zfmhr7miJbmmK/lnIbmu6HvvIzlt7LmiJDov4flvoDvvJvkuIvljYrlub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ho3liqrlipvvvIzkuI3nlZnpgZfmhr7vvIH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uPC9lbT7niLHmg4XlsLHlg4/kv6nkuKrmi4nnnYDmqa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oTkurrvvIzlj5fkvKTnmoTmgLvmmK/kuI3mhL/mhI/mlL7miYvnmoTpgqPkuIDku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cuPC9lbT7kvaDoi6XmnInmhI/vvIzmiJHlsI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gL7vvJvkvaDoi6Xml6DmhI/vvIzmiJHkuZ/nu53kuI3nibXmjIL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guPC9lbT7ku4rlpKnlvojmrovp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mrovphbfvvIzlkI7lpKnlvojnvo7lpb3vvIzkvYbmmK/nu53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mI7lpKnmmZrkuIrvvIzljbTop4HkuI3liLDlkI7lpKnnmoTlpKrpmLP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jgII8L3A+PHA+PGVtPjkuPC9lbT7kvJrpgZfmhr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vvIzkvJrkuonlj5bvvIzkvYbkuI3kvJrlvLrmsYLvvIzog73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lupXnur/vvJvkvJrlpqXljY/vvIzkvYbmnInljp/liJnvvIzluIzmnJvov5n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3mnIjlvIDlp4vliqrlipvlkKfvvIE8L3A+PHA+PGVtPjEwLjwvZW0+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45aSa5Lq677yM5LuO55u46IGa55qE5LiA5Yi56YKj77yM5L6/5bey57uP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YaN6KeB5YWr5pyI77yM5Lmd5pyI5L2g5aW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5neaciOeahOS9oO+8muWBmuS4gOS4quW5s+mdmeeahOS6uu+8jOWBmu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BmuS4gOS4quW+rueskeaMguWcqOWYtOi+ue+8jOW/q+S5k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uaXqeWuie+8gTwvcD48cD48ZW0+MTIuPC9lbT7ku4rnlJ/kvaDmmK/miJH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sYDmo4vvvIzmnaXkuJbmiJHlgZrkvaDlrpvoi6XmooXoirHnmoTlprv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EzLjwvZW0+5bKB5pyI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6Iyr6Iyr77yM5Yir5Zue5aS05Lmf5Yir5bCG5bCx77yM6Ieq54S25Lya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44CC5YWr5pyI5YaN6KeB77yM5Lmd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eaciOeahOa4heaZqO+8jOW+rumjjui9u+aKmu+8jOmYs+WFieaYjuWq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mXruWAmemCo+S5iOWKqOS6uuOAguaXqeWuie+8jOe+juWlveeahOS5n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lubTnuqrovbvovbvvvIzlv4PlnLDlloToia/vvIz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kurrniLHjgILliKvmi4Xlv4PvvIzkvaDnu4jkvJrpgYfop4Hov5n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nmoTmgLvmmK/ljovnrrHlupXvvIzmiYDmnInnmoTkuI3mnJ/ogIzpgY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jgILkuZ3mnIjvvIzkvaDlpb3vvIE8L3A+PHA+PGVtPjE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6Zuo5omT552A56qX5a2Q77yb6Z2S5pil5pe255qE6Zuo5piv5pGH5pmD552A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5qE5rOq77yM54S26ICM6Z2S5pil5LiN55+l77yM6Z2S5pil5Y+q55+l5rKh5py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a36Zuo5LiO5rOq55qE5qyi5Zac77yM6Z2S5pil5piv5peg55+l55qE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xNy48L2VtPuaWsO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guWxsemXtOa4heeIveeahOmjju+8jOWmguWPpOWfju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fs+S4iua4hea+iOeahOWwj+a6qu+8jOWBmuacgOe+juWlveeahOiHquW3se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S6uu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DorrrkvZXml7bvvIzkuI3opoHmlL7lvIPniLHkuI7luIzmnJvvvIz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kvJrlpoLnuqbogIzoh7PvvIzkuZ3mnIjkvaDlpb3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Wr5pyI77yM5YaN6KeB44CC5Lmd5pyI77yM5L2g5aW944CC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byA5aeL77yM6K+V552A77yM6K6p6Ieq5bex5q+P5LiA5aSp6L+H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r5LmQ77yM55y85Lit5pyJ576O77yM5b+D5Lit5pyJ54ix77yM5q+P5LiA5aSp5bC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pqW6Iqx5byA44CCPC9wPjxwPjxlbT4yMC48L2VtPuWFq+aciOWGjein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+8jOaJgOacieeahOeDpui6geWSjOeWsuaDq++8m+S5neaciOS9o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IkueIveeahOeni+mjju+8jOS4sOa7oeS9oOeahOeBtemtgu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i1sO+8jOaJgOacieeahOeEpuiZkeWSjOetieW+he+8m+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qOa4kOe6oueahOaeq+WPtu+8jOa0u+W+l+eyvuW9qeiHqueUseOAgu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+S5neaciO+8jOS9oOWlveOAguaXoOiuuuWlveWdj++8jOmDveeVmee7m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+aciO+8m+W8oOW8gOWPjOiHgu+8jOe7meS5neaciOeDreaDhea0i+a6o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jEuPC9lbT7miorov5nkuIDlubTmiYDmnIn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niLHvvIzpg73pgIHnu5nkuZ3mnIjjgILkuZ3mnIjvvIzor7flr7nmiJ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aw55qE5Lmd5pyI77yM5oS/5L2g5bCG5q+P5pel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Sa5YiG5Lqb57uZ5paw5ouG55qE5Lmm5Y2377yM5Y676YGH6KeB57uP5YW4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65oWn77yM6YGH6KeB6Imv5ZaE77yM6YGH6KeB6YKj5Liq55y86YeM6ZW/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5YWo5piv5Z2m6I2h55qE6Ieq5bex44CCPC9wPjxwPjxlbT4y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iZveeEtui0q+ept++8jOS9huaYr+Wkp+Wutui6q+S9k+mDveW+iOWBpeW6t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mAneWOu+WHieeni+aChOeEtu+8jOWFq+aciOWGjeingeS6hu+8jOS5neaciOS9o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WkmuW4pue7meaIkeS7rOWlvei/kOWQp+OAgjwvcD48cD48ZW0+MjQ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miYDmnInnmoTkurrku6Xor5rnm7jlvoXvvIzlkIzlpJrmlbDkurrlkoznnabnm7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kvaDlpb3vvIzlho3op4HlhavmnIjvvIE8L3A+PHA+PGVtPjI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5Lya5pyJ5pS26I6377yM5L2G5piv77yM5q+P5LiA5qyh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Yqq5Yqb44CC5Lmd5pyI5LiA5a6a5Lya57uZ5L2g5bim5p2l5oOK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ebuOS/oeaIkeiHquW3se+8jOaIkeWPquW4jOacm+W9k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eahOaXtuWAme+8jOS9oOWPr+S7peiuqeWRvei/kOWWhOW+heaIke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cuPC9lbT7liJropoHmiJDnhp/vvIzlj4jopoH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vvIzlpb3kuI3nu4/nlKj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Wr5pyI5pyJ6L+H5byA5b+D77yM5pyJ6L+H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75b2S5piv5pS26I635LqG5b6I5aSa77yM5Lmd5pyI5pyf5b6F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oyj6ZKx44CCPC9wPjxwPjxlbT4yOS48L2VtPuWPquimgeaYr+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buOS/oe+8jOWPquimgeaYr+S9oOeahOWGs+WumuaIkemDveaUr+aMg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gOimgeeahOaIkemDveaEv+aEj+WBmuOAguS9oOWlve+8jOS5neaciO+8m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+8gTwvcD48cD48ZW0+MzAuPC9lbT7kuZ3mnIjvvIzorrDlv4blvIDlp4v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moTpo5jpm7bngrnnvIDnnYDmn5DkupvkurrnmoTmlYXkuovvvIzlnKjpgqPkup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pvov4fliIbnmoTlpKnnqbrkuIvjgILlho3op4HlhavmnI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YGT5q6L6Ziz6ZO65rC05Lit77yM5Y2K5rGf55Gf55Gf5Y2K5rGf57qi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md5pyI5Yid5LiJ5aSc77yM6Zyy5Ly854+N54+g5pyI5Ly85byT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zMi48L2VtPuaEv+S9oOW5tOWwkei2s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gOS4h+aYn+i+sOaOrOWcqOaJi++8jOS4ieWNg+a4heivl+WUseS4jeS8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WwmOaipuS4jeacve+8jOS5n+acieeZveaciOeJteiho+iilu+8jOS5n+acieaYpee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eWktOOAguS5neaciOS9oOWlve+8gTwvcD48cD48ZW0+MzMuPC9lbT7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nmoTlvZPlv4PkvaDnmoTmgJ3mg7PvvIzlroPku6zkvJrmiJ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HkurLniLHnmoTkuZ3mnIjkvaDlpb3vvIE8L3A+PHA+PGVtPjM0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6KaB5a6a5pyf5riF55CG77yM6YKj5qC35omN5pyJ5YKo5a2Y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YaN6KeB5LqG77yM5YWr5pyI77yM5Lmd5pyI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W/hemhu+mdnuW4uOmdnuW4uOWKquWKm++8jOaJjeiDve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vq+S4jei0ueWKm+OAguW6pui/h+i/meauteiHquW3semDveiDveaKiu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S5i+WQju+8jOS9oOaDs+imgeeahOaXtumXtOe7n+e7n+S8muWPjOaJi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q+aciOWGjeinge+8jOS5neaciOS9oOWlve+8gTwvcD48cD48ZW0+MzYuPC9lbT7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/ml6Xngo7ngo7nmoTng63ng4jvvIzmuKnlh4npnZnnvo7nmoTnp4vljbPlsI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kI7vvIzlr7nphbfmmpHlhavmnIjor7TkuIDlo7Dlho3op4HvvIzlkJHliY3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Z3mnIjpgZPkuIDlj6XkvaDlpb3vvIzlhavmnIjnmoTmnIDlkI7kuIDlpKnvvIzo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uKnppqjmj5DnpLrvvIzpm6jlpKnlh7rooYzms6jmhI/lronlha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YW25bm46L+Q77yM5oiR6YGH6KeB5LqG5L2g77yb5aSa5YW25LiN5bm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5Lmd5pyI5L2g5aW977yB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vueS7mOWdjuWdt+eUn+a0u+eahOmthOWKm++8jOWSjOS4jeaAlemHjeWktOWG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S9oOWlve+8jOS5neaciOOAgjwvcD48cD48ZW0+Mzk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ov4fljrvvvIzmsqHmnInov4fkuI3ljrvnmoTlvZPkuIvjgIL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u5nkvaDorr7nva7ov4flvpfljrvnmoTno6jpmr7vvIzlho3kuI3lpb3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o3pmr7ov4fnmoTmsp/lnY7vvIzmiJHku6zlkqzlkqzniZnvvIzkuZ/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avmnIjvvIzlho3op4HvvIE8L3A+PHA+PGVtPjQwLjwvZW0+5LiA57q4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N5bC95oOF5oCd57yx57u777yb5LiA5p6d57Sg56yU77yM5YaZ5LiN5bC955u45oCd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Wr5pyI5YaN6KeB77yM5Lmd5pyI5L2g5aW977yB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makOWMv+WkmuW5tO+8jOS4jeaEv+aPkOeslOS5puWGmeeahOW+gOS6i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NDI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vZPkvaDorqTkuLroh6rlt7HotbDmipXml6Dot6/vvIzlt67liLDmnIDkvY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ovazmnLrlh7rnjrDnmoTml7blgJn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QzLjwvZW0+6K+05pyN5pyA57uI5piv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77yM5YW35L2T5bCx5piv5L2T6IO955qE6K+05pyN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NC48L2VtPuS6uueUn+WkseaEj+eahOaXtuWAm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Age+8jOS4gOWkseaAgeWwseS4jeefpemBk+iHquW3seeahOacquadpe+8jOS6ju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WSjOe7neacm+WwseS8muS5mOmameiAjOWFpeOAgueskeeci+S6uueUn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OS9j+iHquW3seeahOW/g+OAguS6sueIseeah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orDliLDku4DkuYjmjKvmipjvvIzmiJHkvJrlr7noh6rlt7H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5fkuJbkuK3nmoTkuIDnspLlvq7lsJjvvIzlpKnlpKfng6bmgbz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lsLHku4DkuYjpg73msqHkuob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2LjwvZW0+5pyJ5Lq66K+077yM5aaC5p6c5L2g5b6I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bCx5pS+5a6D6LWw44CC5aaC5p6c5a6D5Zue5p2l5om+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46L+c6YO95piv5L2g55qE44CC6KaB5piv5a6D5rKh5pyJ5Zue5p2l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62J5LqG77yM5Zug5Li65a6D5qC55pys5bCx5LiN5piv5L2g55qE44CC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0Ny48L2VtPuaXtuWFie+8jOa1k+a3oeebuO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/nOi/keebuOWuiea1geW5tO+8jOmVv+efreeahumAnea1rueUn++8jOW+g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4lOaVrO+8jOaXtuWFieS4gOadr+mFkuS7juWJjeS4jeiuoeaVsO+8jOW+gOWQ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Fq+aciOWGjeinge+8jOS5neaciOS9oOWlveOAgj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nKjllpzmgJLlk4DkuZDpl7TotbDotbDlgZzlgZzjgILkuI3nn6XpgZP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nn6XpgZPpmLPlhYnov5nkuYjlpb3vvIzliKvovpzotJ/kuobku4r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nj43mg5znnLzliY3jgII8L3A+PHA+PGVtPjQ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piv5Y+R546w6Ieq5bex54ix55qE5Lq65q2j5aW95Lmf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md5pyI5L2g5aW977yBPC9wPjxwPjxlbT41MC48L2VtPuino+WGs+S4je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9oOWwseWPquaYr+S4quS8oOWjsOetku+8m+ino+WGs+mXrumi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cn+ato+eahOmihuWvvOOAguWFq+aciOWGjeinge+8jO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ku6zlupTor6Xln7nlhbvlr7noh6rlt7H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nmoTkv6Hlv4PvvIznmb7ov5nnp43kv6Hlv4PmmK/pnaDlhYvmnI3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mhI/lv5flkozplLvngrzmhI/lv5fogIzojrflvpfnmoT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UyLjwvZW0+5bey6Iez5Lmd5pyI77y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4mH5a6J5a6B44CC5aW95YOP5piv55ay57Sv5LqG5LiA5aSP5LiA56eL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7Sv5LqG77yM5a6J6Z2Z5Zyw5q2H5oGv5LqG44CC5ZSv5pyJ5Yeg5aOw6bih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qyh54uX5ZCg77yM6JCm57uV5Zyo5a6J6Z2Z55qE5aSp56m677yM5omT56C0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6Z2Z44CCPC9wPjxwPjxlbT41My48L2VtP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S5neaciOWvueaIkea7tOWls+m5heWlveS4gOeCue+8jOeci+mjjuaZr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SjOawtO+8jOWBmuedgOiHquW3seWWnOasouWBmueahOS6i+aDh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Qg+WlveedoeWlve+8jOavj+S4gOWkqemDveim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oLmnpzkvaDmg7PopoHku4DkuYjvvIzpgqPlsL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ov73msYLvvIzkuI3opoHnrqHliKvkurrmmK/mgI7kuYjmg7PnmoTvvIzlm6D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p7njrDmoqbmg7PnmoTmlrnlvI/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md5pyI77yM6K6w5b+G5byA5aeL6ZqP552A6JC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4K557yA552A5p+Q5Lqb5Lq655qE5pWF5LqL77yM5Zyo6YKj5Lqb6JOd55q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5qE5aSp56m65LiL44CCPC9wPjxwPjxlbT41Ni48L2VtPuS5neaciO+8jOWLh+a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+8jOi/juaOpeaDs+imgeeahOeUn+a0u+OAguiwgeS5n+aXoOazlemih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huWRvei/kOaAu+S8muect+mhvuWKquWKm+WJjeihjOeahOS6uu+8j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8muaKiumAmuW+gOaIkOWKn+eahOi3r+eFp+W+l+abtOS6ru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i/h+eahOmjjuaZr+W9k+WBmuWbnuS4jeWOu+eahOmHjeeCue+8jOWOu+WKquWK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a0u+W+l+aYjuacl++8jOS4jeaxguS6i+S6i+mhuuWIqe+8jOWPquaxgu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uWmguatpO+8jOS+v+WlveOAgjwvcD48cD48ZW0+NTcuPC9lbT7kuI3nrqH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4Pkuovph43ph43vvIzmi7/lh7rli4fmsJTov47mjqXmlrDnmoTkuZ3mnIj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m7jkv6HvvIzov4fml6XlrZDkuI3mmK/ov4fku6XliY3vvIzmmK/ov4fku6Xlk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4vlpKnvvIzkvaDkvJrmnInmlrDnmoToh6rmhIjog73lipvvvIzkvaDkvJr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ronlv4PnmoTlubjnpo/jgII8L3A+PHA+PGVtPjU4LjwvZW0+5oS/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6YGH6KeB5omA5pyJ5a6M576O5b+D6ZqP5Zac5LmQ5ZCR6Ziz77yM56yR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5pyq5p2l5YWJ6IqS5LiH5LiI44CCPC9wPjxwPjxlbT41OS48L2VtPuW9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aMuui/h+WOu++8jOmCo+S6m+WPl+S8pOeahOWcsOaWueS4gOWumuS8muWPm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8uuWjrueahOWcsOaWueOAgu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Z3mnIjvvIzlpKnmsJTlh4nkuIDngrnvvIzouqvkvZPlgaXlu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qb7ogIPpobrliKnkuIDngrnvvIznjqnnmoTlvIDlv4PkuIDngrnvvIzlsI/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m7TliqDliqrlipvkuIDngrnjgII8L3A+PHA+PGVtPjY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Zyo5Lq66ISR5Lit55qE5L2c55So5bCx5aaC6Ze56ZKf77yM5Lya5Zyo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CG5L2g5ZSk6YaS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WsOeahOS5neaciO+8jOivt+S9oOWBmuaJi+acuueahOS4u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ltOmatuOAguivt+S9oOWBmueUn+a0u+eahOS4u+WusO+8jOiAjOmdnua1ruiQj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HquW+i+OAgeaDnOaXtuOAgeWdmuaMgeOAgeWLpOWLieOAguivt+S9oOS4jeimge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1qui0ueS9oOeahOeUn+WRve+8jOWMheaLrO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6/ku6Xlm57liLDov4fljrvph43mlrDlvIDlp4vvvIzkvYb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njrDlnKjlvIDlp4vvvIzkuablhpnkuIDkuKrlhajnhLbkuI3lkIznmoTnu5Pls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3mnIjmuKnmn5TlvoXkvaDvvIzml6nlronjgII8L3A+PHA+PGVtPjY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ben5ZCI55qE5LqL77yM6KaB5LmI5piv5LiK5aSp5rOo5a6a77yM6KaB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35YG355qE5Zyo5Yqq5Yqb44CC5Lmd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S4gOS4quS6uueUn+a0u++8jOS4jeiuuui6q+i+ueaYr+WQpu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OAguWBmuWlveiHquW3seivpeWBmueahO+8jOacieeIseaIluaXoOeIse+8jOm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+heOAguWFq+aciOWGjeinge+8jOS5neaciOS9oOWlv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lhavmnIjjgILov4fljrvnmoTmgLvopoHov4fljrv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iLDmnaXvvIzku6XmnIDlpb3nmoTnirbmgIHvvIzmnaXov47mjqXltK3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uZ3mnIjvvIzkvaDlpb3jgII8L3A+PHA+PGVtPjY3LjwvZW0+5pe25YWJ6LWw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iA56eL44CC5LiN5b+16L+H5Y6777yM5LiN55WP5bCG5p2l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2OC48L2VtPui/juaOpeS5neaci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WFieaYk+mAne+8jOW5s+WHoeeahOS4lueVjO+8jOW5s+WHoeeahOS6uu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Wkqe+8jOi/t+iMq+S4re+8jOacn+W+heS4r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r4/lpKnpg73mmK/mlrDnmoTvvIzliKvovpzotJ/kuobmuIXmmajml7b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naHpmr7otbDnmoTot6/vvIzpq5jkvY7kuI3lubPvvIzlnY7lnY7lnbflnb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Z/mnInlv6fkvKTvvIzkuqTmm7/nnYDlkJHliY3mvJTph4rjgIL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l6nlronjgII8L3A+PHA+PGVtPjcwLjwvZW0+5Lmd5pyI55qE56e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KO54Ot5b6X5ZCT5Lq677yM5pyb552A5aSp56m677yM5oOz5YOP552A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6a75byA77yM6L+Z5LiA5qyh5LiA5Liq5Lq655qE5peF6KGM77yM5L2G5oS/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d54S257K+5b2p77yM57mB6Iqx5L6d5pen44CCPC9wPjxwPjxlbT43M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eaEv+aJk+aLvOeahOS9oO+8jO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+m+iLpueahOS9oO+8jOaUtuiOt+aIkOe7qe+8jOaEv+WdmuaMgeeahOS9oO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geaEv+emu+W8gOeahOWFq+aciO+8jOW4pui1sOaJgOacieeahO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poHmiJHpgInvvIzmiJHlroHmhL/lv5jorrDkuIDkuKr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nmoTkurrvvIzkuZ/kuI3mhL/mhI/orrDlvpfkuIDkuKrmiJHkuI3lj6/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Z3mnIjml6nlronvvIE8L3A+PHA+PGVtPjczLjwvZW0+5b2T5L2g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YGT6Lev77yM5L2g5omN5pyJ5Y+v6IO955yL5Yiw5ZKM5Yir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44CC5YWr5pyI5YaN6KeB77yM5Lmd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iHquW3seeLoOS4gOeCue+8jOmAvOiHquW3seWKquWKm++8jOWGje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huS8muaEn+iwouS7iuWkqeWPkeeLoOeahOiHquW3se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OAgjwvcD48cD48ZW0+NzUuPC9lbT7mnIDlkI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3kvJrnmb3otLnvvIzmnIDlkI7kuIDlpKnnmoTliqrlipvlsLHmmK/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aHku7b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6Zq+5YWN5pyJ5Z2O5Z2377yM5Y+q6KaB5Z2a5oy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oSP5aSW55qE5oOK5Zac44CC5YWr5pyI5LuY5Ye66L+H77yM5Lmf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77yM5oS/5L2g6L+H5b6A5peg5oa+77yM6ZOt6K6w55qE6YO95piv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y48L2VtPumYs+WFieato+Wlve+8j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3r++8jOi/mOimgeaIkeS7rOWOu+i/vei1tuOAgu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opoHlnKjlv5nnoozkuK3ov7flpLHkuoboh6rlt7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YvkvZnvvIzmrKPotY/kuIDkuIvnlJ/mtLvvvIzkvJrorqnkvaDnmoTlv4Pmg4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nu73mlL7jgII8L3A+PHA+PGVtPjc5LjwvZW0+5LiA55Sf5Lit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ue5aS055qE5pe25YCZ77yM5piv5Li65LqG55yL6Ieq5bex5Yiw5bqV6LWw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Wr5pyI5YaN6KeB77yM5Lmd5pyI5L2g5aW977yB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WFq+aciOWwhuWwve+8jOS5neaciOWwhuiHs++8jOS4gOW5tOW3s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+aciOWGjeinge+8jOS5neaciOS9oOWlve+8geS7suWkj+adpeS4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WsOeahOS4gOaciOWPiOW8gOWni+S6h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b3lg4/vvIzmtYHmsLTpo57lv6vjgILlvojlpJrnnqzpl7T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bnu4blk4HlkbPvvIzlsLHlt7LljJbmiJDkuobpgaXkuI3lj6/lj4rnmoT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havmnIjvvIzkvaDlpb3kuZ3mnIjvvIE8L3A+PHA+PGVtPjgyLjwvZW0+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M5oS/5rWB6YCd55qE5bKB5pyI5ZaE5b6F5L2g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aaC5pyf6ICM6Iez44CCPC9wPjxwPjxlbT44My48L2VtPuaUvuaJi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S4jeS7o+ihqOS9oOi+k+S6huOAgumCo+WPquS7o+ihqOS9oOefpemBk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S9oOivpeaUvuaJi+S6hu+8jOeEtuWQjue7p+e7reeUn+a0u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OAgjwvcD48cD48ZW0+ODQuPC9lbT7kvaDnvqHmhZXmiJH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l6DnibXml6DmjILvvIzmiJHljbTnvqHmhZXkvaDvvIzmnInlrrbvvIzmnI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rYnkvaDlm57lrrb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md5pyI77yM56m/6L+H55WZ5Zyo5aSP5a2j55qE5omA5pyJ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qX5qOC5LiK5Yi755S75oiQ5LiA5py16Zu+6Iqx77yM55WZ5LiL5Lqb6K64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iN6IiN77yM6K6p6K6w5b+G5Zyo56yU5bCW5rWB6YCd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mUmei/h+eahOmjjuaZr+W9k+WBmuWbnuS4jeWOu+eahOmHjeeC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eUn+a0u++8jOWOu+a0u+W+l+aYjuacl++8jOS4jeaxguS6i+S6i+mhuu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6i+S6i+WwveW/g+OAguWmguatpO+8jOS+v+Wlv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lvojkuI3lubjvvIzov7fojKvlvbflvqjkuI3nn6XmiYDmjqr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iJHov5jlnKjot6/kuIrvvIzkuLroh6rlt7HkuLrniLHoh6rlt7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nrYnlvoXkuZ3mnIjvvJ/jgII8L3A+PHA+PGVtPjg4LjwvZW0+5rKh5pyJ55m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u05rKh5pyJ55m96LWw55qE6Lev44CC5pyJ5Lqb55yL5Ly8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65Lul5ZCO55qE5q2j6YCU5oyH5byV5pa55ZCR77yB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4OS48L2VtPuS4gOW5tOeahOaXtumXt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uiZveeEtuiHquW3seW3sue7j+atpeWFpeS4reW5tO+8jOS9huaYr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to+W5tOi9u+OAguWGjeingeWkj+aXpe+8jOS5ne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havmnIjlho3op4HvvIzkuZ3mnIjkvaDlpb3vvIHkuZ3mnIjlupTor6X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n5TnmoTlraPoioLvvIzkuY3mmpbov5jlr5LjgIHmnIDpgILlkIjouI/pnZ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p4HlrZflpoLkurrvvIzkurrnlJ/lpoLnlLvvvIzkuZ3mnIjotbD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iN55+l5LiN6KeJ77yM5pe26Ze05bCx5rWB6LWw5LqG5YWr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KM5b6A5LqL5bmy5p2v77yM5ZGK5Yir5YWr5pyI77yM6L+O5o6l5Lmd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Ev+S9oOaIkeWcqOS5neaciO+8jOmBh+ing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W/g+maj+WWnOS5kOWQkemYs++8jOeskemHjOWFqOaYr+WdpuiNoe+8jO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gTwvcD48cD48ZW0+OTMuPC9lbT7kuZ3mnIjkvaDlpb3vvIz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oh6rlt7HvvJrnkIbnlLHlsJHkuIDngrnvvIzogprph4/lpKfkuIDngrnvvIz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lJzkuIDngrnvvIzohL7msJTlsI/kuIDngrnvvIzooYzliqjlv6vkuIDngrnvvIz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grnvvIzlvq7nrJHpnLLkuIDngrnvvIzohJHnrYvmtLvkuIDngrn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kuobvvIzml6nlronjgII8L3A+PHA+PGVtPjk0LjwvZW0+5Li65aWz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aKg5rKb44CC55yL5bC95Ya35pqW5oKy5Zac44CC5Li655S35a2Q77yM5Zyo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44CC55yL6YGN5byx5rC057qi6Iqx44CC5Lmd5pyI5pep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ue+juWlveeahOS5neaci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Dlip/moLnmnKzmsqHmnInnp5jor4DvvIzlpoLmnpzmnInnmoTor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vvJrnrKzkuIDkuKrmmK/lnZrmjIHliLDlupXvvIzmsLjkuI3mlL7lv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lsLHmmK/lvZPkvaDmg7PmlL7lvIPnmoTml7blgJnvvIzor7flm57ov4f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hafnnYDnrKzkuIDkuKrnp5jor4DljrvlgZrjgILkvaDopoHmg7PmiJDlip/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jgILkuZ3mnIjvvIznu6fnu63liqDmsrnjgII8L3A+PHA+PGVtPjk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6KeJ5oKf55qE5LiA5Yi777yM5LuW5pS+5byD6L+95a+75aSW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LSi5a+M77yM6ICM5byA5aeL6L+95a+75LuW5YaF5b+D5LiW55WM55qE55yf5q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YWr5pyI5YaN6KeB77yM5Lmd5pyI5L2g5aW977yBPC9wPjxwPjxlbT45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S6uueahOS7juadpeS4jeaYr+iKseiogOW3p+ivre+8jOiAjOaYr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4qeaflOS7peWPiuecn+aMmueahOWGheW/g+OAg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OTkuPC9lbT7kuI3opoHotbDlnKjmiJHliY3pna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kuI3kvJrot5/pmo/vvJvkuI3opoHotbDlnKjmiJHlkI7pnaL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kvJrlvJXot6/vvJvor7fotbDlnKjmiJHouqvovrnvvIzlgZr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Ew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eahOS4jeaYr+eQhuaDs++8jOiAjOaYr+i6q+S9k+WKm+ihjOeahOWunui3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Z6eDBrcTg1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mengwa3E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6B06A8BC8B9C0984E8FDDC6634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