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BCF942D6BB60B1F0D6955EFD0C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CF942D6BB60B1F0D6955EFD0C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5a6dM+WygeeUn+aXpeW/q+S5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TwvcD48L2ZvbnQ+PC9jZW50ZXI+PHA+PGVtPjEuPC9lbT7lgZrkuIDkuKrlkoznha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vvIzmiYDmnInnvo7lpb3lpoLmnJ/ogIzoh7PvvIznpZ3lrp3lrp3kuI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uPC9lbT7mnInku5jlh7rmiY3kvJ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jKvmipjmiY3kvJrmnInljobnu4PvvIzmnInkuI3otrPmiY3kvJrkuIDnm7T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KzkuovmiY3kvJrmsLjkuI3oqIDotKXvvIzmnInnpZ3npo/miY3kvJr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MuPC9lbT7mmbrlipvlhrPkuI3kvJrlnKjlt7Lnu4/orqT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kuIrlgZzmraLkuI3liY3vvIzogIzlp4vnu4jkvJrkuI3mlq3liY3ov5vvvIz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ooqvorqTor4bnmoTnnJ/nkIbjgII8L3A+PHA+PGVtPjQuPC9lbT7ljrvlkKfvv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Dlip/nmoTmoqbvvIzorqnmoqbmg7PngrnnvIDpnZLmmKXvvIHorrDlvpf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nmoToo4HlhrPvvIzkuI3mmK/otbfngrnvvIzogIzmmK/lnKjnu4jngrnjgI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Dlip/nmoTot6/kuIrpgY3luIPpspzoirHjgII8L3A+PHA+PGVtPjU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m77mnInov4fomZrluqbnmoTml7blhYnvvIzor7fkuI3opoHku6Xlj7nmga/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JvmmI7lpKnnmoTot6/pgJTmr5Xnq5/plb/kuo7pgJ3ljrvnmoTlsoHmnIjjgI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vvIzliY3pnaLnm7jov47nmoTmmK/lubjnpo/nmoTmm5nlhYnvvIHnpZ3kvaD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nlJ/mtLvkuK3kvaDpgqPlj6/niLH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nvo7nmoToiJ7lp7/nu5nogIHluIjjgIHlsI/mnIvlj4vku6znlZnkuIvkuo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jgILnvo7kuL3lpKfmlrnnmoTlsI/lpbPlranvvIzkvaDmmK/miJHku6z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E8L3A+PHA+PGVtPjcuPC9lbT7mnJvkvaDlho3mjqXlho3lirHvvIzkuI3mgK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hJrouI/lrp7lnLDvvIzkuonlj5bmm7Tlpb3nmoTmiJDnu6nov5vmraXmm7T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uIzmnJvkvaDkuI3opoHmu6HotrPku4rlpKnlj5blvpf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gJrov4foh6rlt7HohJrouI/lrp7lnLDnmoTlpYvmlpfvvIzmiorlv4PkuK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m77lj5jmiJDnjrDlrp7jgII8L3A+PHA+PGVtPjkuPC9lbT7niLjniLjjgIH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7bliLvpmarkvLTlnKjkvaDlt6blj7PvvIznu5nkvaDkvJ/lpKfnmoTniL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v5vnmoTlipvph4/jgII8L3A+PHA+PGVtPjEwLjwvZW0+5YC85b6X6K6w5b+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6LSd77yM5LiW55WM5Zug5Li65pyJ5LqG5L2g6ICM5pu05Yqg576O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S48L2VtPuWtl+aYr+S4gOS4quS6uueahOWP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eJh++8jOaYr+S4gOS4quS6uuivreaWh+e0oOWFu+OAgeaWh+WMlue0oOWFu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IkeS7rOimgeiuqeWtqeWtkOi4j+S4i+W/g+adpe+8jOWlveWlveWcsOWGm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nKjlrp3otJ0z5bKB5Yiw5p2l5LmL6ZmF77yM54i4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77yM5LqL5LqL5aaC5oS/77yB5omN6Im66Lev5LiK5bmz5q2l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5YyW5oiQ57up5Y2B5ou/5Y2B56iz77yB6Lqr5L2T5YGl5bq377yM6LaK5p2l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yC5Lqu77yBPC9wPjxwPjxlbT4xMy48L2VtPuWunei0ne+8jOS6uueUn+S4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W9k+S9oOi6q+WkhOmAhuWig+aXtu+8jOS4gOWumuimgeeske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skeWvueS6uueUn+OAgjwvcD48cD48ZW0+MTQuPC9lbT7lrabkvJrlgZrkur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ovvvIzlrabkvJrlgZrpopjvvJvoqIDogIzmnInkv6HvvIzoqIDogIzml6D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kuLroqIDvvJvor5rkv6HkuLrkurrvvIzkurroi6Xml6Dkv6HvvIzkvZXku6XkuL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57KS56eN5a2Q5pKt5LiL77yM5Zyo5Yaw5Ya7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Y+R5LqG6Iq944CC5ZSx5q2M55qE54iG56u577yM5YKs552A5L2g5b+r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S7rOerpeW5tOeahOiusOW/hueVmeWcqOago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aMpeaJi+WRiuWIq+aXtu+8jOivt+iusOS9j+aIkeS7rOecn+iv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cuPC9lbT7mhJ/osKLkvaDmnaXliLDkuobmiJHnmoT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kuoblpoLmraTlpJrnmoTmrKLkuZDlkozlubjnpo/jgILmiJH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jgII8L3A+PHA+PGVtPjE4LjwvZW0+5L2g5piv5Liq5b6I5LyY56eA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KaB55+l6YGT5LiA5ru05rC05pyA57uI6L+Y5piv56a75LiN5byA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6sueIseeahOWtqeWtkO+8jOS9oOacieedgO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W5tOm+hO+8jOWcqOS9oOeahOmdouWJjeadoeadoemBk+i3r+mHkeWFi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uOeIuOWmiOWmiOaEv+S9oOW/q+W/q+aIkOmVv+i1t+adpe+8jOWOu+iOt+WPl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acquadpeOAgjwvcD48cD48ZW0+MjAuPC9lbT7lhL/lrZDluIzmnJvkvaD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kuI3lho3mtarotLnml7bpl7TjgILlj6ropoHkvaDmg7PlgZrvvIz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YvmnI3jgII8L3A+PHA+PGVtPjIxLjwvZW0+5pyq5p2l5oiW6K645rKh5pyJ6L+Z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Os5oSP55qE5pel5a2Q5pe25pe26Zmq5Ly05LqG77yM5L2G5oiR55qE5b+D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+1552A5L2g44CCPC9wPjxwPjxlbT4yMi48L2VtPuWcqO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wuOi/nOW8gOW/g+W/q+S5kO+8jOWBpeWBpeW6t+W6t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MuPC9lbT7kurLniLHnmoTlrp3otJ3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3kvaDnlJ/ml6Xlv6vkuZDvvIzouqvpq5jpq5jlj4jpq5jvvIzlrabkuaDljYflj4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Zyo5LiA5Liq5bSH6auY55qE55uu5qCH5pSv5oy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bel5L2c77yM5Y2z5L2/5oWi77yM5Lmf5b+F6aG75Lya6I635b6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lneS9oOeUn+aXpeW/q+S5kOW5uOemj+S4jeS9s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WkqeeahOiusOW/hua4qeaalu+8jOS7iuWkqeeahOaipuaDs+eUnOicnO+8jOS7i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uIzmnJvkvaDkuIDnlJ/lubPlron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h5Xpm4DoiKzotbfmraXvvIzlg4/lpKfpm4HoiKzkupHmuLjvvIzml6nml6Xlg4/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7Hnv5TjgII8L3A+PHA+PGVtPjI3LjwvZW0+546w5Zyo5bCP6Jy76JyT5bey57u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Q6ZW/6LW35p2l5LqG77yM5bqm6L+H5aW555qE56ys5LiA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5qE5bCP6Jy76JyT77yM5YGl5bq35b+r5LmQ55qE5oiQ6ZW/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eh5bm456aP55qE5bCP5pyL5Y+L44CCPC9wPjxwPjxlbT4yOC48L2VtPuWut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rmOWFtO+8jOWQjOWtpuS4uuS9oOWKoOayue+8jOiAgeW4iOS4uuS9oOelneemj+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PkeaJrOaIkOe7qe+8jOS4jeaWrei/m+WPlu+8jOS9oOeahOS6uueUn+S4gOWumu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Dgu+8gTwvcD48cD48ZW0+MjkuPC9lbT7miJDplb/kuK3nmoTnp43np43lm7Dm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7PlpLToiKzlkLXmiJHnoLjmnaXvvIzlpITlnKjov7fojKvkuK3nmoTmiJH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rLpl6rjgILlj6rlpb3luKbnnYDpgY3kvZPkvKTnl5XvvIzni6zoh6rljrvlk4HlsJ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5vmpZrjgII8L3A+PHA+PGVtPjMwLjwvZW0+5L2g5piv5LiA5Liq6IGq5piO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L2g6IO95YaN5a6I57qq5b6L5Lqb77yM6ICB5biI5Lya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iM5pyb6YKj5LiA5aSp5pep5pel5Yiw5p2l77yB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PkeaMpeiHquW3seeahOWkqei1i++8jOeUqOW+l+WFtuaJgO+8jOWwhuadp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OWKn+eahOi3r+S4iueZu+WzsOmAoOaege+8gTwvcD48cD48ZW0+MzI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bTljY7lsZ7kuo7oirHkuIDmoLfnmoTkvaDku6zvvIzlnKjov5n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ph4zvvIznj43mg5zoirHlhL/nmoTnu5rng4LvvIznlKjmmbrmhaf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lh7rkuJbnlYzkuIrmnIDnvo7jgIHmnIDngb/ng4LnmoTnkIbmg7PkuY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2p5a2Q77yM54i454i45aaI5aaI5piv5b+D5oC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K6IuN77yM5oqK5L2g6L+Z5Liq5YGl5bq344CB6IGq5piO44CB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LyZ6LWQ5LqI5LqG5oiR5Lus77yM6K6p5oiR5Lus5pu05Yqg5oeC5b6X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S4quS6uuiHs+WwkeaLpeacieS4gOS4qu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QhueUseWOu+WdmuW8uuOAguW/g+iLpeayoeacieagluaBr+eahOWcsOaW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Yr+WcqOa1gea1quOAgjwvcD48cD48ZW0+MzUuPC9lbT7mr4/kuKr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kuIrlrabnmoTvvIzlk6rph4zmnInkuI3kuIrlrabnmoTlranlrZDllYr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JrkuYjluIzmnJvvvIzkvaDmr4/lpKnog73pq5jpq5jlhbTlhbTnmoTljrvkuIr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M+Wyge+8jOaYr+aXreaXpeS4nOWNh++8jDPlsoHvvIzmmK/l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LTop5LvvIwz5bKB77yM5piv5Lq655Sf55qE56ys5LiA5Liq6YeM56iL56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aYr+mCo+S4quS4lueVjOS4iuW+rueskeacgOe+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EtuS5n+W4jOacm++8jOS9oOS7peWQjuWPr+S7peaIkOS4uuWFqOS4lueVjOa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qeWtkO+8gTwvcD48cD48ZW0+MzguPC9lbT7lj4jov47mlrDlrabmnJ/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otbfngrnvvIzmiJHku6zmr4/kuKrkurrpg73kvJrmnInkuIDnp4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rmmI7lpKnnmoTmiJHopoHmm7Tnsr7lvanjgII8L3A+PHA+PGVtPjM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q655Sf55qE5q+P5LiA5qyh5oiQ6ZW/6YO96Zmq5Ly05L2g77yM5a6d6LSd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aE6Imv77yM5YuH5pWi77yM5q2j55u077yM5a2d6aG677yM5omN6IO96YGH6Ke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77yM5oS/5L2g5LiA55Sf6YO95bm456aP5b+r5LmQ77yM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WsOWtpuacn++8jOS9oOOAgeaIkeWFseWQjOWKquWKm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WsOWtpuacn++8jOi/m+atpeWkmuWkmu+8jOaUtuiOt+WkmuWkmu+8ge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i/m+S4gOatp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dveGV4aHF1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3b3hleGhxd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CF942D6BB60B1F0D6955EFD0C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