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5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64BDF50AD4EBB4A649A61B6B75DF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4BDF50AD4EBB4A649A61B6B75DF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LiA5Y+3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v+S9oOS6lOS4gO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PiOWkmuagt++8gTwvcD48cD48ZW0+Mi48L2VtPuWKs+WKqOiKguWIsOS6hu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gTwvcD48cD48ZW0+My48L2VtPumpvOmTg+eahOa3seayiea/gOi1t+S6uu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pue7o+WJjeeoi+eahOaGp+aGrO+8jOmjjumTg+eahOa1qua8q+WLvui1t+S6uuS7rO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Un+a0u+eahOWQkeW+gO+8jOaJi+acuueahOe+juWmmemTg+WjsOaPkOmGk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aCqOW/q+S5kO+8gTwvcD48cD48ZW0+NC48L2VtPuWKs+WKqOiKg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p+e7reWKs+WKqO+8jOaYr+aXoOinhuWbveWutuazleS7pO+8geS4jeaYr+aIkeWogeiD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1tuW/q+ivt+aIkeWQg+mlre+8geimgeS4jeeEtuaIkeaKiuS9oOaJi+acuuWPt+i0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S4iu+8muS4gOWknOaDheeDree6v++8geiAjOS4lOeuoemlr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iKguWwhuimgeWIsOS6hu+8jOaIkemAgeS9oOS4gOi+hui9puOAguivt+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jhea7oe+8jOaKiuW/q+S5kOWhnuS4iu+8jOWTvOedgOasouW/q+eahOWwj+iwg+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i9u+advueahOiSsuaJh++8jOW8gOS4iuW5s+WuieeahOWkp+mBk++8jOaKiueDpuaB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tO+8jOaKiueXm+iLpueivueijuOAgjwvcD48cD48ZW0+Ni48L2VtPuS6lOS4g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uekvOeJqe+8mumAgeS9oOS4gOi+hui9v+i9pu+8jOiuqeS9oOiHqumpvuWHuua4u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ghumSnuelqO+8jOS+m+S9oOmaj+W/g+aJgOassuWOu+iKse+8m+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aipu+8jOiuqeS9oOWcqOaipuS4reaKiuesrOS4gOWSjOesrOS6jOagt+WunueOs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s+WKqOiKguW/q+S5kO+8gTwvcD48cD48ZW0+Ny48L2VtPuS6lOS4gOS4ieWkqe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iAtu+8gTwvcD48cD48ZW0+OC48L2VtPuS6lOS4gOiKgu+8jOWlveWQg+WlveWWneWl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vei/kOWlveemj+WIsOadpe+8gTwvcD48cD48ZW0+OS48L2VtPuS6lOS4g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Wkp+WutuWQg+WlveOAgeeOqeWlveOAgeW/g+aDheWlv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PlvIDnqpfmiLfvvIzorqnlv4Pmg4Xpmo/lvq7po47po57oiJ7vvJvmipvlvID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rqnng6bouoHooqvoibPpmLPpqbHpmaTvvJvkupHljbfkupHoiJLvvIzorqn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k53lpKnlgL7or4njgILkupTkuIDlgYfmnJ/nnJ/oiJLmnI3vvIzov5nkuKrlirPliqj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vIDlv4PluqbvvIE8L3A+PHA+PGVtPjExLjwvZW0+5LqU5LiA5b+r5LmQ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LiA5q6155yf5oOF77yM5a+75om+5LiA5Liq5Liq5oya5Y+L77yM5a6e546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ZG15oqk5LiA5Liq5a625bqt77yM6K+35oiR5ZCD5LiA6aG/5aSn6aS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7meaYqOWkqeeahOWli+aWl+eUu+S4quWPpeWPt++8jOS4u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q+S5kOaLieW8gOW6j+W5le+8jOS4uuaYjuaXpeeahOaIkOWKn+aJk+S4i+Wfuue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WBh+acn+WwseWcqOecvOWJje+8jOW3peS9nOimgeWDj+agt++8jOeOqeS5n+im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mrmOWFtO+8jOW4jOacm+aci+WPi+WBh+acn+aEieW/q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ov4foioLkuI3mlLbnpLzvvIzmlLbnpLzlj6rmlLblj5HlhYnpno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Sf6LCi5oKo5a+55oiR5bel5L2c55qE5pSv5oyB77yMJmxkcXVvO+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ZHF1bzvliLDmnaXkuYvpmYXvvIzkuLrmgqjpgIHkuIrkuIDku73oobf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npZ3mgqjkuI7mgqjnmoTlrrbkurrluqbov4fkuIDkuKrmhInlv6vnmoToioLml6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E1LjwvZW0+5pyJ5LiA56eN5oSf5oOF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5LiN5LqG77yM5pyJ5LiA56eN5oCd5b+15pe26Ze05Yay5reh5LiN5LqG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oSP5Yq/5LiN5Y+v5oyh77yM5pyJ5LiA56eN56Wd56aP55yf6K+a5peg6ZmQ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Yiw5LqG77yM5oS/5L2g5b+r5LmQ5bi45Zyo77yM5bm456aP5bi4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Un+a0u++8jOWboOWKs+WKqOiAjOWvjOijle+8m+aAp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Ks+WKqOiAjOeyvuW9qe+8m+W/g+eBte+8jOWboOWKs+WKqOiAjOe+juS4ve+8m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oOWKs+WKqOiAjOeUnOicnO+8m+S6uueUn++8jOWboOWKs+WKqOiAjOacie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S4gOiKgu+8jOWboOWKs+WKqOiAjOiuvueri++8m+elne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nKjkupTkuIDoioLkuYvpmYXvvIznpZ3kvaDlt6XkvZz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uovkuJrokrjokrjml6XkuIrvvIzliY3pgJTpmLPlhYnnhafogID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l6DmgZnvvIzotKLov5Dmu5rmu5rogIzmnaXvvIzniLHmg4XnlJzonJznvo7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lv6vkuZDvvIE8L3A+PHA+PGVtPjE4LjwvZW0+5Yqz5b+D5LqG77yM5Yq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ICz6IGq5Y+I55uu5piO44CC5Yqz5Yqb5LqG77yM5Yqo5Yqo6ISR77yM5bmy5Yq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az44CC5Yqz57Sv5LqG77yM5q2H5q2H6ISa77yM5oqK5YGl5bq355WZ5L2P44CC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W75YW756We77yM6K6p5bm456aP5bi46am744CC5Yqz5Yqo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IkeimgeWwhui/meS4lueVjOS4iu+8jOacgOe+juS4veeah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+8jOaSreaSkue7meaIkeacgOWPr+eIseeahOaci+WPi++8jOiuqe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i/kOeahOS6i++8jOmDvemZjeiQveWcqOaCqOeahOi6q+i+ue+8geelneaCqO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AuPC9lbT7kupTkuIDoioLvvIzlpKflrrblj6/ku6X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kozlrabkuaDvvIzlm57lrrbnnIvnnIvniLbmr43vvIzmiJblkI3lsbHlpKflt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ITotbDotbDvvIzlkbzlkLjmlrDpspznqbrmsJTvvIzkv53mjIHmhInmgqb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flrrbkupTkuIDoioLlv6vkuZDvvIE8L3A+PHA+PGVtPjIxLjwvZW0+6K+06LWw5ZK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WK77yM5aSn5aW96aOO5pmv55yL5Liq5aSf77yb5YW05aWL5LmL5L2Z5LiA5aOw5ZC8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oqS6IO46IeG5LmQ5oKg5oKg77yb5Luw6LW36ISW5a2Q5LiA5p2v6YWS5ZWK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aS054i95Zyo5Y+j44CC5LqU5LiA5bCP6ZW/5YGH77yM5oS/5L2g5aW95aW9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46p6L2s5Zyw55CD77yBPC9wPjxwPjxlbT4yMi48L2VtPuaci+WPi+Wwse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mCo+S7veWFheWunu+8jOaYr+aDheaEn+S4iueahOaAneW/te+8jOaYr+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aLqOeahOWPt+egge+8jOaYr+a3seWknOaDs+WWneeahOmCo+adr+a4heiMtu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aXtuaipuingeeahOi6q+W9se+8jOaYr+W/meeijOaXtuW/mOS4jeS6hu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Ks+WKqOiKguW/q+S5kO+8gTwvcD48cD48ZW0+MjMuPC9lbT7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ku6zopoHnlKjlubjov5DnmoTplITnioHvvIzogJXnp43lubjnpo/nmoT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q3mlaPmrKLkuZDnmoTml7blhYnvvIzln7nogrLluIzmnJvnmoTlq6noir3vvIz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kuIDnlJ/vvIzlirPliqjmnIDlj6/otLXvvIzlubjnpo/lj5jlvojnvo7jgIL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vvIE8L3A+PHA+PGVtPjI0LjwvZW0+5LqU5LiA5Yiw5LqG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f5Yiw5LqG77ya576O5Li955qE6Ziz5YWJ5Ly0552A5LiA5aOw5aOw6Zeu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b6u6aOO77yM5LiA5py15py155m95LqR77yM5LiA54mH54mH55yf5b+D77yM5LiA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56Wd56aP77yM6YCB57uZ5oiR5pyA5oOm6K6w55qE5pyL5Y+L77yM5oS/5LqU5LiA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CB57uZ5L2g5b+r5LmQ77yBPC9wPjxwPjxlbT4yNS48L2VtPuiAleiAmOmcgOim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pOWKs+WwseaYr+e+juW+t+OAguWKquWKm+aLvOaQj+aXtuaXtuWIu+WIu++8jO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Br+W5tOW5tOaciOaciOOAguS6lOS4gOiKguW/q+S5kO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oioLpgIHkvaDkupTkuKrkuIDvvIzkuIDkuKrlpb3ouqvkvZPlvIDlv4Ppm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pb3kuovkuJrpkrHmnaXov73vvIzkuIDluK7lpb3mnIvlj4vot6/ot6/pob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b3lv4Pmg4XmsLjpnZLmmKXvvIzkuIDnlJ/lpb3ov5DmsJTlubjnpo/lm7TvvIz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pTkuIDlirPliqjoioLlv6vkuZDjgII8L3A+PHA+PGVtPjI3LjwvZW0+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52A5b+r5LmQ5Ye65Y+R77yM56Wd5L2g5aSp5aSp5aW95b+D5oOF77yM5b+r5Lm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77yBPC9wPjxwPjxlbT4yOC48L2VtPuebuOS/oei1oOS6uueOq+eRsO+8jOaJi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+8jOWwveeuoeeIseaDheeahOi3r+i/mOacieWlvemVv+WlvemVv+OAguiZveeEtu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t+mbvui/reW2gu+8jOS9hui1sOi/h+S5i+WQjuWwseS8mueci+WIsOS4gOeJh+aYjuWq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geWSjOaIkeS4gOi3r+WQjOihjO+8jOeIseWwseWcqOWJjeaW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DkuJ3nnJ/or5rog5zov4fljYPkuKTpu4Tph5HvvIzkuIDkuJ3muKnmmpb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fph4zlr5LpnJzvvIzkuIDkuJ3pl67lgJnpgIHmnaXmuKnppqjnlJzonJzvvIwx5p2h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2O5Y675oiR5LiH6Iis5b+D5oSP77yM5Yqz5Yqo6IqC5byA5b+D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5s+W4uOW/me+8jOmavua4uOeOqe+8jOW3peS9nOWkmu+8jOWlve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6lOS4gOWIsO+8jOWBh+acn+adpe+8jOeIrOeIrOWxse+8jOinguingua1t++8jOi1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+8jOmZqumZquWutu+8jOi/nOeDpuaBvO+8jOWkmuasouS5kO+8jOW/g+aDheaEi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+8jOWlveaci+WPi++8jOW4uOaMguW/g++8jOmAgeelneemj++8jOS4h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lneS6lOS4gOWKs+WKqOiKguW/q+S5kO+8gTwvcD48cD48ZW0+MzE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vvIzlirPliqjmnIDlv6vkuZDvvIzliJvpgKDlpb3nlJ/mtLvvvJvlirPliq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aPvvIzlubjnpo/kvLTnu4jnlJ/vvJvlirPliqjog73oh7Tlr4zvvIzluKbmnaXnvo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vlirPliqjkurrmsJHlpb3vvIznlJ/mtLvkuZDpgI3pgaXvvJvkurrkurrniLHlir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lubTlop7lr7/lkb3vvJvlirPliqjoioLmnaXliLDvvIznpZ3kva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v6vkuZDjgII8L3A+PHA+PGVtPjMyLjwvZW0+5oCd5b+155qE6Lev6YCU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eg6ZmF44CC6Zuo5ZCO55qE5b2p6Jm577yM576O5Li9556s6Ze044CC56m65Lit55qE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6ZqP6aOO6aOY5pWj77yM5b+D5Lit55qE5bCP6Iif77yM5Lul54ix5Li65biG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77yM5b+D5Lit5oCd5b+177yB56Wd5Yqz5Yqo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lOS4gOWIsO+8jOS6lOWtl+S8oOaDhe+8muaEv+S9oOW/g+aDheS6lOat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+8jOWbsOmavuaImCZsZHF1bzvkupQmcmRxdW875LiN6IOc77yM5YGl5bq35a6J54S2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lCZyZHF1bzvmgZnvvIzniLHmg4XlpKnooaMmbGRxdW875LqUJnJkcXVvO+e8n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S6lOS4luWFtuaYjO+8jOmXruWAmeefpSZsZHF1bzvkupQmcmRxdW875LiN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ZmuS4iueskeeske+8jOedoeS4quWlveinie+8m+aXqeaZqO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souWWnOeDremXue+8m+eUn+a0u+eskeeske+8jOabtOacieaDheiwg++8m+eDpuaB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+8jOW/p+aEgeaKm+aOie+8m+W+ruS/oeeskeeske+8jOeUn+a0u+e+juWmme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eskeWPo+W4uOW8gO+8gTwvcD48cD48ZW0+MzUuPC9lbT7ogIHkuK3ljLv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mgJ3nnoznnaHlsJHvvJvmmpfmgYvlv4PkuI3ogIHvvJvosIPmg4Xop6Png6bmgb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4Pnu4PlpKfohJHvvJvmv4Dmg4XmipfoobDogIHvvIHku6Xnp5Hlrablj5HlsZXop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r7nnhafoh6rouqvvvIzmnInliJnlj5HlsZXvvIzml6DliJnlrp7ot7XvvIH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lv6vkuZDllYrvvIE8L3A+PHA+PGVtPjM2LjwvZW0+5LiA5Ymv56Gs5py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iA5Lu95LiN6I+y55qE5pS255uK77yM5LiA5L2N5rip5p+U55qE6LSk5aa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yf5oya55qE5Y+L6LCK77yM5LiA55Sf5bm456aP55qE55Sc6Jyc77yM5Y+I5Yiw77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77yC77yM5LqU5LiA56Wd56aP6KGo5b+D5oSP77yM56Wd5L2g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lveS5heS4jeinge+8jOWNgeWIhuaDs+W/teOAguWcqOi/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eahOS6lOS4gOmVv+WBh+mHjO+8jOW4uOW4uOW/hui1t+WFseWkhOeahOWygeaci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ueaXtumXtO+8jOe6puS4quWcsOeCue+8jOW4puS4iuelneemj++8jOadpeS4qumdnuW4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geWKs+WKqOiKguW/q+S5kO+8gTwvcD48cD48ZW0+MzguPC9lbT7lirPliqjor5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gaXlurfku7fmm7Tpq5jjgILkuI3kuLrlkI3liKnntK/vvIznlJ/mtLvkuZDpgI3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lgaXlurfnmoTouqvkvZPljrvlirPliqjvvIzog73liJvpgKDku7flgLzvvJvnlK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lv4PmgIHljrvlirPliqjvvIzog73liJvpgKDlv6vkuZDvvIHlirPliq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LqU5LiA5Yiw77yM56eN5LiL5LiA5qO15bm46L+Q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2l5LiA576k5b+r5LmQ6bif77yM6bif6K+t6Iqx6aaZ5bCG5L2g57uV77yM5Li65L2g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m456aP5bei77yM57Sv57Sv56GV5p6c5oyC5qCR5qKi77yM5Y6a5Y6a56aP6I2r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M5LuO5q2k6auY5p6V5rC45peg5b+n44CCPC9wPjxwPjxlbT40MC48L2VtP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lveS8keaBr++8jOelneWQm+S6i+S6i+WmguaEv+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ioLvvIznpZ3kvaDlubjnpo/ml6DovrnvvIE8L3A+PHA+PGVtPjQy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ZKM5rGX5rC05bC95b+r5Y+Y5oiQ5piO5aSp5oiQ5Yqf55qE5p6c5a6e44CC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77yBPC9wPjxwPjxlbT40My48L2VtPuS6lOS4gOiKguasouS5kOagvOW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zu+e7n+WwhumHjeWQr++8jOafpeaJvuS7iuWkqeeahOW8gOW/g++8jOabv+aNou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/p+aEge+8jOWIoOmZpOaXoOWwveeahOeDpuaBvO+8jOeymOi0tOe+juS4v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WtmOawuOi/nOeahOeIseW/g++8jOakjeWFpeW/q+S5kOeXheavku+8jOivu+WP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skeWuue+8gTwvcD48cD48ZW0+NDQuPC9lbT7mgLvmnInkuIDkupvkuov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vvIzmgLvmnInkuIDkupvkurrlnKjlv4PkuK3orrDniaLvvIzmgLvmnInkuIDkup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oHmipvlvIDng6bmgbzvvIzlnKjov5nkupTkuIDmnaXkuLTkuYvpmYXvvIzlj5Hmna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hL/kvaDlv4Pmg4Xlpb3vvIzorqnlubjnpo/mnaXmiorkvaDpqprmibDvvIHnpZ3poob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v6vkuZDvvIE8L3A+PHA+PGVtPjQ1LjwvZW0+5LqU5LiA5peF5ri45bmz5a6J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yR5a655aSa5LiA54K577yM5bm456aP55Sf5rS75aSa5LiA54K577y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06L2754K544CCPC9wPjxwPjxlbT40Ni48L2VtPuaIluiuuOS9oOS7peWJjeivtO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IluiuuOS9oOS7peWJjeW9t+W+qO+8jOiAjOatpOWIu+S9oOacieS6huaI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i/h+WOu++8jOW+gOWQjueahOaXpeWtkOaIkemZquS9oO+8jOS6lOS4gOiKgu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m9kO+8gTwvcD48cD48ZW0+NDcuPC9lbT7orqnmtojmga/luKbkuIrpl67lgJn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4XohoDvvIzlnKjml6DpmZDnmoTmianlpKfmg7Plg4/nqbrpl7TvvIzlsIblhbPmgID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jJbkvZzpn7PnrKbpo57miazvvIzorqnkvaDkuqvlj5flj6bkuIDnlarmg4Xnu6r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nu5nkvaDnjK7kuIrlhYTlvJ/lp5DlprnnnJ/or5rnmoTnpZ3npo/vvJrkupT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4LjwvZW0+6bif5YS/5Y+r77yM5qyi5aOw56yR77yM6IiS5bGV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+r5LmQ57uV77yM56m/5paw6KGj77yM56yR5a65576O77yM5b+D5oOF5oSJ5oK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LqU5LiA5Yiw77yM5Yqz5Yqo6IqC77yM5LqL5Lia6auY5Y2H5Zac5rSL5rSL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b+r5b+r5LmQ5LmQ5bmz5a6J5Yiw44CCPC9wPjxwPjxlbT40OS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aXoOi+ue+8m+mbqOWQjueahOiZue+8jOaAneW/teeahOi3r+OAgue+juS4ve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uuS4reeahOS6ke+8jOmaj+mjjumjmOaVo++8jOW/g+S4reeahOiIn++8jOS7peeIse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yoeingeWIsOW/g+S4reaAneW/te+8geelneWKs+WKq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IDku73lpb3kuovkuJrvvIzkupTkuIDmmK/opoHlkYror4nkvaD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kuIDvvJrkuIDkuKrlpb3ouqvkvZPjgILkuIDkuJblpb3lv4Pmg4XvvIzkuIDlnIj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IDnlJ/lpb3ov5DmsJTjgILmhL/kvaDkuIDnlJ/mi6XmnInkupTkuKrkuI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pTkuIDlv6vkuZDvvIE8L3A+PHA+PGVtPjUxLjwvZW0+5oCd5b+15bey6KKr54K554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bu25Yiw5oKo55qE6Lqr6L6577yb5aWU5rOi5b+Z56KM5LiA5aSp5aSp77yM57uZ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Gc6Z2g54K577yb5oqK54Om5oG85omY5LuY57uZ6aOO77yM5oqK54K55ru0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6yR5a6577yb5LqU5LiA5Yiw77yM5oS/5oKo5b+r5LmQ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IsO+8jOaEv+S9oOacieS4quW/q+S5kO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nIvlj4vnpZ3kvaDvvJrkuovkuJrmraPlvZPljYjvvIzouqvkvZPlo67lpoLom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krHkuI3og5zmlbDvvIzlubLmtLvkuI3ovpvoi6bvvIzmtarmvKvkvLzkuZDos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nZ7kvaDojqvlsZ7vvIHkupTkuIDlv6vkuZDvvIE8L3A+PHA+PGVtPjU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+r5LmQ5Y+v5Lul5byC5Zyw5a2Y5Y+W77yM5oiR5oS/5bCG5oiR5omA5pyJ5b+r5LmQ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g55qE6ZO26KGM5YKo6JOE77yb5aaC5p6c5bm456aP5Y+v5Lul5omT5YyF6YKu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bCG5oiR5omA5pyJ5bm456aP5Y+R57uZ5L2g44CC5oS/5bm456aP576O5ru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44CCPC9wPjxwPjxlbT41NS48L2VtPuaUvuWBh+eahOaEj+S5ieWws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S4quivtOS4jei1t+WwseS4jei1t+eahOaXqeaZqO+8jOS4gOS4quivtOS4jeed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doeeahOa3seWknOWSjOS4gOS4quivtOS4jeWHuumXqOWwseS4jeWHuumXqOeah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YuPC9lbT7lirPliqjoioLliLDkuobvvIzovbvmnb7nmoTlgYf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kvYblvIDlv4PkuI3kvJHmga/vvIzlroPopoHpmarkvaDvvJvlv6vkuZDku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vIzlroPopoHkvLTkvaDvvJvmhInmgqbkuI3kuIvnur/vvIzlroPopoHlrojkvaD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lhbPmnLrvvIzlroPopoHnu5XkvaDvvIE8L3A+PHA+PGVtPjU3LjwvZW0+57yV57y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omY5rWB5rC05pu/5oiR5a+E5LqI77yb5aOw5aOw56Wd56aP77yM6K+35b6u6aOO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g6YCB44CC6Jm954S25b+Z5b+Z56KM56KM5peg5rOV55u46IGa77yM5Y205pyq5pu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X5b+Y44CC5Zyo5q2k6Zeu5YCZ5L2g5LiA5aOw77ya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6lOS4gOWKs+WKqOiKguWwhuiHs++8jOivt+mBteWuiOWbm+mh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WOn+WIme+8muWwhui0ouelnueci+WuiOWIsOW6le+8jOWwhuW5uOemj+e0p+aPo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huWlvei/kOaAgOaKseWIsOW6leOAgeWwhueIseaDhei/m+ihjOWIsOW6le+8g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NTkuPC9lbT7kupTkuIDlirPliqjoioLvvIzmhL/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mr4/kuIDlpKnvvIzlgaXlurflpb3ov5Dpmo/kvaD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qz5Yqo6IqC5Y2z5bCG5p2l5Li077yM5b6u5L+h6YCB5p2l5YWz5oCA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N6KaB5aSq57Sv77yM5r2H5rSS5YiH5b+M55ay5oOr77yM6aWu6YWS6I6r6KaB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4mi6K6w5b+D6Ze077yM5L2z6IK06I2k57Sg5pCt6YWN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Z77yM5LqU5LiA5bm456aP5b+r5LmQ77yBPC9wPjxwPjxlbT42MS48L2VtPuW3pe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+8jOS4mue7qeaYr+W4hu+8jOWutuaYr+a4r+a5vu+8jOiKguaXpeaYr+WyuO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huiHs++8jOaEv+S9oOW8gOW8gOW/g+W/g+mpvuiIue+8jOi9u+advuaDrOaEj+aJrO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mdoOa4qemmqOeahOa4r+a5vu+8jOWIsOi+vuW5uOemj+eahOW9vOW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t6XkvZzkuYXkuobouqvlv4PnlrLmg6vvvIzmib7ngrnml7bpl7TvvIz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qbrpl7LvvIzluKbnnYDlv6vkuZDlh7rlj5HvvIzljrvnnIvnnIvmmKXoirHvvIzotY/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vvIzorqnlpKfoh6rnhLbovbvpo47lkLnot5HkvaDkuIDliIfnmoTkuI3lpoLmhI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6/pgJTlubPlronlv6vkuZDvvIE8L3A+PHA+PGVtPjYzLjwvZW0+5LqU5LiA6ZW/5YGH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iw77yM5LyR6Zey5peF5ri45aW96L+Q5p2l77yMJmxkcXVvO+S4nOWys+azsOWx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gJvkuIDpgJvvvIwmbGRxdW876KW/5bKz5Y2O5bGxJnJkcXVvO+a4uOS4gOa4uO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ZflsrPooaHlsbEmcmRxdW875rWq5LiA5rWq77yMJmxkcXVvO+WMl+Wys+aBkuWx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jaHkuIDojaHvvIwmbGRxdW875Lit5bKz5bWp5bGxJnJkcXVvO+e7g+S4gOe7g+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rablvZPls6jnnIkmcmRxdW8755yL5LiA55yL77yM5b+D5Luq5bGx5rC06YO95ri4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ou+5b6X5LmQ6YCN6YGl77yM5YWr5pa55pS26I6355yf5ZaE576O44CC56Wd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mQ57+F6IaA77yM5oS/5ZCb5byA5b+D5q+P5LiA5aSp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kuWxleeahOecieWktO+8jOW/q+S5kOeahOW/g+WktO+8jOaCoOmXsueahOWkp+Wk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Wwj+WktO+8jOWBpeW6t+eahOmHjOWktO+8jOa9h+a0kueahOWkluWktO+8jOmY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Ji+WktO+8jOaMoeS4jeS9j+eahOadpeWktO+8geS6lOS4g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pTkuIDpgIHkvaDnjqvnkbDoirHvvIzkvKDmg4Xovr7mhI/kvp3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LpgIHkvaDkuIDlj6rlpKfmoYPoirHvvIzml7bmnaXov5DovazlhajpnaDlroPjgI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iY7nmb3lkIjoirHvvIznmb7lubTlpb3lkozmjIfmnJvlroPjgILpgIHkvaDkuIDn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oirHvvIzlkIPlrozkuYvlkI7nrJHlk4jlk4jjgILkupTkuI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N5piv5byA6Iqx6YO96IO957uT5p6c77yM5LiN5piv5LuY5Ye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LiN5piv5q+P5Liq6Iqx55O26YO95piv5pGG6K6+77yM5LiN5piv5q+P5qyh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6IO957uZ5L2g5b+r5LmQ77yM5LiN5piv5q+P5qyh5oiR5oOz5L2g5pe25L2g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44CC5LqU5LiA5LqG77yM55yf6K+a5Zyw56Wd5L2g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/g+aDheWGjeWdj++8jOmlreimgeWQg+Wlve+8jOWkqeawlOWGj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imgeWlve+8jOaci+WPi+aIkeWcqO+8jOelneemj+W4uOS8tO+8jOS6lOS4g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HuuWOu+i9rOi9rO+8jOWvu+Wvu+asouS5kO+8jOaJvuaJvuWBpeW6t++8jOinhein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3u+a3u+W5uOi/kO+8jOivneivreS4jeWkmu+8jOS4h+S6i+WmguaEj+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ecn++8jOacgOWkp+elneaEv+OAgjwvcD48cD48ZW0+NjguPC9lbT7miJHmsqHmnI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moTpspzoirHvvIzmsqHmnInpgqPkupvmtarmvKvnmoTor5flj6X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tLXph43nmoTnpLznianvvIzmsqHmnInpgqPkupvlhbTlpYvnmoTmg4rllp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ovbvovbvnmoTnpZ3npo/vvIznpZ3lirPliq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uK5aSp6Jm954S25piv5Yqz5Yqo6IqC77yM5L2G5Lmf6KaB5aSa5aS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L+d5oyB6Lqr5L2T5YGl5bq344CC56Wd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6lOS4gOelneemj+WwhuWIsOi6q+i+ue+8jOS4reW/g+aEj+aAneacieS6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5s+WuieWWnOS5kOWkmuS4gOeCue+8jOeBteWRveaIkOmVv+W/q+S4gOeCu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ajkuS4gOeCue+8jOS+jeWlieeDreaDheaXuuS4gOeCue+8jOeUn+a0u+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CueOAguelneaCqOiKguaXpeW/q+S5kO+8gTwvcD48cD48ZW0+NzEuPC9lbT7mk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t6Hmt6HmmKXlhYnvvIzkvLTkuIDmmKXmtZPmtZPoiqzoirPvvIzliqDkuIDlraP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t7vkuIDmrrXnlJznlJzlm57lv4bvvIzlhpnkuIDmnaHnu7Xnu7XmuKnpp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Dkv6HmuKnmmpblv4PkuIrvvIzpgZPkuIDlo7Dlubjnpo/mgqDplb/vvIzmhL/kva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jgII8L3A+PHA+PGVtPjcyLjwvZW0+5pW05pel5b+Z56KM5LuK5YS/5q2H77yM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+O5p2l5Yqz5Yqo6IqC77yb55Sf5rS75pys5bqU5byA5b+D5Lqb77yM57uZ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2T6LS077yb5piO5aqa6Imz6Ziz5rSS5Y6f6YeO77yM5byA5ouT5Lq655Sf5pa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546p5Zui6IGa5aW95pe26IqC77yM5bm456aP55Sc6Jyc5rC45LiN6LCi44CC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oKg6Zey5Lqb77yM5b+r5LmQ5Lqb77yM5bm456aP5L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iIkuWxleeahOecieWktO+8jOW/q+S5kOeahOW/g+WktO+8jOaCoOmX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tO+8jOW/meeijOeahOWwj+WktO+8jOWBpeW6t+eahOmHjOWktO+8jOa9h+a0kueahO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YlOWNk+eahOaJi+WktO+8jOaMoeS4jeS9j+eahOadpeWktO+8geS6lOS4g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QuPC9lbT7kupTkuIDlgYfmnJ/liLDvvIznpZ3npo/lsL3miq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kvaDljovlipvlsI/kuIDngrnvvIzovbvmnb7lpJrkuIDngrnvvJvng6bmgbzls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rKLlv6vlpJrkuIDngrnvvJvlv6fmhIHlsJHkuIDngrnvvIzovbvmhInlpJ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4Xnl5vlsJHkuIDngrnvvIzlgaXlurflpJrkuIDngrnjgILkupTkuIDoioLml6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lpJrkvJHmga/vvIzlpJrlpJrmrKLnrJHvvIzlpJrlpJrmlL7mnb7vvIzmm7Tlp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zonJzvvIE8L3A+PHA+PGVtPjc1LjwvZW0+6YCB57uZ5oKo5LiA5Liq5ZCJ56Wl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LiA5Liq5aaC5oSP77yM6YCB57uZ5oKo5LiA5Liq5b+r5LmQ77yM6YCB57uZ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aP5rCU77yM6YCB57uZ5oKo5LiA5Liq5rip5pqW77yM6YCB57uZ5oKo5LiA5Liq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iA5YiH56Wd56aP6YO957uf57uf6YCB57uZ5oKo77yM5LqU5LiA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i48L2VtPuS5kOmAjemBpe+8m+S4gOi3r+ihjOadpeS4gOi3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DpuaBvOWIq+W+gOW/g+S4iuaQge+8m+i9u+advumpv+ermeath+WbnuiEmu+8j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a2iOeWsuWKs++8m+W/q+S5kOaXheW6l+aJk+S4quWwlu+8jOe+juWRs+S7u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mBje+8m+S6uueUn+aXhemAlOacrOS4jemVv++8jOa9h+a0kue6ouWwmOWPiOS9leW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axn+WNl+WMl+S7u+S9oOa4uO+8jOaEv+S9oOi3n+edgOW5uOemj+i1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IDmnKzkuIfliKnnlJ/mhI/lpb3vvIzkuIDnrJTli77plIDoi6b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Ibpo47pobrlh7rpl6jlronvvIzkuIDop4HlgL7lv4PniLHmg4XnlJzvvIzkuI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t53nlJ/mtLvnvo7vvIzkupTkuKrkuIDmnaXpgIHmnIvlj4vvvIznpZ3lkJvkupTku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msLjml6DovrnjgII8L3A+PHA+PGVtPjc4LjwvZW0+5LqU5LiA5bCG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6YO95ZCr56yR44CC5LiN5piv5Lit5b2p56Wo77yM5Lmf6Z2e5aWW6YeR6auY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GH5pyf5p2l77yM5b+r5LmQ5peg54Om5oG844CC5bel5L2c5Y+v5Lul5oqb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6KM6LeR44CC5oOz552h5bCx552h6aWx77yM5oOz546p5bCx5qyi56yR44CC5Lqy5Lq6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C77yM5b+r5LmQ5Y+I6YCN6YGl44CC5pyL5Y+L6Lqr6L655Yiw77yM5oOF6LCK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C6aKE56Wd5L2g5LqU5LiA5b+r5LmQ77yM55Sf5rS75rC4576O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6lOS4gOWIsOadpeS5i+mZhe+8jOS4uuS9oOmAgeS4iuS4gOS7ve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elt+S4juelneemj++8jOelneS9oOS4juWutuS6uui/h+S4gOS4queXm+W/q+iAjO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s+WKqOiKgu+8gTwvcD48cD48ZW0+ODAuPC9lbT7lgZzkuIDlgZzljIblv5n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i6XmirHoh6rnhLbvvJvmrYfkuIDmrYfnlrLmg6vnmoTouqvkvZPvvIzmib7lm5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nvJPkuIDnvJPlt6XkvZznmoTljovlipvvvIzkurLmnIvmrKLogZrvvJvor7vkuID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nmoTmtojmga/vvIzmuKnmmpblnKjlv4PvvIznpZ3kvaDkupTkuID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gxLjwvZW0+56Wd56aP5LiA55u06JeP5b+D5bqV77yM5LqU5Li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CB57uZ5L2g44CC56Wd5L2g5LqL5Lia5LiA5biG6aOO6aG677yM54ix5oOF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5aSE5aSE6YO96IO96aG65Yip77yM5b+D5oOF5rC46L+c576O5Li977yb6Lqr5L2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J5Yqb5rCU77yM5LqL5LqL6YO96IO95aaC5oS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NDFxbWhtajN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zQxcW1obWoz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4BDF50AD4EBB4A649A61B6B75DF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